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6.05.2010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 ведения  Реест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ных   обязательств Новоник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318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пунктом 5 статьи 87 Бюджетного кодекса Российской Федерации, пунктом 2 части 1 статьи 9 Положения о бюджетном процессе в муниципальном образовании «Новоникольское сельское поселение", утвержденного решением Совета Новоникольского сельского поселения от   21.12.2007   № 7 , </w:t>
            </w:r>
          </w:p>
          <w:p>
            <w:pPr>
              <w:pStyle w:val="ConsPlusNormal"/>
              <w:widowControl/>
              <w:ind w:right="31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ind w:right="31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орядок ведения Реестра расходных обязательств муниципального образования "Новоникольское сельское поселение" согласно приложению.</w:t>
            </w:r>
          </w:p>
          <w:p>
            <w:pPr>
              <w:pStyle w:val="ConsPlusNormal"/>
              <w:widowControl/>
              <w:ind w:right="31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читать  утратившим  силу  постановление Главы  поселения  от 24.02.2006 № 2 «О  порядке ведения  реестра  расходных  обязательств Новоникольского  сельского  поселения».</w:t>
            </w:r>
          </w:p>
          <w:p>
            <w:pPr>
              <w:pStyle w:val="ConsPlusNormal"/>
              <w:widowControl/>
              <w:ind w:right="318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 исполнения настоящего постановления возложить на заместителя Главы по экономическим и финансовым вопросам С.И.Штурман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расниц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6.05.2010 № 1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я Реестра расходных обязатель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Бюджетным кодексом Российской Федерации и определяет правила формирования и ведения Реестра расходных обязательств муниципального образования "Новоникольское сельское поселение"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с целью учета расходных обязательств муниципального образования "Новоникольское сельское поселение" (далее – Новоникольского сельского поселения) и определения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естра используются при разработке проекта  бюджета Новоник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Реестром понимается свод (перечень) нормативных правовых актов Российской Федерации, Томской области, Александровского района, Новоникольского сельского поселения и заключенных  Администрацией Новоникольского сельского поселения договоров и соглашений, предусматривающих возникновение расходных обязательств, подлежащих исполнению за счет средств  бюджета Новоникольского сельского поселения, с указанием объема средств местного бюджета, необходимых для исполнения соответ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составляется по форме, установленной пунктом 13 Порядка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, утвержденного постановлением Администрации Томской области от 30.06.2007 № 102а, в соответствии с  приложением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Реестра осуществляет Администрация Новоник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ый орган Администрации Новоникольского сельского поселения ежегодно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овый Реестр - не позднее 10 апрел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ный Реестр - не позднее 10 ноя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рядители средств бюджета Новоникольского сельского поселения предоставляют в Администрацию Новоникольского сельского поселения данные о расходных обязательствах, исполнение которых относится к их полномочиям, по форме,  определённой  в пункте  3 настоящего  Порядка, для составления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ового Реестра - не позднее 1 апрел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ного Реестра - не позднее 1 ноя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нормативного правового акта, заключения договора (соглашения), влекущих возникновение расходных обязательств в течение финансового года, соответствующий нормативный правовой акт, договор (соглашение) вносятся в Реестр на текущий финансовый год только в случае соблюдения требований статьи 83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ходные обязательства, не включенные в Реестр, не подлежат учету при разработке проекта бюджета Новоникольского сельского поселения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лановый Реестр и уточненный Реестр представляются Финансовым органом Администрации  Новоникольского сельского поселения в Финансовый отдел Администрации Александровского района, в установленном порядке. </w:t>
      </w:r>
    </w:p>
    <w:p>
      <w:pPr>
        <w:sectPr>
          <w:type w:val="nextPage"/>
          <w:pgSz w:w="11906" w:h="16838"/>
          <w:pgMar w:left="1701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 ведения реестра расходных обязательст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никольское сельское поселение"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ому  постановлением  Главы  поселения  от  06.05.2010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НИКОЛЬСКОЕ  СЕЛЬСКОЕ  ПОСЕЛЕНИЕ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350"/>
        <w:gridCol w:w="1350"/>
        <w:gridCol w:w="1485"/>
        <w:gridCol w:w="1350"/>
        <w:gridCol w:w="1080"/>
        <w:gridCol w:w="1485"/>
        <w:gridCol w:w="1215"/>
        <w:gridCol w:w="945"/>
        <w:gridCol w:w="121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Код      </w:t>
              <w:br/>
              <w:t>бюджетной</w:t>
              <w:br/>
              <w:t>классифи-</w:t>
              <w:br/>
              <w:t xml:space="preserve">кации    </w:t>
              <w:br/>
              <w:t>(Рз, Прз,</w:t>
              <w:br/>
              <w:t>Ст., Вид,</w:t>
              <w:br/>
              <w:t xml:space="preserve">Эк)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бюд- </w:t>
              <w:br/>
              <w:t xml:space="preserve">жетного  </w:t>
              <w:br/>
              <w:t xml:space="preserve">обяза-   </w:t>
              <w:br/>
              <w:t xml:space="preserve">тельства </w:t>
              <w:br/>
              <w:t xml:space="preserve">(в       </w:t>
              <w:br/>
              <w:t xml:space="preserve">функцио- </w:t>
              <w:br/>
              <w:t>нальной и</w:t>
              <w:br/>
              <w:t xml:space="preserve">экономи- </w:t>
              <w:br/>
              <w:t xml:space="preserve">ческой   </w:t>
              <w:br/>
              <w:t xml:space="preserve">класси-  </w:t>
              <w:br/>
              <w:t xml:space="preserve">фикации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Содержание</w:t>
              <w:br/>
              <w:t>расходного</w:t>
              <w:br/>
              <w:t>обязатель-</w:t>
              <w:br/>
              <w:t xml:space="preserve">ства      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ормативное правовое    </w:t>
              <w:br/>
              <w:t>регулирование, определяющее</w:t>
              <w:br/>
              <w:t xml:space="preserve">финансовое обеспечение и  </w:t>
              <w:br/>
              <w:t>порядок расходования средств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ого     </w:t>
              <w:br/>
              <w:t xml:space="preserve">обязательства (тыс. рубле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тчетный   </w:t>
              <w:br/>
              <w:t>финансовый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екущий </w:t>
              <w:br/>
              <w:t>финансо-</w:t>
              <w:br/>
              <w:t xml:space="preserve">вый год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 +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 + 2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- </w:t>
              <w:br/>
              <w:t xml:space="preserve">вание и  </w:t>
              <w:br/>
              <w:t>реквиз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та   </w:t>
              <w:br/>
              <w:t>вступления</w:t>
              <w:br/>
              <w:t xml:space="preserve">в силу и </w:t>
              <w:br/>
              <w:t xml:space="preserve">срок   </w:t>
              <w:br/>
              <w:t xml:space="preserve">действ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заплани-</w:t>
              <w:br/>
              <w:t xml:space="preserve">ровано  </w:t>
              <w:br/>
              <w:t xml:space="preserve">на 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заплани-</w:t>
              <w:br/>
              <w:t xml:space="preserve">ровано  </w:t>
              <w:br/>
              <w:t xml:space="preserve">на 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5:00Z</dcterms:created>
  <dc:creator>Валентина</dc:creator>
  <dc:description/>
  <cp:keywords/>
  <dc:language>en-US</dc:language>
  <cp:lastModifiedBy>Валентина</cp:lastModifiedBy>
  <cp:lastPrinted>2010-05-31T12:00:00Z</cp:lastPrinted>
  <dcterms:modified xsi:type="dcterms:W3CDTF">2010-05-31T05:12:00Z</dcterms:modified>
  <cp:revision>6</cp:revision>
  <dc:subject/>
  <dc:title/>
</cp:coreProperties>
</file>