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12.01.2018</w:t>
        <w:tab/>
        <w:t>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 утверждении   реестра объектов  муниципальной            </w:t>
      </w:r>
    </w:p>
    <w:p>
      <w:pPr>
        <w:pStyle w:val="Normal"/>
        <w:rPr/>
      </w:pPr>
      <w:r>
        <w:rPr/>
        <w:t xml:space="preserve">            </w:t>
      </w:r>
      <w:r>
        <w:rPr/>
        <w:t>собственности         муниципального       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Новоникольского  сельского  поселения  за  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06.10.2003 № 131-ФЗ  «Об  общих  принципах  организации    местного          самоуправления  в  Российской  Федерации», Приказом Министерства  экономического  развития Российской  Федерации  от 30.08.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Утвердить  Реестр  объектов   муниципальной  собственности    муниципального  образования «Новоникольское  сельское  поселение»  за  2017 год   согласно 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67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18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1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440"/>
        <w:gridCol w:w="540"/>
        <w:gridCol w:w="1080"/>
        <w:gridCol w:w="2160"/>
        <w:gridCol w:w="720"/>
        <w:gridCol w:w="1800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 726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 жилого помещения  от 01.08.2016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аренко М.В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09 80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 32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4 98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12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 01.12.2014г. Исалиева Т.А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 19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 45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2 027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4 69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60 от 11.12.2017 «О включении квартиры в реестр муниципального имущества  муниципального образования «Новоникольское сельское поселение»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18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 126 208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3 49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 458 079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9 424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 618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1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 на 01.01.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326 61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70"/>
        <w:gridCol w:w="1410"/>
        <w:gridCol w:w="540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 92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 92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 92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 82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20189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212 05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 735,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65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1012"/>
        <w:gridCol w:w="1012"/>
        <w:gridCol w:w="1012"/>
        <w:gridCol w:w="1161"/>
        <w:gridCol w:w="1846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униципального образования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8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    сельского поселения №73 от 04.10.2016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91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3 865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17.08.2017 0000004:195-70/0004/2017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9 454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18г.                 </w:t>
      </w:r>
    </w:p>
    <w:tbl>
      <w:tblPr>
        <w:tblW w:w="15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2880"/>
        <w:gridCol w:w="1080"/>
        <w:gridCol w:w="288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ДТ-75МЛ ТО 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6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34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 213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-ТР-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егоход «Буран» СБ-640М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Б-640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04.4.4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13 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звозмездного пользования имуществом от 20.07.2006г. с Чемляковым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6 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8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8 047,8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6 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ind w:left="0" w:hanging="0"/>
        <w:rPr>
          <w:lang w:eastAsia="en-US"/>
        </w:rPr>
      </w:pPr>
      <w:r>
        <w:rPr>
          <w:lang w:eastAsia="en-US"/>
        </w:rPr>
        <w:t>Примечание по гр.11 ОЦДИ – особо ценное движимое имущество</w:t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74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bCs/>
                <w:sz w:val="22"/>
                <w:szCs w:val="22"/>
                <w:lang w:val="en-US" w:eastAsia="en-US"/>
              </w:rPr>
              <w:t>LaserJet</w:t>
            </w:r>
            <w:r>
              <w:rPr>
                <w:bCs/>
                <w:sz w:val="22"/>
                <w:szCs w:val="22"/>
                <w:lang w:eastAsia="en-US"/>
              </w:rPr>
              <w:t xml:space="preserve"> 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 2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bCs/>
                <w:sz w:val="22"/>
                <w:szCs w:val="22"/>
                <w:lang w:val="en-US" w:eastAsia="en-US"/>
              </w:rPr>
              <w:t>Xero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haser</w:t>
            </w:r>
            <w:r>
              <w:rPr>
                <w:bCs/>
                <w:sz w:val="22"/>
                <w:szCs w:val="22"/>
                <w:lang w:eastAsia="en-US"/>
              </w:rPr>
              <w:t xml:space="preserve"> 3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7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US KSO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05.</w:t>
            </w:r>
            <w:r>
              <w:rPr>
                <w:bCs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940</w:t>
            </w:r>
            <w:r>
              <w:rPr>
                <w:bCs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кладная № 134 от 1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чик телевиз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 03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877 465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8 595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ный электроагрегат АД100С-Т400-1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 257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контракт от 21.07.2012 3 0165300011112000005-008353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ымосос  ДН № 3 (5,5*3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9 от 10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9 323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259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 443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13.04.2013 с Пантелеевой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 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6 189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8 616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 593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58,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318,6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  <w:t>25 532 247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6 278 92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980"/>
        <w:gridCol w:w="127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8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.- 8 939 924,00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т. 4 - 872 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 216  974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 411 128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 2018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16  974,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1 128,12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4 792,66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 571,19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2 181,41/ 2 249 556,9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12.01.2018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3 4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 0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161 57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25.12.2015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Второй</dc:creator>
  <dc:description/>
  <cp:keywords/>
  <dc:language>en-US</dc:language>
  <cp:lastModifiedBy>Customer</cp:lastModifiedBy>
  <cp:lastPrinted>2018-01-26T14:24:00Z</cp:lastPrinted>
  <dcterms:modified xsi:type="dcterms:W3CDTF">2018-01-29T05:56:00Z</dcterms:modified>
  <cp:revision>29</cp:revision>
  <dc:subject/>
  <dc:title/>
</cp:coreProperties>
</file>