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  <w:t>АДМИНИСТРАЦИЯ НОВОНИКОЛЬСКОГО СЕЛЬСКОГО ПОСЕЛЕНИЯ</w:t>
      </w:r>
    </w:p>
    <w:p>
      <w:pPr>
        <w:pStyle w:val="TextBodyIndent"/>
        <w:jc w:val="center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0.01.2014                                                                                                                 №  1</w:t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ело Новоникольско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утверждении   сводной   бюджетной</w:t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и  муниципального  образования</w:t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овоникольское  сельское  поселение» </w:t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4 год </w:t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17 Бюджетного кодекса Российской Федерации, на основании решения Совета Новоникольского  сельского  поселения от 27.12.2013 № 62 «О бюджете муниципального образования «Новоникольское  сельское  поселение» на 2014 год»</w:t>
      </w:r>
    </w:p>
    <w:p>
      <w:pPr>
        <w:pStyle w:val="ConsPlusNormal"/>
        <w:widowControl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сводную бюджетную роспись муниципального образования «Новоникольское  сельское  поселение» по расходам на 2014 год согласно приложению 1 к настоящему постановлению.</w:t>
      </w:r>
    </w:p>
    <w:p>
      <w:pPr>
        <w:pStyle w:val="ConsPlusNormal"/>
        <w:widowControl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сводную бюджетную роспись муниципального образования «Новоникольское  сельское  поселение» по доходам на 2014 год согласно приложению 2 к настоящему постановлению.</w:t>
      </w:r>
    </w:p>
    <w:p>
      <w:pPr>
        <w:pStyle w:val="ConsPlusNormal"/>
        <w:widowControl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твердить сводную бюджетную роспись муниципального образования «Новоникольское  сельское  поселение» по источникам финансирования дефицита бюджета на 2014 год согласно приложению 3 к настоящему постановлению.</w:t>
      </w:r>
    </w:p>
    <w:p>
      <w:pPr>
        <w:pStyle w:val="ConsPlusNormal"/>
        <w:widowControl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стоящее постановление направить в Контрольно – ревизионную комиссию Александровского района.</w:t>
      </w:r>
    </w:p>
    <w:p>
      <w:pPr>
        <w:pStyle w:val="ConsPlusNormal"/>
        <w:widowControl/>
        <w:ind w:righ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настоящего постановления  возложить  на  главного  специалиста (специалиста  по  бюджету) Штурман С.И.</w:t>
      </w:r>
    </w:p>
    <w:p>
      <w:pPr>
        <w:pStyle w:val="ConsPlusNormal"/>
        <w:widowControl/>
        <w:ind w:left="1211" w:righ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 поселения                                                                              В.Н.Першин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Постановлению Администраци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sz w:val="22"/>
          <w:szCs w:val="22"/>
        </w:rPr>
        <w:t xml:space="preserve">Новоникольского </w:t>
      </w:r>
      <w:r>
        <w:rPr>
          <w:bCs/>
          <w:color w:val="000000"/>
        </w:rPr>
        <w:t xml:space="preserve">сельского поселения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color w:val="000000"/>
        </w:rPr>
        <w:t>от 10.01.2013 №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20"/>
        <w:gridCol w:w="3898"/>
        <w:gridCol w:w="709"/>
        <w:gridCol w:w="924"/>
        <w:gridCol w:w="1116"/>
        <w:gridCol w:w="668"/>
        <w:gridCol w:w="1260"/>
      </w:tblGrid>
      <w:tr>
        <w:trPr>
          <w:trHeight w:val="750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одная бюджетная роспись бюджета муниципального образования «Новоникольское сельское поселение» по расходам на 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,т.р.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николь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654,09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78,4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i/>
                <w:color w:val="80008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73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208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2 711,9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11,9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 персоналу 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,9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1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езервные средства (взнос в СМО Томской об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2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Cs/>
                <w:color w:val="8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993366"/>
              </w:rPr>
            </w:pPr>
            <w:r>
              <w:rPr>
                <w:bCs/>
                <w:color w:val="99336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993366"/>
              </w:rPr>
            </w:pPr>
            <w:r>
              <w:rPr>
                <w:bCs/>
                <w:color w:val="993366"/>
              </w:rPr>
              <w:t>493,4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,4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П Новоникольского сельского поселения «Социально-зкономическое развитие Новоникольского сельского поселения до 201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,4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,4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4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П «Социально-экономическое развитие сел Александровского  района Томской области на 2014-2016 годы» </w:t>
            </w:r>
            <w:r>
              <w:rPr>
                <w:bCs/>
                <w:color w:val="000000"/>
                <w:sz w:val="22"/>
                <w:szCs w:val="22"/>
              </w:rPr>
              <w:t>Оказание адресной помощи гражданам, имеющим в личном подсобном хозяйстве к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2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бсидии услуг юридическим лицам- производителям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2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 "Социально- экономическое развитие сел Александровского района Томской области на 2014 - 2016 годы" (траление паромных прич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становка знаков навигационного ограждения судового 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 250,93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2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4 83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 68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ЦП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6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 68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енсация 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62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 68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62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 68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Целевые программы Новоникольского сельского поселения «Комплексное развитие систем коммунальной инфраструктуры Новоникольского сельского поселения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415,93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"Социально- экономическое развитие сел Александровского района Томской области на 2014 - 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сельских поселений Александ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93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6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5</w:t>
            </w:r>
          </w:p>
        </w:tc>
      </w:tr>
      <w:tr>
        <w:trPr>
          <w:trHeight w:val="66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8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 522,42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22,42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омплектование книжных фондов библиотек муниципальных образований и государственных библиотек городов </w:t>
            </w:r>
            <w:r>
              <w:rPr>
                <w:i/>
                <w:color w:val="000000"/>
                <w:sz w:val="20"/>
                <w:szCs w:val="20"/>
              </w:rPr>
              <w:t>Москвы и Санкт - 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0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360,42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9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 работников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,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деятельности подведомственных учреждений (библиоте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42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х взносов работников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2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7,3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«Проведение крупномасштабных мероприятий отрасли культуры, формирование условий создания и популяр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3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х взносов работников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"Изменения в сфере культуры" (повышение заработной платы работников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6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 работников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6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0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циальное обеспечение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МП  Новоникольского сельского поселения </w:t>
            </w:r>
            <w:r>
              <w:rPr>
                <w:color w:val="000000"/>
              </w:rPr>
              <w:t>«Социальная поддержка населения на 2013-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1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9,43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43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43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2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ЦП «Создание условий для развития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2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3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26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3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26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35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052"/>
        <w:gridCol w:w="2997"/>
        <w:gridCol w:w="559"/>
        <w:gridCol w:w="737"/>
      </w:tblGrid>
      <w:tr>
        <w:trPr>
          <w:trHeight w:val="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к  Постановлению Администрации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овоникольского сельского поселения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 10.01.2014 № 1 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одная бюджетная роспись </w:t>
            </w:r>
          </w:p>
          <w:p>
            <w:pPr>
              <w:pStyle w:val="Normal"/>
              <w:jc w:val="center"/>
              <w:rPr/>
            </w:pPr>
            <w:r>
              <w:rPr/>
              <w:t>бюджета муниципального образования  «Новоникольское сельское поселение»  по доходам на 2014 го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К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Администрация Новоникольского сельского поселения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 654,09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 00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80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1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000 01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 на имущество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6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30 10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00 00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1310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23 10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8 00000 00 0000 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4020 01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11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 207</w:t>
            </w:r>
          </w:p>
        </w:tc>
      </w:tr>
      <w:tr>
        <w:trPr>
          <w:trHeight w:val="80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1 11 05000 0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197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5013 1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7</w:t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5035 10 0000 12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9045 1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00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 850,09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000 2 02 00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9 850,09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05,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244,795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 № 3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>
          <w:bCs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Новоникольского 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от 10.01.2014 № 1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95"/>
      </w:tblGrid>
      <w:tr>
        <w:trPr>
          <w:trHeight w:val="754" w:hRule="atLeast"/>
        </w:trPr>
        <w:tc>
          <w:tcPr>
            <w:tcW w:w="95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водная бюджетная роспис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бюджета муниципального образования «Новоникольское сельское поселение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 источникам  финансирования дефицита бюджета на 2014 год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Бюджетные назнач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0 00 00 00 00 0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5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 11 654, 0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6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11 654,0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Дефицит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b/>
      <w:sz w:val="24"/>
    </w:rPr>
  </w:style>
  <w:style w:type="character" w:styleId="Style15">
    <w:name w:val="Основной текст с отступом Знак"/>
    <w:basedOn w:val="Style13"/>
    <w:qFormat/>
    <w:rPr>
      <w:b/>
      <w:sz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24:00Z</dcterms:created>
  <dc:creator>Первый</dc:creator>
  <dc:description/>
  <cp:keywords/>
  <dc:language>en-US</dc:language>
  <cp:lastModifiedBy>Валентина Ивановна</cp:lastModifiedBy>
  <cp:lastPrinted>2014-02-03T17:39:00Z</cp:lastPrinted>
  <dcterms:modified xsi:type="dcterms:W3CDTF">2014-02-04T02:28:00Z</dcterms:modified>
  <cp:revision>5</cp:revision>
  <dc:subject/>
  <dc:title/>
</cp:coreProperties>
</file>