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09.01.2019</w:t>
        <w:tab/>
        <w:t xml:space="preserve">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б  утверждении   реестра объектов  муниципальной            </w:t>
      </w:r>
    </w:p>
    <w:p>
      <w:pPr>
        <w:pStyle w:val="Normal"/>
        <w:rPr/>
      </w:pPr>
      <w:r>
        <w:rPr/>
        <w:t xml:space="preserve">            </w:t>
      </w:r>
      <w:r>
        <w:rPr/>
        <w:t>собственности         муниципального       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Новоникольского  сельского  поселения  за  2018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897"/>
        <w:jc w:val="both"/>
        <w:rPr/>
      </w:pPr>
      <w:r>
        <w:rPr/>
        <w:t>В  соответствии  с  Федеральным  законом  от 06.10.2003 № 131-ФЗ  «Об  общих  принципах  организации    местного          самоуправления  в  Российской  Федерации», Приказом Министерства  экономического  развития Российской  Федерации  от 30.08.2011 №  424 «Об  утверждении  Порядка  ведения  органами  местного  самоуправления реестров  муниципального  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1.Утвердить  Реестр  объектов   муниципальной  собственности    муниципального  образования «Новоникольское  сельское  поселение»  за  2018 год   согласно 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. Контроль  исполнения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926" w:gutter="284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19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 xml:space="preserve">Подраздел 1. Муниципальные жилые здания, жилые помещения 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 г.                  </w:t>
      </w:r>
    </w:p>
    <w:tbl>
      <w:tblPr>
        <w:tblW w:w="160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964"/>
        <w:gridCol w:w="1440"/>
        <w:gridCol w:w="1440"/>
        <w:gridCol w:w="540"/>
        <w:gridCol w:w="1168"/>
        <w:gridCol w:w="2072"/>
        <w:gridCol w:w="720"/>
        <w:gridCol w:w="2700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 жилого помещения  от 01.08.2016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аренко М.В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42 318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– от 29.09.2005 №527 «О передаче муниципального имущества в собственность Новоникольского сельского поселения», 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27.09.201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кирневский С.П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НП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4 697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1 65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13 12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 01.12.2014г. Исалиева Т.А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 71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 87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2 26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23спец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е помещение-(кварти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Александровское, мкр.Казахстан д.14, кв.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16:2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таж № 2, общая площадь- 4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6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5 09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720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11.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ый контракт от 31.10.2017 № 116530001111700000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 1 от 17.09.2018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 01.01.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 043 7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967 617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lang w:eastAsia="en-US"/>
        </w:rPr>
      </w:pPr>
      <w:r>
        <w:rPr>
          <w:rStyle w:val="FootnoteCharacters"/>
          <w:rStyle w:val="FootnoteAnchor"/>
          <w:sz w:val="20"/>
          <w:szCs w:val="20"/>
          <w:lang w:eastAsia="en-US"/>
        </w:rPr>
        <w:footnoteReference w:id="2"/>
      </w:r>
      <w:r>
        <w:rPr/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260"/>
        <w:gridCol w:w="1080"/>
        <w:gridCol w:w="1440"/>
        <w:gridCol w:w="1440"/>
        <w:gridCol w:w="540"/>
        <w:gridCol w:w="1260"/>
        <w:gridCol w:w="216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75 904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-70-04/043/2013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 324 82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</w:t>
            </w:r>
            <w:r>
              <w:rPr>
                <w:sz w:val="20"/>
                <w:szCs w:val="20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О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Администрация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овоникол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никольского 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5                                                                                                                          №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, стр.2, помещ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0.09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70-АВ 7198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Повторное, взамен  свидетельства 08.10.2013№ 70-АВ 4604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 235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изельной элекстростанции рыбпун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 с. Новоникольское, пер.Кооперативный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ьское, 500м по автодороге на остров К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й площадью – 73,3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оникольское, пер. Кооперативны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112,9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ьское, пер. Больничны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282,2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5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1 6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5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275-70/004/20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06.09.2017№ 1116 «О передаче имущества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становление № 47а от 06.09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Итого на 01.01.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5 226 7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 005 96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260"/>
        <w:gridCol w:w="1470"/>
        <w:gridCol w:w="1410"/>
        <w:gridCol w:w="540"/>
        <w:gridCol w:w="1260"/>
        <w:gridCol w:w="1980"/>
        <w:gridCol w:w="7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70-04/043/2013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 39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 39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39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нция подготовки воды для хозяйственно-питьевых нужд «Комплекс водоотчистной «ГЕЙЗЕР-ТМ-1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 Новоникольское, пер. Школьный, 5, сооруж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водской № 10414, полезная производительность 36 м3/сутки, 2017 года изгот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 220 189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163 24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466 от 14.11.2017  «О передаче имущества из казны муниципального образования «Александровский район» в  муниципальную собственность муниципального образования 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52аа от 15.11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 735,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8 437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tbl>
      <w:tblPr>
        <w:tblW w:w="157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7"/>
        <w:gridCol w:w="1581"/>
        <w:gridCol w:w="1533"/>
        <w:gridCol w:w="1538"/>
        <w:gridCol w:w="1276"/>
        <w:gridCol w:w="1012"/>
        <w:gridCol w:w="1012"/>
        <w:gridCol w:w="1012"/>
        <w:gridCol w:w="1341"/>
        <w:gridCol w:w="1666"/>
        <w:gridCol w:w="674"/>
        <w:gridCol w:w="202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 ЗУ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униципального образования «Новоникольское сельское поселение»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ЗУ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8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ЗУ-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lang w:eastAsia="en-US"/>
              </w:rPr>
              <w:t>28</w:t>
            </w:r>
            <w:r>
              <w:rPr>
                <w:sz w:val="22"/>
                <w:szCs w:val="22"/>
                <w:bCs/>
                <w:lang w:eastAsia="en-US"/>
              </w:rPr>
              <w:fldChar w:fldCharType="end"/>
            </w:r>
            <w:r>
              <w:rPr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Школьный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2 кв.м 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303 339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719971 от 22.09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7 от 06.07.2015г.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9 от 07.07.2015г «О включении земельного участка в Реестр муниципального имущества МО «Новоникольское сельское поселение»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объектов (здание детского са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94 кв.м. земли населё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0 965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61 от 05.07.2016г. «О предоставлении земельного участка в муниципальную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    сельского поселения №73 от 04.10.2016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ФА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28 кв.м., земли населё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 043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47-70/004/2017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116 от 06.09.2017  «О передаче имущества в  муниципальную собственность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48а от 06.09.2017 «О включении земельного участк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гараж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</w:t>
            </w:r>
            <w:r>
              <w:rPr>
                <w:bCs/>
                <w:sz w:val="22"/>
                <w:szCs w:val="22"/>
                <w:highlight w:val="yellow"/>
                <w:lang w:eastAsia="en-US"/>
              </w:rPr>
              <w:t>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425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811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3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2"/>
                <w:szCs w:val="22"/>
              </w:rPr>
              <w:t>03.04.2017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Станция водоочи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</w:t>
            </w:r>
            <w:r>
              <w:rPr>
                <w:bCs/>
                <w:sz w:val="22"/>
                <w:szCs w:val="22"/>
                <w:highlight w:val="yellow"/>
                <w:lang w:eastAsia="en-US"/>
              </w:rPr>
              <w:t>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66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053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4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2"/>
                <w:szCs w:val="22"/>
              </w:rPr>
              <w:t>03.04.2017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54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о состоянию на «01» января 2019г.                 </w:t>
      </w:r>
    </w:p>
    <w:tbl>
      <w:tblPr>
        <w:tblW w:w="15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657"/>
        <w:gridCol w:w="1611"/>
        <w:gridCol w:w="1089"/>
        <w:gridCol w:w="3060"/>
        <w:gridCol w:w="900"/>
        <w:gridCol w:w="324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б остаточной стоимости движимого имущества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-ТР-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негоход «Буран» СБ-640М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Б-640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04.4.4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13 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звозмездного пользования имуществом от 20.07.2006г. с Чемляковым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68 от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1 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125 от 27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19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 834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1 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ind w:left="0" w:hanging="0"/>
        <w:rPr>
          <w:lang w:eastAsia="en-US"/>
        </w:rPr>
      </w:pPr>
      <w:r>
        <w:rPr>
          <w:lang w:eastAsia="en-US"/>
        </w:rPr>
        <w:t>Примечание по гр.11 ОЦДИ – особо ценное движимое имущество</w:t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900"/>
        <w:gridCol w:w="1620"/>
        <w:gridCol w:w="144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74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плект компьютерного  оборудования (+ принтер </w:t>
            </w:r>
            <w:r>
              <w:rPr>
                <w:bCs/>
                <w:sz w:val="22"/>
                <w:szCs w:val="22"/>
                <w:lang w:val="en-US" w:eastAsia="en-US"/>
              </w:rPr>
              <w:t>LaserJet</w:t>
            </w:r>
            <w:r>
              <w:rPr>
                <w:bCs/>
                <w:sz w:val="22"/>
                <w:szCs w:val="22"/>
                <w:lang w:eastAsia="en-US"/>
              </w:rPr>
              <w:t xml:space="preserve"> 1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 2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плект компьютерного  оборудования (+ принтер </w:t>
            </w:r>
            <w:r>
              <w:rPr>
                <w:bCs/>
                <w:sz w:val="22"/>
                <w:szCs w:val="22"/>
                <w:lang w:val="en-US" w:eastAsia="en-US"/>
              </w:rPr>
              <w:t>Xero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haser</w:t>
            </w:r>
            <w:r>
              <w:rPr>
                <w:bCs/>
                <w:sz w:val="22"/>
                <w:szCs w:val="22"/>
                <w:lang w:eastAsia="en-US"/>
              </w:rPr>
              <w:t xml:space="preserve"> 3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7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mpag</w:t>
            </w:r>
            <w:r>
              <w:rPr>
                <w:bCs/>
                <w:sz w:val="22"/>
                <w:szCs w:val="22"/>
                <w:lang w:eastAsia="en-US"/>
              </w:rPr>
              <w:t xml:space="preserve"> ПК (ноутб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>
          <w:trHeight w:val="1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US KSO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05.</w:t>
            </w:r>
            <w:r>
              <w:rPr>
                <w:bCs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940</w:t>
            </w:r>
            <w:r>
              <w:rPr>
                <w:bCs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кладная № 134 от 1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чик телевиз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 03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437 873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электрическая  установка ДЭУ-150.1Р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5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 901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ный электроагрегат АД100С-Т400-1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2 687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контракт от 21.07.2012 3 0165300011112000005-0083536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2 287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2 287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ымосос  ДН № 3 (5,5*3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9 от 10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215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1 974,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27.06.2014г. №39 «О передаче муниципального имущества в хозяйственное ведение МУП «Комсервис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хоз. ведения №1 от 01.07.201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STH</w:t>
            </w:r>
            <w:r>
              <w:rPr>
                <w:bCs/>
                <w:sz w:val="22"/>
                <w:szCs w:val="22"/>
                <w:lang w:eastAsia="en-US"/>
              </w:rPr>
              <w:t xml:space="preserve">-80 </w:t>
            </w:r>
            <w:r>
              <w:rPr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Koc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559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 167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13.04.2013 с Пантелеевой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 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4 261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3 937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12.01.2016г. №1 «О передаче муниципального имущества в хозяйственное ведение МУП Комсервис», Договор №1 от 12.01.2016 хозяйственного ведения с МУП «Комсерви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58,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 377,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  <w:t>997 78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800"/>
        <w:gridCol w:w="145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МКУ-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У «Администрация Новоникольского сельского посе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 567 1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 226 5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776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19г.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ое унитарное предприятие «Комсерви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л.- 8 939 924,00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т. 4 - 872 839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 856 760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 966 062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 2019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ервис»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72 839,0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856 760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6 062,90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4 792,66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727,15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 968,26/ 1 965 335,7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442"/>
        <w:gridCol w:w="1440"/>
        <w:gridCol w:w="1260"/>
        <w:gridCol w:w="1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ъекте недвижимости по состоянию на 12.01.2018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75 90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4 82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264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4 7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000 72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Главный бухгалтер    ________________________</w:t>
      </w:r>
    </w:p>
    <w:p>
      <w:pPr>
        <w:pStyle w:val="TextBody"/>
        <w:rPr/>
      </w:pPr>
      <w:r>
        <w:rPr/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u w:val="single"/>
        </w:rPr>
        <w:t>(наименование юридического лица)</w:t>
      </w:r>
      <w:r>
        <w:rPr/>
        <w:t xml:space="preserve"> по состоянию на 25.12.2015г.</w:t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ный бухгалтер</w:t>
      </w:r>
      <w:r>
        <w:rPr/>
        <w:tab/>
        <w:t xml:space="preserve"> _______________________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basedOn w:val="Style12"/>
    <w:qFormat/>
    <w:rPr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Второй</dc:creator>
  <dc:description/>
  <cp:keywords/>
  <dc:language>en-US</dc:language>
  <cp:lastModifiedBy>Валентина Ивановна</cp:lastModifiedBy>
  <cp:lastPrinted>2018-05-03T11:04:00Z</cp:lastPrinted>
  <dcterms:modified xsi:type="dcterms:W3CDTF">2019-01-11T04:00:00Z</dcterms:modified>
  <cp:revision>66</cp:revision>
  <dc:subject/>
  <dc:title/>
</cp:coreProperties>
</file>