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НОВОНИКО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НИКОЛЬ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9.01.2020</w:t>
        <w:tab/>
        <w:t xml:space="preserve">                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Ново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б  утверждении   реестра объектов  муниципальной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бственности         муниципального        образов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овоникольского  сельского  поселения  за  2019 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897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ответствии  с  Федеральным  законом  от 06.10.2003 № 131-ФЗ  «Об  общих  принципах  организации    местного          самоуправления  в  Российской  Федерации», Приказом Министерства  экономического  развития Российской  Федерации  от 30.08.2011 №  424 «Об  утверждении  Порядка  ведения  органами  местного  самоуправления реестров  муниципального   имуществ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2"/>
        <w:jc w:val="both"/>
        <w:rPr/>
      </w:pPr>
      <w:r>
        <w:rPr>
          <w:rFonts w:cs="Arial" w:ascii="Arial" w:hAnsi="Arial"/>
        </w:rPr>
        <w:t>1.Утвердить  Реестр  объектов   муниципальной  собственности    муниципального  образования «Новоникольское  сельское  поселение»  за  2019 год   согласно  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2. Контроль  исполнения  настоящего  постановления  оставляю  за 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поселения                               </w:t>
        <w:tab/>
        <w:tab/>
        <w:tab/>
        <w:tab/>
        <w:t>В.Н.Пер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926" w:gutter="284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постановлению   Администраци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никольского  сельского  поселения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09.01.2020 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-709" w:firstLine="709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Подраздел 1. Муниципальные жилые здания, жилые помещения по состоянию на «01» января 2020 </w:t>
      </w:r>
      <w:r>
        <w:rPr/>
        <w:t xml:space="preserve">г.                  </w:t>
      </w:r>
    </w:p>
    <w:tbl>
      <w:tblPr>
        <w:tblW w:w="160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71"/>
        <w:gridCol w:w="1291"/>
        <w:gridCol w:w="1578"/>
        <w:gridCol w:w="876"/>
        <w:gridCol w:w="964"/>
        <w:gridCol w:w="1440"/>
        <w:gridCol w:w="1305"/>
        <w:gridCol w:w="851"/>
        <w:gridCol w:w="1134"/>
        <w:gridCol w:w="2268"/>
        <w:gridCol w:w="709"/>
        <w:gridCol w:w="2373"/>
      </w:tblGrid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1-НП-002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Жилой дом 2 квартирный,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 ул. Береговая 7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в. 2- 49,1 м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93 172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1-НП-00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Жилой дом 2 квартирный,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 ул. Новая 8,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0:01:0000004: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ый, общая площ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кв. 1 - 64,2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 687 087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08 57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№ 70-АВ 638338 от 26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– от 29.09.2005 №527 «О передаче муниципального имущества в собственность Новоникольского сельского поселения», Решение № 220 от 27.03.2007 «о передаче имущества из муниципальной собственности МО «Александровский район» в муниципальную собственность МО «Новониколь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27.09.2017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кирневский С.П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1-НП-00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Жилой дом, 19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 ул. Юргина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ый, общая площадь 37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46 774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говор найма жилого помещения от 04.03.2009 Рачин В.Г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1-НП-010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овониколь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ул. Юргина 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в. 1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1НП-01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с. Новоникольское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ул. Юргина 1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в. 2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1-НП-014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 ул Юргина 18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кв. 1- 27,8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90 698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6 88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01.08.2012 Шапран Л.Л.,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1-НП-015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 ул Юргина 18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в. 2- 4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83 237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9 98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говр найма (кв.2) жилого помещения от 20.02.2006 Шмидт Л.П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1-НП-01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Жилой дом, 19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 ул. Юргина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ый, общая площадь 46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13 123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говор найма жилого помещения 06.03.2006 Кононова Л.В.</w:t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1-НП-017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Жилой дом, 19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 пер. Больничный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ый, общая площадь 36,9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56934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1-НП-018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  пер. Больничный 8 кв. 1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. 1 – 3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61 945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 47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1-НП-01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  пер. Больничный 8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. 2 - 3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64 505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 58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1-НП-02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Жилой дом 2 квартирный,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 пер. Больничный 6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в. 2 - 6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44 055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7 38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говор найма (кв. 2) жилого помещения  от 01.10.2009 Шапран Л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1-НП-023спец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Жилое помещение-(квартир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Томская область, Александровский район, с.Александровское, мкр.Казахстан д.14, кв.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0:01:0000016:2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этаж № 2, общая площадь- 46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60 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5 4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007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униципальный контракт от 31.10.2017 № 116530001111700000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№ 1 от 17.09.2018</w:t>
            </w:r>
          </w:p>
        </w:tc>
      </w:tr>
      <w:tr>
        <w:trPr>
          <w:trHeight w:val="5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ТОГО НА  01.01.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 043 713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 889 3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5"/>
        <w:rPr>
          <w:rFonts w:ascii="Arial" w:hAnsi="Arial" w:cs="Arial"/>
          <w:lang w:eastAsia="en-US"/>
        </w:rPr>
      </w:pP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</w:rPr>
        <w:t>Сведения о правообладателе муниципального недвижимого имущества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Подраздел 2. Нежилые здания, нежилые строения, нежилые помещенияпо состоянию на «01» января 2020</w:t>
      </w:r>
      <w:r>
        <w:rPr/>
        <w:t xml:space="preserve">г.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260"/>
        <w:gridCol w:w="1260"/>
        <w:gridCol w:w="1080"/>
        <w:gridCol w:w="1440"/>
        <w:gridCol w:w="1440"/>
        <w:gridCol w:w="540"/>
        <w:gridCol w:w="1260"/>
        <w:gridCol w:w="216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Здание дизельной 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с.Новоникольское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. Гор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:01:0000004: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ое, панельное здание, общая площад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622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48 319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Здание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, пер. Школьный,5 ст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0-70-04/043/2013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ое, кирпичное здание, общая площадь- 17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330 2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 191 566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8.04.2013 № 70-АВ 384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</w:t>
            </w:r>
            <w:r>
              <w:rPr>
                <w:rFonts w:cs="Arial" w:ascii="Arial" w:hAnsi="Arial"/>
                <w:sz w:val="20"/>
                <w:szCs w:val="20"/>
              </w:rPr>
              <w:t>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Здание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, пер. Школьный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:01:0000004: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ое, деревянное, общая площадь- 156,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5.06.2015 № 70-АВ 718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Здание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, пер. Школьный,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:01:0000004: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ое, деревянное, общая площадь -30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Здание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, ул. Восточная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:01:0000004: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ое, деревянное, общая площадь 124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9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 460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Здание сельск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, пер. Школьный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:01:0000004: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ое, деревянное, общая площадь -9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52 3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 4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«ОУ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Администрация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Новоникол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Новоникольског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8.12.2015                                                                                                                          №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Здание дома культуры и библиотеки (здание детского са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, пер. Больнич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0:01:0000004: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ое, деревянное, общая площадь -244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 909 7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№ 70-АВ 638337 от 26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тановление главы  Александровского района от 04.09.2009 № 662 «О передаче муниципального имущества из казны муниципального образования «Александровский район» в собственность муниципального образования «Новонико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казну МО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Здание дома культуры 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, пер. Школь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ое, деревянное, общая площадь -379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 601 53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Здание 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, ул. Береговая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ое, кирпичное, общая площадь -12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788 788,00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Здание аварийной дизельной Эл. Станции (коте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, пер. Школьный,5, стр.2, помещ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:01:0000004: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ое,  общая площадь -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0.09.2015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0-АВ 71985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(Повторное, взамен  свидетельства 08.10.2013№ 70-АВ 4604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Памятник архитектуры –здание двухэтажного бревенчатого склада начала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xx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, ул. Береговая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Здание ПХ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, пер. Школьны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0:01:0000004: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ое, брусчатое, 1991 г, общая площадь 56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 5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 85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3.06.2015 № 70-АВ 697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17.03.2015 № 322 «О передаче муниципального имущества из казны муниципального образования «Александровский район»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Постановление Новоникольского сельского поселения от 05.05.2015 № 29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«О включении здания и земельного участка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 дизельной элекстростанции рыбпун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асть, Александровский район, с. Новоникольское, пер.Кооперативный,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97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 пилора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никольское, 500м по автодороге на остров К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этажное,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й площадью – 73,3 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ание гараж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. Новоникольское, пер. Кооперативный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й площадью – 112,9 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Новоникольское, пер. Больничны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0:01:0000004: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й площадью – 282,2 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95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1 6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1353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ыписка из ЕГРН от 25.09.2017 № 0000004:275-70/004/201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06.09.2017№ 1116 «О передаче имущества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US"/>
              </w:rPr>
              <w:t>Постановление № 47а от 06.09.2017 «О включении муниципального имуществ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того на 01.01.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5 226 78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 844 739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20"/>
        <w:jc w:val="center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Подраздел 3. Объекты и сооружения инженерной инфраструктурыпо состоянию на «01» января 2020</w:t>
      </w:r>
      <w:r>
        <w:rPr/>
        <w:t xml:space="preserve">г.                  </w:t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440"/>
        <w:gridCol w:w="1440"/>
        <w:gridCol w:w="1440"/>
        <w:gridCol w:w="1260"/>
        <w:gridCol w:w="1420"/>
        <w:gridCol w:w="1418"/>
        <w:gridCol w:w="582"/>
        <w:gridCol w:w="1260"/>
        <w:gridCol w:w="1980"/>
        <w:gridCol w:w="72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 об остаточной стоимости недвижимого имуще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База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Южная оконечность с. Новоникольско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:01:0000004: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ранение и заправка горюче-смазочных матери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88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Линии электро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 границах участка 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:01:0000004: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оздушная линия -низкого напряжения 4714 м, высокого 2550 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 017 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епло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:01:0000004: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еплопроводные сети, надземная прокладка отопления -40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-70-04/043/2013-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этажное, деревянное, общая площадь – 19,3 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8.04.2013 № 70-АВ 384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>
          <w:trHeight w:val="23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пер. Школьный, 5, строени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1 868,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 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говор пожертвования № 19/12-П от 10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кважина водоподъ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МК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пер. Кооперативный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1 868,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ул. Нов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1 868,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пер. Школьный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6 63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рансформаторная подстанция № 1 КТП-400 кВА 04/6 кВ, 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 3  км. по автодороге, остров Гор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8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рансформаторная подстанция № 2 КТП-250 кВа 6/0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ул. Совхозн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9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рансформаторная подстанция № 3 КТП-63 кВа 6/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100 м по автодороге остров Ко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460456 от 08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по ул. Совхо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ул. 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475 м, ширина дорожного покрытия 9,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3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 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по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28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4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по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380 м ширина дорожного покрытия 8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2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по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22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6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1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по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155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5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по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5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0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по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8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по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9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«Дорога на полигон ТБ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дорога на полигон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0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2230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3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«Дорога на причал р. Об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дорога на причал р. 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0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2943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1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«Дорога до аэро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дорога до аэро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12:5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302 м ширина дорожного покрытия 7,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4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«Дорога на пилора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дорога на пилора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0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768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2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«Дорога на склад ГС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дорога на склад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723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4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3-НП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обильная дорога «Дорога  к дизельной электростан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. Новоникольское, дорога к дизельной электро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12:5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Грунтовое покрытие протяженностью 440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5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rFonts w:cs="Arial" w:ascii="Arial" w:hAnsi="Arial"/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Братская могила партиза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9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амятник борцам, погибшим за Советскую власть в годы Колчаковской интервенции, землякам, погибшим в годы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. Новоникольское, пер. Школьный,1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Новоникольского сельского поселения от 09.10.2015г. №59 «О присвоении адреса  объекту культурного наследия регионального значения «Братская могила партизан»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-2-НП-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танция подготовки воды для хозяйственно-питьевых нужд «Комплекс водоотчистной «ГЕЙЗЕР-ТМ-1,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Томская область, Александровский район, с. Новоникольское, пер. Школьный, 5, сооружение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Заводской № 10414, полезная производительность 36 м3/сутки, 2017 года изгото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 220 1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4 440,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1466 от 14.11.2017  «О передаче имущества из казны муниципального образования «Александровский район» в  муниципальную собственность муниципального образования 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тановление № 52аа от 15.11.2017 «О включении муниципального имущества в реестр объектов муниципальной собственности 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того на 01.01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 735,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0 045,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Подраздел 4. Земельные участкипо состоянию на «01» января 2020</w:t>
      </w:r>
      <w:r>
        <w:rPr/>
        <w:t xml:space="preserve">г.                  </w:t>
      </w:r>
    </w:p>
    <w:tbl>
      <w:tblPr>
        <w:tblW w:w="15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0"/>
        <w:gridCol w:w="1581"/>
        <w:gridCol w:w="1533"/>
        <w:gridCol w:w="1538"/>
        <w:gridCol w:w="1276"/>
        <w:gridCol w:w="872"/>
        <w:gridCol w:w="992"/>
        <w:gridCol w:w="1172"/>
        <w:gridCol w:w="1238"/>
        <w:gridCol w:w="1769"/>
        <w:gridCol w:w="674"/>
        <w:gridCol w:w="202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движим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 НП- ЗУ-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ведения личного подсобного хозяйства (приусадебные участ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лександровский район с. Новоникольское Новая улица участок 8-1 на землях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1247 кв.м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3 668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-АВ 675553 от 03.02.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говор дарения от   24.10.2014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7 от 24.10.2014 «О включении земельного участка в реестр муниципального имущества МО «Новоникольское сельское поселение»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 НП-ЗУ-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еплопроводные се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пер. Шко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8 кв.м.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18,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70-АВ 638369 от 25.11.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8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 НП-ЗУ-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рансформаторной подстанции № 2 КТП-250 кВа 6/04 к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ул. Совхозна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0 кв.м., 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2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-АВ 675287 от 27.02.2015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9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НП-ЗУ-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Земельный участок для обслуживания и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lang w:eastAsia="en-US"/>
              </w:rPr>
              <w:t>29</w:t>
            </w:r>
            <w:r>
              <w:rPr>
                <w:sz w:val="22"/>
                <w:szCs w:val="2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эксплуатации базы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ул. Береговая,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823 кв.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 723,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-АВ 675551 от 02.02.2015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050 от 15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НП-ЗУ-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полигон ТБ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олигон ТБ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81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8 от 03.03.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6  от 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НП-ЗУ-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склад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склад Г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078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6 от 20.03.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8 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НП-ЗУ-0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Земельный участок для обслуживания и эксплуатации автомобильной дороги общего пользования Дорога на  причал р. Об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Томская обл., р-н Александровский, с. Новоникольское, Дорога на причал р. Об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882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7 от 20.03.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27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НП-ЗУ-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пилора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илорам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124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5 от 20.03.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5  от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НП-МК-ЗУ-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общего пользования (уличная сет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земельный участок расположен в центральной части кадастрового квартала 70:01:000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4: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708 кв.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-АВ 675308 от 03.03.2015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426 от 29.10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НП-ЗУ-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административной и 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20 кв. 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 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-АВ 697193 от 03.06.2015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22 от 17.03.2015 «О передаче муниципального имущества из казны муниципального образования «Александровский район»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29 от 05.05.2015 «О включении здания 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НП-ЗУ-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ул. Новая, 2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4 кв.м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6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0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НП-ЗУ-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Кооперативный, 1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3 кв.м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14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29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Постановление Администрации  </w:t>
            </w:r>
          </w:p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НП-ЗУ-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административно-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Школьный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562 кв.м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03 339,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-АВ 719971 от 22.09.2015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37 от 06.07.2015г.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39 от 07.07.2015г «О включении земельного участка в Реестр муниципального имущества МО «Новоникольское сельское поселение»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4-НП-ЗУ-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обслуживания объектов (здание детского са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294 кв.м. 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30 965,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61 от 05.07.2016г. «О предоставлении земельного участка в муниципальную собств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    сельского поселения №73 от 04.10.2016года 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5-НП-ЗУ-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здание ФАП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28 кв.м., 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4 043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ыписка из ЕГРН от 25.09.2017 № 0000004:47-70/004/2017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116 от 06.09.2017  «О передаче имущества в  муниципальную собственность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тановление № 48а от 06.09.2017 «О включении земельного участк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5-НП-ЗУ-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здание гараж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5 земельный участок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425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37811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7.06.2018 № 70:01:0000004:383-70/004/20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410 от 31.03.2017  «О передаче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Постановление Администрации Новоникольского     сельского поселения № 19а от </w:t>
            </w:r>
            <w:r>
              <w:rPr>
                <w:rFonts w:cs="Arial" w:ascii="Arial" w:hAnsi="Arial"/>
                <w:sz w:val="22"/>
                <w:szCs w:val="22"/>
              </w:rPr>
              <w:t>03.04.2017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года  «О включении земельного участка в Реестр муниципального имущества МО «Новоникольское сельское посел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2-НП-ЗУ-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Станция водоочист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5 земельный участок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66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6053,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7.06.2018 № 70:01:0000004:384-70/004/20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410 от 31.03.2017  «О передаче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Постановление Администрации Новоникольского     сельского поселения № 19а от </w:t>
            </w:r>
            <w:r>
              <w:rPr>
                <w:rFonts w:cs="Arial" w:ascii="Arial" w:hAnsi="Arial"/>
                <w:sz w:val="22"/>
                <w:szCs w:val="22"/>
              </w:rPr>
              <w:t>03.04.2017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года 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-2-НП-ЗУ-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ельный участок для ритуальной деятельности (Размещение кладбищ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Российская Федерация, Томская область, Александровский муниципальный район, Новоникольское сельское поселение,  с. Новоникольское, у. Восточная,1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:01:0000004: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870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3 537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2.07.2019 № 70:01:0000004:4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25 от 10.09.2019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Постановление Администрации Новоникольского     сельского поселения № 52 от </w:t>
            </w:r>
            <w:r>
              <w:rPr>
                <w:rFonts w:cs="Arial" w:ascii="Arial" w:hAnsi="Arial"/>
                <w:sz w:val="22"/>
                <w:szCs w:val="22"/>
              </w:rPr>
              <w:t>30.10.2019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года  «О включении земельного участка в Реестр объектов муниципальной собтвенности МО «Новоникольское сельское поселение»</w:t>
            </w:r>
          </w:p>
        </w:tc>
      </w:tr>
      <w:tr>
        <w:trPr/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ТОГО на 01.01.2020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92 991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РАЗДЕЛ  I</w:t>
      </w:r>
      <w:r>
        <w:rPr>
          <w:rFonts w:cs="Arial" w:ascii="Arial" w:hAnsi="Arial"/>
          <w:sz w:val="28"/>
          <w:szCs w:val="28"/>
          <w:lang w:val="en-US" w:eastAsia="en-US"/>
        </w:rPr>
        <w:t>I</w:t>
      </w:r>
      <w:r>
        <w:rPr>
          <w:rFonts w:cs="Arial" w:ascii="Arial" w:hAnsi="Arial"/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Подраздел 1. Транспортные средства по состоянию на «01» января 2020</w:t>
      </w:r>
      <w:r>
        <w:rPr/>
        <w:t xml:space="preserve">г.                 </w:t>
      </w:r>
    </w:p>
    <w:tbl>
      <w:tblPr>
        <w:tblW w:w="157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2"/>
        <w:gridCol w:w="1342"/>
        <w:gridCol w:w="785"/>
        <w:gridCol w:w="567"/>
        <w:gridCol w:w="708"/>
        <w:gridCol w:w="657"/>
        <w:gridCol w:w="1611"/>
        <w:gridCol w:w="1089"/>
        <w:gridCol w:w="3060"/>
        <w:gridCol w:w="900"/>
        <w:gridCol w:w="3240"/>
      </w:tblGrid>
      <w:tr>
        <w:trPr>
          <w:trHeight w:val="11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Характеристика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Сведения об остаточной стоимости движимого имущества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омер государственной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омер двиг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омер шасс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1-НП-ТР-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рактор МТЗ-80Л ТВ-8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В  8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81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76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31 530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1-НП-ТР-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Бульдозер ДЗ-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В  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2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0 35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1-НП-ТР- 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Экскаватор ЭО-2621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В 8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80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9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2 2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1-НП-ТР-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рицеп МЖТ-10 ТВ 8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В 8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3 22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1-НП-ТР-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рицеп тракторный 2-ПТС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6 627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1-НП-ТР-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рактор «Агромаш-90ТГ 2008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У 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 50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0 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№ 68 от 2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1-НП-ТР-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ашина тракторная для пожаротушения ПЖМ-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5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16 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№ 125 от 27.07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ТОГО на 01.01.2020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 984,6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6 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РАЗДЕЛ  I</w:t>
      </w:r>
      <w:r>
        <w:rPr>
          <w:rFonts w:cs="Arial" w:ascii="Arial" w:hAnsi="Arial"/>
          <w:sz w:val="28"/>
          <w:szCs w:val="28"/>
          <w:lang w:val="en-US" w:eastAsia="en-US"/>
        </w:rPr>
        <w:t>I</w:t>
      </w:r>
      <w:r>
        <w:rPr>
          <w:rFonts w:cs="Arial" w:ascii="Arial" w:hAnsi="Arial"/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Подраздел 2. Машины и оборудование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по состоянию на «01» января 2020</w:t>
      </w:r>
      <w:r>
        <w:rPr/>
        <w:t xml:space="preserve">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980"/>
        <w:gridCol w:w="900"/>
        <w:gridCol w:w="1620"/>
        <w:gridCol w:w="1440"/>
        <w:gridCol w:w="3420"/>
        <w:gridCol w:w="144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3 95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от 26.11.2012 №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rFonts w:cs="Arial" w:ascii="Arial" w:hAnsi="Arial"/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3 95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от 26.11.2012 №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rFonts w:cs="Arial" w:ascii="Arial" w:hAnsi="Arial"/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7 74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rFonts w:cs="Arial" w:ascii="Arial" w:hAnsi="Arial"/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Комплект компьютерного  оборудования (+ принтер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LaserJet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1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2 2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rFonts w:cs="Arial" w:ascii="Arial" w:hAnsi="Arial"/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Комплект компьютерного  оборудования (+ принтер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Xerox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haser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31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3 7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rFonts w:cs="Arial" w:ascii="Arial" w:hAnsi="Arial"/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Компьютер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HP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Compag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ПК (ноутб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 4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от 21.12.2006 № 1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rFonts w:cs="Arial" w:ascii="Arial" w:hAnsi="Arial"/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>
          <w:trHeight w:val="13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Ноутбук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SUS KSO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7.05.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40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акладная № 134 от 17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rFonts w:cs="Arial" w:ascii="Arial" w:hAnsi="Arial"/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Ноутбук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ser Asp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8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9 3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№ 731 28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rFonts w:cs="Arial" w:ascii="Arial" w:hAnsi="Arial"/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Электроагрегат дизельный ДГР1А-224/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1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 265 2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 437 873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Думы Александровского района № 247 от 20.06.2007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ередаточный акт №3 от 21.06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аспоряжение № 16 от 21.03.2008 об изъятии у МУП «Комсервис» арендованного муниципального иму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изель-электрическая  установка ДЭУ-150.1Р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5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7 901,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Думы Александровского района № 247 от 20.06.2007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ередаточный акт №3 от 21.06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изельный электроагрегат АД100С-Т400-1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12 687,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униципальный контракт от 21.07.2012 3 0165300011112000005-0083536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отел  стальной водогрейный КВр-0,5 (0,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2 287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 накладная от 10.08.2011 №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отел  стальной водогрейный КВр-0,5 (0,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2 287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 накладная от 10.08.2011 №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танок ток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54 91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ама лесопильная Р-63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83 64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отопомпа МП-800Б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5 58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отопомпа «Х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5 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говор бессрочного безвозмездного пользования имуществом от 09.07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ASHIN SST-50 H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№ 523 от 26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TG-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15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№ АА-0000046 от 12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изель-генератор 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61 974,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№ 081 от 18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от 27.06.2014г. №39 «О передаче муниципального имущества в хозяйственное ведение МУП «Комсервис»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говор хоз. ведения №1 от 01.07.201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TH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-80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Koc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59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чет № 3977 от 16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Система опов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4 86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6 167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чет-фактура  № 01514 от 20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МКУ Администрация Новониколь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о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9 6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говор пожертвования № 12/13-П от 1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говор бессрочного безвозмездного пользования имуществом от 13.04.2013 с Пантелеевой А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8 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говор пожертвования № 12/13-П от 1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ачели двойные К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3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арусель К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7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МК-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Беседка Б-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№ 296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отел стальной водогрейный КВр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19 28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24 261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№ 50 от 01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Постановление № 54 от 01.09.2014г. «О передаче муниципального имущества в хозяйств. Ведение МУП «Комсервис», Договор № 2 от 01.09.2014 хозяйственного ведения с МУП «Комсервис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Электроагрегат диз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816 11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33 937,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кт приемки №588 от 23.09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аспоряжение администрации Новоникольского СП от 12.01.2016г. №1 «О передаче муниципального имущества в хозяйственное ведение МУП Комсервис», Договор №1 от 12.01.2016 хозяйственного ведения с МУП «Комсерви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-2-НП-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сональный компьютер в комплект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LCD Asus, PC Lenov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4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Товарная накладная № 412 от 26.08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rFonts w:cs="Arial" w:ascii="Arial" w:hAnsi="Arial"/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ТОГО на 01.01.202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78 620,3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19 377,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РАЗДЕЛ  I</w:t>
      </w:r>
      <w:r>
        <w:rPr>
          <w:rFonts w:cs="Arial" w:ascii="Arial" w:hAnsi="Arial"/>
          <w:sz w:val="28"/>
          <w:szCs w:val="28"/>
          <w:lang w:val="en-US" w:eastAsia="en-US"/>
        </w:rPr>
        <w:t>I</w:t>
      </w:r>
      <w:r>
        <w:rPr>
          <w:rFonts w:cs="Arial" w:ascii="Arial" w:hAnsi="Arial"/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Подраздел 3. Производственный и хозяйственный инвентарь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по состоянию на «01» января 2020</w:t>
      </w:r>
      <w:r>
        <w:rPr/>
        <w:t xml:space="preserve">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0"/>
        <w:gridCol w:w="1859"/>
        <w:gridCol w:w="1559"/>
        <w:gridCol w:w="1418"/>
        <w:gridCol w:w="1284"/>
        <w:gridCol w:w="2160"/>
        <w:gridCol w:w="1260"/>
        <w:gridCol w:w="43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РАЗДЕЛ  I</w:t>
      </w:r>
      <w:r>
        <w:rPr>
          <w:rFonts w:cs="Arial" w:ascii="Arial" w:hAnsi="Arial"/>
          <w:sz w:val="28"/>
          <w:szCs w:val="28"/>
          <w:lang w:val="en-US" w:eastAsia="en-US"/>
        </w:rPr>
        <w:t>I</w:t>
      </w:r>
      <w:r>
        <w:rPr>
          <w:rFonts w:cs="Arial" w:ascii="Arial" w:hAnsi="Arial"/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Подраздел 4. Акции акционерных обществ по состоянию на «01» января 2020г.                  </w:t>
      </w:r>
    </w:p>
    <w:p>
      <w:pPr>
        <w:pStyle w:val="Normal"/>
        <w:spacing w:lineRule="auto" w:line="276" w:before="0" w:after="200"/>
        <w:ind w:left="45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tbl>
      <w:tblPr>
        <w:tblW w:w="14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6"/>
        <w:gridCol w:w="1800"/>
        <w:gridCol w:w="2160"/>
        <w:gridCol w:w="57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ционерного общества-эми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ый регистрационный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-во акций, выпущенных акционерным обществом (с указанием кол-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инальная стоимость а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РАЗДЕЛ  I</w:t>
      </w:r>
      <w:r>
        <w:rPr>
          <w:rFonts w:cs="Arial" w:ascii="Arial" w:hAnsi="Arial"/>
          <w:sz w:val="28"/>
          <w:szCs w:val="28"/>
          <w:lang w:val="en-US" w:eastAsia="en-US"/>
        </w:rPr>
        <w:t>I</w:t>
      </w:r>
      <w:r>
        <w:rPr>
          <w:rFonts w:cs="Arial" w:ascii="Arial" w:hAnsi="Arial"/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Подраздел 5. Доли (вклады) в уставной (складочный) капитал хозяйственных обществ и товариществ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по состоянию на «01» января 2020г.                  </w:t>
      </w:r>
    </w:p>
    <w:p>
      <w:pPr>
        <w:pStyle w:val="Normal"/>
        <w:spacing w:lineRule="auto" w:line="276" w:before="0" w:after="200"/>
        <w:ind w:left="45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2551"/>
        <w:gridCol w:w="3828"/>
        <w:gridCol w:w="5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озяйственного общества, товари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ый регистрационн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РАЗДЕЛ  I</w:t>
      </w:r>
      <w:r>
        <w:rPr>
          <w:rFonts w:cs="Arial" w:ascii="Arial" w:hAnsi="Arial"/>
          <w:sz w:val="28"/>
          <w:szCs w:val="28"/>
          <w:lang w:val="en-US" w:eastAsia="en-US"/>
        </w:rPr>
        <w:t>II</w:t>
      </w:r>
      <w:r>
        <w:rPr>
          <w:rFonts w:cs="Arial" w:ascii="Arial" w:hAnsi="Arial"/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Подраздел 1. Органы местного самоуправления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по состоянию на «01» января 2020</w:t>
      </w:r>
      <w:r>
        <w:rPr/>
        <w:t xml:space="preserve">г.                  </w:t>
      </w:r>
    </w:p>
    <w:tbl>
      <w:tblPr>
        <w:tblW w:w="15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3"/>
        <w:gridCol w:w="1365"/>
        <w:gridCol w:w="1494"/>
        <w:gridCol w:w="1781"/>
        <w:gridCol w:w="1858"/>
        <w:gridCol w:w="1144"/>
        <w:gridCol w:w="1911"/>
        <w:gridCol w:w="1638"/>
        <w:gridCol w:w="1638"/>
        <w:gridCol w:w="1365"/>
      </w:tblGrid>
      <w:tr>
        <w:trPr>
          <w:trHeight w:val="2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-НП-ОМСУ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дминистрация Новоникольского 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997 78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РАЗДЕЛ  I</w:t>
      </w:r>
      <w:r>
        <w:rPr>
          <w:rFonts w:cs="Arial" w:ascii="Arial" w:hAnsi="Arial"/>
          <w:sz w:val="28"/>
          <w:szCs w:val="28"/>
          <w:lang w:val="en-US" w:eastAsia="en-US"/>
        </w:rPr>
        <w:t>II</w:t>
      </w:r>
      <w:r>
        <w:rPr>
          <w:rFonts w:cs="Arial" w:ascii="Arial" w:hAnsi="Arial"/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Подраздел 2. Муниципальные казенные учреждения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по состоянию на «01» января 2020</w:t>
      </w:r>
      <w:r>
        <w:rPr/>
        <w:t xml:space="preserve">г.                  </w:t>
      </w:r>
    </w:p>
    <w:tbl>
      <w:tblPr>
        <w:tblW w:w="160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350"/>
        <w:gridCol w:w="1910"/>
        <w:gridCol w:w="1560"/>
        <w:gridCol w:w="2470"/>
        <w:gridCol w:w="1080"/>
        <w:gridCol w:w="1800"/>
        <w:gridCol w:w="1454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-НП-МКУ-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КУ «Администрация Новоникольского сельского поселе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4 286 39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 455 52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284" w:header="720" w:top="851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>РАЗДЕЛ  I</w:t>
      </w:r>
      <w:r>
        <w:rPr>
          <w:rFonts w:cs="Arial" w:ascii="Arial" w:hAnsi="Arial"/>
          <w:sz w:val="28"/>
          <w:szCs w:val="28"/>
          <w:lang w:val="en-US" w:eastAsia="en-US"/>
        </w:rPr>
        <w:t>II</w:t>
      </w:r>
      <w:r>
        <w:rPr>
          <w:rFonts w:cs="Arial" w:ascii="Arial" w:hAnsi="Arial"/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Подраздел 3. Муниципальные унитарные предприятия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по состоянию на «01» января 2020г.                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tbl>
      <w:tblPr>
        <w:tblW w:w="15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1"/>
        <w:gridCol w:w="1578"/>
        <w:gridCol w:w="1578"/>
        <w:gridCol w:w="1578"/>
        <w:gridCol w:w="1743"/>
        <w:gridCol w:w="1519"/>
        <w:gridCol w:w="1934"/>
        <w:gridCol w:w="1657"/>
        <w:gridCol w:w="1657"/>
        <w:gridCol w:w="1381"/>
      </w:tblGrid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-НП-МУП-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униципальное унитарное предприятие «Комсервис» Александровского района Том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670220065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0.05.20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0 № 0017119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видетельство о постановке на учет российской организации в налоговом органе по месту ее нахождения от 13.04.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0 № 00218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Бал.- 8 939 924,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ст. 4 - 872 839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4 856 760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 520 996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4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58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center"/>
        <w:rPr/>
      </w:pPr>
      <w:r>
        <w:rPr/>
        <w:t>Карта учета имущества, находящегося в собственности муниципального образования «Новоникольское сельское поселение», имеющегося у юридического лица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09"/>
        <w:gridCol w:w="6165"/>
        <w:gridCol w:w="2532"/>
      </w:tblGrid>
      <w:tr>
        <w:trPr>
          <w:trHeight w:val="363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данных об объекте учета по состоянию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01.01. 2020г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Характеристика данных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, ОКП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омсервис» Александровского района Том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ОКАТ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Александровский район, с. Новоникольское, 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3</w:t>
            </w:r>
          </w:p>
          <w:p>
            <w:pPr>
              <w:pStyle w:val="ConsPlusNormal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4840001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стоящий орган, ОКОГУ/ОКПО основного юридического лиц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7/95111529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, ОКВЭ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5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, ОКФС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014874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фонд)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2 839,00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*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основных фондов (тыс. руб.) / остаточная стоимость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14 856 760,92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20 996,90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ерсонала (чел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(ых) участка(ов) (га) /кадастровый номе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ОКОП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, 41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ъекта учет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ь (по перечню объектов недвижимости)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4 792,66/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9 882,75</w:t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*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 (балансовая стоимость/остаточная стоимость в тыс. руб.) в том числе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1 968,26/ 1 681 114,15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 предприятий, особо ценное движимое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движимое)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 (балансовая стоимость в тыс.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Руководитель 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ab/>
        <w:t xml:space="preserve"> Главный бухгалтер __________________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rFonts w:cs="Arial" w:ascii="Arial" w:hAnsi="Arial"/>
          <w:caps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еречень объектов недвижимо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унитарное предприятие «Комсервис»</w:t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799"/>
        <w:gridCol w:w="1801"/>
        <w:gridCol w:w="2517"/>
        <w:gridCol w:w="1979"/>
        <w:gridCol w:w="722"/>
        <w:gridCol w:w="1442"/>
        <w:gridCol w:w="1276"/>
        <w:gridCol w:w="1276"/>
        <w:gridCol w:w="191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естровый номе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б объекте недвижимости по состоянию на 12.01.2020г.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естона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нахождения объекта недвижимости у юридического лица/запись регистрации вещного пра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нтарный номер объекта недвижимости/дата и номер паспорта БТ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6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чная стоимость </w:t>
            </w:r>
          </w:p>
          <w:p>
            <w:pPr>
              <w:pStyle w:val="Normal"/>
              <w:ind w:firstLine="6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(кв. м)/этажност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8" w:first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</w:t>
              <w:softHyphen/>
              <w:t>вый (услов</w:t>
              <w:softHyphen/>
              <w:t>ный) номер/площадь земельного (ых) участка(ов) (га)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дизельной электростан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. Горел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58/ 69:204:0005:02:00893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622 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48 3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кв. 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этаж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01:0000004: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. Школьный,5, строен.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59/ 69:204:0005:02:00899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30 2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91 5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7 кв. м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этаж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0-04/043/2013-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шные линии электропере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41/ 69:204:0005:02:02058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17 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7264 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01:0000004:2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плопроводные се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Школь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54/ 69:204:0005:02:02585 18.05.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400 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01:0000004:3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гараж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Школьный 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72/ 69:204:0005:02:00891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 кв. 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этаж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мастер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Школьный, 7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120/ 69:204:0005:02:00894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 кв. 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-этаж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01:0000004: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скла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сточная,1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73/ 69:204:0005:02:00890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,2 кв. 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этаж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01:0000004:2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ная подстанция № 1  КТП-400кВа 04/6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. Горелый соору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123/ 69:204:0005:02:02063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 кв. 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ная подстанция № 2 КТП-250 кВа 6/0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овхозная 15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124/ 69:204:0005:02:02062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 кв. 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ная подстанция № 3 КТП-63 кВа 6/0.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. Кон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125/ 69:204:0005:02:02:02064, 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 кв. 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этаж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01:0000004:2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а Г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55/ 69:204:0005:02:00902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5 кв. 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01:0000004:3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орная баш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Новоникольское 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 Школьный 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ен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74/ 69:204:0005:02:00903,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 кв. 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этаж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0-04/043/2013-1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ажина водоподъем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Новоникольское, пер.Школьный 5, стр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(по графам 8,9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54 79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98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наименование муниципального предприятия, муниципального учреждения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уководитель              ________________________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2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8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.П.          Главный бухгалтер    ________________________</w:t>
      </w:r>
    </w:p>
    <w:p>
      <w:pPr>
        <w:pStyle w:val="TextBody"/>
        <w:rPr/>
      </w:pPr>
      <w:r>
        <w:rPr>
          <w:rFonts w:cs="Arial" w:ascii="Arial" w:hAnsi="Arial"/>
        </w:rPr>
        <w:t xml:space="preserve">Перечень движимого имущества предприятий (казенных учреждений), особо ценного движимого имущества муниципальных учреждений </w:t>
      </w:r>
      <w:r>
        <w:rPr>
          <w:rFonts w:cs="Arial" w:ascii="Arial" w:hAnsi="Arial"/>
          <w:u w:val="single"/>
        </w:rPr>
        <w:t>(наименование юридического лица)</w:t>
      </w:r>
      <w:r>
        <w:rPr>
          <w:rFonts w:cs="Arial" w:ascii="Arial" w:hAnsi="Arial"/>
        </w:rPr>
        <w:t xml:space="preserve"> по состоянию на 01.01.2020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86"/>
        <w:gridCol w:w="1275"/>
        <w:gridCol w:w="790"/>
        <w:gridCol w:w="1599"/>
        <w:gridCol w:w="1459"/>
        <w:gridCol w:w="15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106" w:firstLine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ого (движимого) имущества, государственный (регистрационный номер автотранспорта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-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ОЦДИ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движимое имуществ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де ОЦДИ – особо ценное движимое имущество.</w:t>
      </w:r>
    </w:p>
    <w:p>
      <w:pPr>
        <w:pStyle w:val="ConsPlusNonformat"/>
        <w:widowControl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транспортных средств муниципальных предприятий и учреждений, в том числе автотракторная и самоходная техника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(наименование муниципального предприятия, муниципального учреждения)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01"/>
        <w:gridCol w:w="992"/>
        <w:gridCol w:w="992"/>
        <w:gridCol w:w="1134"/>
        <w:gridCol w:w="1200"/>
        <w:gridCol w:w="1258"/>
        <w:gridCol w:w="12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-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регистра-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нахождения у юриди-че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ОЦДИ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транспортные сред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де ОЦДИ – особо ценное движимое имуще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  <w:r>
        <w:rPr>
          <w:rFonts w:cs="Arial" w:ascii="Arial" w:hAnsi="Arial"/>
        </w:rPr>
        <w:tab/>
        <w:t xml:space="preserve"> 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en-US"/>
        </w:rPr>
        <w:t>МК – муниципальная казна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У – оперативное управление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ХВ – хозяйственное вед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9:00Z</dcterms:created>
  <dc:creator>Второй</dc:creator>
  <dc:description/>
  <cp:keywords/>
  <dc:language>en-US</dc:language>
  <cp:lastModifiedBy>Валентина Ивановна</cp:lastModifiedBy>
  <cp:lastPrinted>2019-01-11T09:54:00Z</cp:lastPrinted>
  <dcterms:modified xsi:type="dcterms:W3CDTF">2020-02-06T11:39:00Z</dcterms:modified>
  <cp:revision>78</cp:revision>
  <dc:subject/>
  <dc:title/>
</cp:coreProperties>
</file>