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  НОВОНИКОЛЬСКОГО    СЕЛЬСКОГО  ПОСЕЛЕНИЯ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ЕКСАНДРОВСКОГО  РАЙОНА  Т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.04.2017                                                                                                           № 20</w:t>
      </w:r>
    </w:p>
    <w:p>
      <w:pPr>
        <w:pStyle w:val="Normal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jc w:val="center"/>
        <w:rPr>
          <w:sz w:val="24"/>
          <w:szCs w:val="24"/>
        </w:rPr>
      </w:pPr>
      <w:r>
        <w:rPr>
          <w:sz w:val="24"/>
          <w:szCs w:val="24"/>
        </w:rPr>
        <w:t>с.Новоникольское</w:t>
      </w:r>
    </w:p>
    <w:p>
      <w:pPr>
        <w:pStyle w:val="Normal"/>
        <w:ind w:right="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rPr>
          <w:sz w:val="24"/>
          <w:szCs w:val="24"/>
        </w:rPr>
      </w:pPr>
      <w:r>
        <w:rPr>
          <w:sz w:val="24"/>
          <w:szCs w:val="24"/>
        </w:rPr>
        <w:t xml:space="preserve">О подготовке хозяйственного комплекса </w:t>
      </w:r>
    </w:p>
    <w:p>
      <w:pPr>
        <w:pStyle w:val="Normal"/>
        <w:ind w:right="99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                 образования </w:t>
      </w:r>
    </w:p>
    <w:p>
      <w:pPr>
        <w:pStyle w:val="Normal"/>
        <w:ind w:right="99" w:hanging="0"/>
        <w:rPr>
          <w:sz w:val="24"/>
          <w:szCs w:val="24"/>
        </w:rPr>
      </w:pPr>
      <w:r>
        <w:rPr>
          <w:sz w:val="24"/>
          <w:szCs w:val="24"/>
        </w:rPr>
        <w:t xml:space="preserve">«Новоникольское   сельское   поселение» </w:t>
      </w:r>
    </w:p>
    <w:p>
      <w:pPr>
        <w:pStyle w:val="Normal"/>
        <w:ind w:right="99" w:hanging="0"/>
        <w:rPr>
          <w:sz w:val="24"/>
          <w:szCs w:val="24"/>
        </w:rPr>
      </w:pPr>
      <w:r>
        <w:rPr>
          <w:sz w:val="24"/>
          <w:szCs w:val="24"/>
        </w:rPr>
        <w:t xml:space="preserve">к    работе    в    осенне-зимний     период </w:t>
      </w:r>
    </w:p>
    <w:p>
      <w:pPr>
        <w:pStyle w:val="Normal"/>
        <w:ind w:right="99" w:hanging="0"/>
        <w:rPr/>
      </w:pPr>
      <w:r>
        <w:rPr>
          <w:sz w:val="24"/>
          <w:szCs w:val="24"/>
        </w:rPr>
        <w:t>2017-2018 год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ей 14 Федерального закона от 06.10.2003 № 131-ФЗ «Об общих принципах организации местного самоуправления в Российской Федерации»,  Уставом Новоникольского сельского поселения, распоряжением  Губернатора   Томской  области  от </w:t>
      </w:r>
      <w:r>
        <w:rPr>
          <w:color w:val="000000"/>
          <w:sz w:val="24"/>
          <w:szCs w:val="24"/>
        </w:rPr>
        <w:t>01.03.2017 № 64-р «</w:t>
      </w:r>
      <w:bookmarkStart w:id="0" w:name="OLE_LINK2"/>
      <w:r>
        <w:rPr>
          <w:color w:val="000000"/>
          <w:sz w:val="24"/>
          <w:szCs w:val="24"/>
        </w:rPr>
        <w:t xml:space="preserve">О подготовке хозяйственного комплекса Томской области к работе в осенне-зимний период </w:t>
      </w:r>
      <w:bookmarkEnd w:id="0"/>
      <w:r>
        <w:rPr>
          <w:color w:val="000000"/>
          <w:sz w:val="24"/>
          <w:szCs w:val="24"/>
        </w:rPr>
        <w:t>2017 - 2018 годов»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целях своевременной и качественной подготовки  хозяйственного комплекса жизнеобеспечения Новоникольского сельского поселения к работе в зимних условиях, избежания аварийных ситуаций при работе в осенне-зимний отопительный период 2017-2018 годов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Создать   комиссию по подготовке </w:t>
      </w:r>
      <w:r>
        <w:rPr>
          <w:sz w:val="24"/>
          <w:szCs w:val="24"/>
        </w:rPr>
        <w:t xml:space="preserve">хозяйственного комплекса </w:t>
      </w:r>
      <w:r>
        <w:rPr>
          <w:color w:val="000000"/>
          <w:sz w:val="24"/>
          <w:szCs w:val="24"/>
        </w:rPr>
        <w:t xml:space="preserve">Новоникольского сельского поселения к работе в осенне-зимних условиях </w:t>
      </w:r>
      <w:r>
        <w:rPr>
          <w:sz w:val="24"/>
          <w:szCs w:val="24"/>
        </w:rPr>
        <w:t xml:space="preserve">2017-2018 </w:t>
      </w:r>
      <w:r>
        <w:rPr>
          <w:color w:val="000000"/>
          <w:sz w:val="24"/>
          <w:szCs w:val="24"/>
        </w:rPr>
        <w:t>годов и утвердить её состав согласно приложению 1 к настоящему  постановлению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Утвердить План мероприятий по подготовке муниципального образования  «Новоникольское сельское поселение» к работе в осенне-зимний период </w:t>
      </w:r>
      <w:r>
        <w:rPr>
          <w:sz w:val="24"/>
          <w:szCs w:val="24"/>
        </w:rPr>
        <w:t xml:space="preserve">2017-2018 </w:t>
      </w:r>
      <w:r>
        <w:rPr>
          <w:color w:val="000000"/>
          <w:sz w:val="24"/>
          <w:szCs w:val="24"/>
        </w:rPr>
        <w:t>годов согласно приложению 3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3. Утвердить План мероприятий по подготовке объектов жизнеобеспечения  Новоникольского сельского поселения к работе в осенне-зимний период </w:t>
      </w:r>
      <w:r>
        <w:rPr>
          <w:sz w:val="24"/>
          <w:szCs w:val="24"/>
        </w:rPr>
        <w:t xml:space="preserve">2017-2018 </w:t>
      </w:r>
      <w:r>
        <w:rPr>
          <w:color w:val="000000"/>
          <w:sz w:val="24"/>
          <w:szCs w:val="24"/>
        </w:rPr>
        <w:t>годов согласно приложению 4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4. Завершить подготовку объектов жилищно-коммунального хозяйства и социальной сферы в Новоникольском сельском поселении к  работе в осенне-зимних условиях </w:t>
      </w:r>
      <w:r>
        <w:rPr>
          <w:sz w:val="24"/>
          <w:szCs w:val="24"/>
        </w:rPr>
        <w:t xml:space="preserve">2017-2018 </w:t>
      </w:r>
      <w:r>
        <w:rPr>
          <w:color w:val="000000"/>
          <w:sz w:val="24"/>
          <w:szCs w:val="24"/>
        </w:rPr>
        <w:t xml:space="preserve"> годов 1 сентября 2017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. Директору МУП «Комсервис»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) обеспечить качественную подготовку объектов коммунального хозяйства муниципального образования к работе в зимних условиях в соответствии с 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, утвержденными приказом Госстроя России от 06.09.2000 № 203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принять меры по созданию нормативных запасов топлива для электро- и теплоснабжающих организаций в соответствии с порядком создания  и  использования тепловыми  электростанциями запасов  топлива, в  том  числе  в  отопительный  сезон, утвержденным  приказом Министерства энергетики Российской Федерации от 22.08.2013 № 469  «Об  утверждении  порядка  создания  и  использования тепловыми  электростанциями запасов  топлива, в  том  числе  в  отопительный  сезон»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3) при подготовке инженерного комплекса жизнеобеспечения поселения к работе в осенне-зимних условиях </w:t>
      </w:r>
      <w:r>
        <w:rPr>
          <w:sz w:val="24"/>
          <w:szCs w:val="24"/>
        </w:rPr>
        <w:t xml:space="preserve">2017-2018 </w:t>
      </w:r>
      <w:r>
        <w:rPr>
          <w:color w:val="000000"/>
          <w:sz w:val="24"/>
          <w:szCs w:val="24"/>
        </w:rPr>
        <w:t>годов обеспечить наличие утвержденных графиков промывки систем теплоснабжения, гидравлических испытаний и профилактического ремонта тепловых сетей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дключение объектов к системе центрального теплоснабжения производить только после подписания Акта готовности объекта, предприятия или учреждения к работе в осенне-зимний отопительный период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. Признать утратившим силу постановление Администрации Новоникольского сельского поселения от  01.04.2016 г. № 25 «О подготовке хозяйственного комплекса</w:t>
      </w:r>
      <w:r>
        <w:rPr>
          <w:color w:val="000000"/>
          <w:sz w:val="24"/>
          <w:szCs w:val="24"/>
        </w:rPr>
        <w:t xml:space="preserve"> муниципального образования «Новоникольское сельское поселение» к работе в осенне-зимний период 2016-2017  годов»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7. Контроль 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лава Новоникольского сельского поселения                                   В.Н.Першин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ind w:left="52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                                                                                                               Новоникольского сельского поселения от    06.04.2017  № 20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и по подготовке хозяйственного комплекса Новоникольского сельского поселения к работе в осенне-зимних условиях 2013-2014  год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7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010"/>
        <w:gridCol w:w="334"/>
        <w:gridCol w:w="5448"/>
      </w:tblGrid>
      <w:tr>
        <w:trPr>
          <w:trHeight w:val="555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шин Владимир Николаевич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Новоникольского сельского поселения  </w:t>
            </w:r>
          </w:p>
          <w:p>
            <w:pPr>
              <w:pStyle w:val="Normal"/>
              <w:ind w:left="-54" w:hanging="0"/>
              <w:rPr/>
            </w:pPr>
            <w:r>
              <w:rPr>
                <w:color w:val="000000"/>
                <w:sz w:val="24"/>
                <w:szCs w:val="24"/>
              </w:rPr>
              <w:t>Председатель комиссии.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дова Алёна Михайловна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по имуществу и землям </w:t>
            </w:r>
          </w:p>
          <w:p>
            <w:pPr>
              <w:pStyle w:val="Normal"/>
              <w:ind w:left="-54" w:hanging="0"/>
              <w:rPr/>
            </w:pPr>
            <w:r>
              <w:rPr>
                <w:color w:val="000000"/>
                <w:sz w:val="24"/>
                <w:szCs w:val="24"/>
              </w:rPr>
              <w:t>Секретарь комиссии.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рман Светлана Ивановна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специалист по  бюджету).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ицкая  Марина  Александровна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5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иректор муниципального унитарного предприятия «Комсервис». 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анов Виктор Николаевич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инспектор Западно-Сибирского управления Ростехнадзора (по согласованию) .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тушенко  Павел  Викторович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 специалист  по ГО и ЧС, охране  труда  Администрации  Александровского  района (по согласованию).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лакова Наталья Владимировна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 Новоникольским  Центром  досуга (по  согласованию).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ейщикова Надежда Петровна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КОУ СОШ  (по согласованию).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юк Евгения Анатольевна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ведующая МКДОУ д/сад «Родничок» </w:t>
            </w:r>
          </w:p>
          <w:p>
            <w:pPr>
              <w:pStyle w:val="Normal"/>
              <w:ind w:left="-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.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ind w:left="-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670" w:firstLine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522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Администрации                                                                                                                 Новоникольского сельского поселения </w:t>
      </w:r>
    </w:p>
    <w:p>
      <w:pPr>
        <w:pStyle w:val="Normal"/>
        <w:ind w:left="5220" w:hanging="0"/>
        <w:jc w:val="right"/>
        <w:rPr>
          <w:color w:val="000000"/>
          <w:sz w:val="24"/>
          <w:szCs w:val="24"/>
        </w:rPr>
      </w:pPr>
      <w:r>
        <w:rPr>
          <w:color w:val="000000"/>
        </w:rPr>
        <w:t xml:space="preserve">от    </w:t>
      </w:r>
      <w:r>
        <w:rPr>
          <w:color w:val="000000"/>
          <w:sz w:val="24"/>
          <w:szCs w:val="24"/>
        </w:rPr>
        <w:t xml:space="preserve">  06.04.2017  № 20</w:t>
      </w:r>
    </w:p>
    <w:p>
      <w:pPr>
        <w:pStyle w:val="Normal"/>
        <w:ind w:left="52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widowControl w:val="false"/>
        <w:ind w:left="1418" w:right="1416" w:hanging="0"/>
        <w:jc w:val="center"/>
        <w:rPr>
          <w:bCs/>
        </w:rPr>
      </w:pPr>
      <w:r>
        <w:rPr>
          <w:bCs/>
        </w:rPr>
        <w:t xml:space="preserve">о  комиссии </w:t>
      </w:r>
      <w:r>
        <w:rPr>
          <w:color w:val="000000"/>
        </w:rPr>
        <w:t>по подготовке хозяйственного комплекса Новоникольского сельского поселения к работе в осенне-зимних условиях 2017-2018 годов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1.К</w:t>
      </w:r>
      <w:r>
        <w:rPr>
          <w:color w:val="000000"/>
        </w:rPr>
        <w:t xml:space="preserve">омиссия по подготовке хозяйственного комплекса Новоникольского сельского поселения к работе в осенне-зимних условиях 2017-2018 годов </w:t>
      </w:r>
      <w:r>
        <w:rPr/>
        <w:t>(далее – Комиссия) является совещательным органом, созданным для обеспечения согласованности действий Администрации Новоникольского сельского поселения и муниципального унитарного предприятия «Комсервис» по вопросам контроля за ходом подготовки хозяйственного комплекса Новоникольского сельского поселения к работе в осенне-зимних условиях.</w:t>
      </w:r>
    </w:p>
    <w:p>
      <w:pPr>
        <w:pStyle w:val="Normal"/>
        <w:ind w:firstLine="567"/>
        <w:jc w:val="both"/>
        <w:rPr/>
      </w:pPr>
      <w:r>
        <w:rPr/>
        <w:t>2.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Томской области, правовыми актами органами местного самоуправления, а также настоящим Положением.</w:t>
      </w:r>
    </w:p>
    <w:p>
      <w:pPr>
        <w:pStyle w:val="Normal"/>
        <w:ind w:firstLine="567"/>
        <w:jc w:val="both"/>
        <w:rPr/>
      </w:pPr>
      <w:r>
        <w:rPr/>
        <w:t>3.Основными задачами Комиссии являются:</w:t>
      </w:r>
    </w:p>
    <w:p>
      <w:pPr>
        <w:pStyle w:val="Normal"/>
        <w:ind w:firstLine="567"/>
        <w:jc w:val="both"/>
        <w:rPr/>
      </w:pPr>
      <w:r>
        <w:rPr/>
        <w:t>1) обеспечение взаимодействия деятельности Администрации Новоникольского сельского поселения  и МУП «Комсервис» по подготовке хозяйственного комплекса Новоникольского сельского поселения к работе в осенне-зимних условиях;</w:t>
      </w:r>
    </w:p>
    <w:p>
      <w:pPr>
        <w:pStyle w:val="Normal"/>
        <w:ind w:firstLine="567"/>
        <w:jc w:val="both"/>
        <w:rPr/>
      </w:pPr>
      <w:r>
        <w:rPr/>
        <w:t>2) внесение в установленном порядке предложений по обеспечению выполнения плана подготовки хозяйственного комплекса Новоникольского сельского поселения к работе в осенне-зимних условиях.</w:t>
      </w:r>
    </w:p>
    <w:p>
      <w:pPr>
        <w:pStyle w:val="Normal"/>
        <w:ind w:firstLine="567"/>
        <w:jc w:val="both"/>
        <w:rPr/>
      </w:pPr>
      <w:r>
        <w:rPr/>
        <w:t>4.Комиссия в соответствии с действующим законодательством осуществляет следующие функции:</w:t>
      </w:r>
    </w:p>
    <w:p>
      <w:pPr>
        <w:pStyle w:val="Normal"/>
        <w:ind w:firstLine="567"/>
        <w:jc w:val="both"/>
        <w:rPr/>
      </w:pPr>
      <w:r>
        <w:rPr/>
        <w:t>1) анализирует и оценивает ход подготовки объектов жизнеобеспечения хозяйственного комплекса Новоникольского сельского поселения к работе в осенне-зимних условиях;</w:t>
      </w:r>
    </w:p>
    <w:p>
      <w:pPr>
        <w:pStyle w:val="Normal"/>
        <w:ind w:firstLine="567"/>
        <w:jc w:val="both"/>
        <w:rPr/>
      </w:pPr>
      <w:r>
        <w:rPr/>
        <w:t>2) осуществляет контроль за ходом подготовки к работе в осенне-зимних условиях объектов жизнеобеспечения хозяйственного комплекса Новоникольского сельского поселения, в том числе с выездами на места;</w:t>
      </w:r>
    </w:p>
    <w:p>
      <w:pPr>
        <w:pStyle w:val="Normal"/>
        <w:ind w:firstLine="567"/>
        <w:jc w:val="both"/>
        <w:rPr/>
      </w:pPr>
      <w:r>
        <w:rPr/>
        <w:t>3) принимает участие в разработке мер по решению проблем, возникающих при подготовке хозяйственного комплекса к работе в осенне-зимних условиях, их финансового обеспечения, а также эффективности использования привлекаемых средств;</w:t>
      </w:r>
    </w:p>
    <w:p>
      <w:pPr>
        <w:pStyle w:val="Normal"/>
        <w:ind w:firstLine="567"/>
        <w:jc w:val="both"/>
        <w:rPr/>
      </w:pPr>
      <w:r>
        <w:rPr/>
        <w:t>4) рассматривает вопросы о создании запасов топлива и аварийных запасов материально-технических ресурсов в Новоникольском сельском поселении.</w:t>
      </w:r>
    </w:p>
    <w:p>
      <w:pPr>
        <w:pStyle w:val="Normal"/>
        <w:ind w:firstLine="567"/>
        <w:jc w:val="both"/>
        <w:rPr/>
      </w:pPr>
      <w:r>
        <w:rPr/>
        <w:t>5.Комиссия для осуществления возложенных на неё задач имеет право в установленном порядке:</w:t>
      </w:r>
    </w:p>
    <w:p>
      <w:pPr>
        <w:pStyle w:val="Normal"/>
        <w:ind w:firstLine="567"/>
        <w:jc w:val="both"/>
        <w:rPr/>
      </w:pPr>
      <w:r>
        <w:rPr/>
        <w:t>1) запрашивать у Администрации Новоникольского сельского поселения  и МУП «Комсервис»  информацию по вопросам, относящимся к компетенции Комиссии;</w:t>
      </w:r>
    </w:p>
    <w:p>
      <w:pPr>
        <w:pStyle w:val="Normal"/>
        <w:ind w:firstLine="567"/>
        <w:jc w:val="both"/>
        <w:rPr/>
      </w:pPr>
      <w:r>
        <w:rPr/>
        <w:t>2) заслушивать на своих заседаниях представителей Администрации Новоникольского сельского поселения  и МУП «Комсервис» по вопросам, относящимся к компетенции Комиссии;</w:t>
      </w:r>
    </w:p>
    <w:p>
      <w:pPr>
        <w:pStyle w:val="Normal"/>
        <w:ind w:firstLine="567"/>
        <w:jc w:val="both"/>
        <w:rPr/>
      </w:pPr>
      <w:r>
        <w:rPr/>
        <w:t>3) привлекать к участию в работе Комиссии представителей Администрации Новоникольского сельского поселения  и МУП «Комсервис», в том числе создавать с их участием рабочие группы по направлениям деятельности Комиссии.</w:t>
      </w:r>
    </w:p>
    <w:p>
      <w:pPr>
        <w:pStyle w:val="Normal"/>
        <w:ind w:firstLine="567"/>
        <w:jc w:val="both"/>
        <w:rPr/>
      </w:pPr>
      <w:r>
        <w:rPr/>
        <w:t>6.Состав Комиссии утверждается постановлением  Администрации  Новоникольского сельского поселения.</w:t>
      </w:r>
    </w:p>
    <w:p>
      <w:pPr>
        <w:pStyle w:val="Normal"/>
        <w:ind w:firstLine="567"/>
        <w:jc w:val="both"/>
        <w:rPr/>
      </w:pPr>
      <w:r>
        <w:rPr/>
        <w:t>7.Председатель Комиссии:</w:t>
      </w:r>
    </w:p>
    <w:p>
      <w:pPr>
        <w:pStyle w:val="Normal"/>
        <w:ind w:firstLine="567"/>
        <w:jc w:val="both"/>
        <w:rPr/>
      </w:pPr>
      <w:r>
        <w:rPr/>
        <w:t>1) несет персональную ответственность за выполнение задач, возложенных на Комиссию;</w:t>
      </w:r>
    </w:p>
    <w:p>
      <w:pPr>
        <w:pStyle w:val="Normal"/>
        <w:ind w:firstLine="567"/>
        <w:jc w:val="both"/>
        <w:rPr/>
      </w:pPr>
      <w:r>
        <w:rPr/>
        <w:t>2) утверждает план работы Комиссии, определяет порядок рассмотрения вопросов.</w:t>
      </w:r>
    </w:p>
    <w:p>
      <w:pPr>
        <w:pStyle w:val="Normal"/>
        <w:ind w:firstLine="567"/>
        <w:jc w:val="both"/>
        <w:rPr/>
      </w:pPr>
      <w:r>
        <w:rPr/>
        <w:t>8.Заседания Комиссии проводит председатель Комиссии, а в его отсутствие – заместитель председателя комиссии (по поручению председателя).</w:t>
      </w:r>
    </w:p>
    <w:p>
      <w:pPr>
        <w:pStyle w:val="Normal"/>
        <w:ind w:firstLine="567"/>
        <w:jc w:val="both"/>
        <w:rPr/>
      </w:pPr>
      <w:r>
        <w:rPr/>
        <w:t>9.Заседания Комиссии проводятся по мере необходимости, но не реже одного раза в месяц. Заседание Комиссии правомочно, если на нём присутствует не менее половины членов Комисс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/>
        <w:t>10.Решения Комиссии принимаются простым большинством голосов присутствующих на заседании членов Комиссии путём открытого голосования.</w:t>
      </w:r>
    </w:p>
    <w:p>
      <w:pPr>
        <w:pStyle w:val="Normal"/>
        <w:ind w:firstLine="567"/>
        <w:jc w:val="both"/>
        <w:rPr/>
      </w:pPr>
      <w:r>
        <w:rPr/>
        <w:t>В случае равенства голосов голос председательствующего на заседании является решающим.</w:t>
      </w:r>
    </w:p>
    <w:p>
      <w:pPr>
        <w:pStyle w:val="Normal"/>
        <w:ind w:firstLine="567"/>
        <w:jc w:val="both"/>
        <w:rPr/>
      </w:pPr>
      <w:r>
        <w:rPr/>
        <w:t>11.Решения Комиссии оформляются протоколом, который подписывается председателем Комиссии или его заместителем, председательствующим на заседании. Решения, принимаемые Комиссией, носят рекомендательный характер.</w:t>
      </w:r>
    </w:p>
    <w:p>
      <w:pPr>
        <w:pStyle w:val="Normal"/>
        <w:ind w:firstLine="567"/>
        <w:jc w:val="both"/>
        <w:rPr/>
      </w:pPr>
      <w:r>
        <w:rPr/>
        <w:t>12.Организационно-техническое обеспечение деятельности Комиссии осуществляет секретарь комисс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</w:rPr>
        <w:t xml:space="preserve">Приложение 3 </w:t>
      </w:r>
    </w:p>
    <w:p>
      <w:pPr>
        <w:pStyle w:val="Normal"/>
        <w:ind w:left="5220" w:hanging="0"/>
        <w:jc w:val="right"/>
        <w:rPr>
          <w:color w:val="000000"/>
        </w:rPr>
      </w:pPr>
      <w:r>
        <w:rPr>
          <w:color w:val="000000"/>
        </w:rPr>
        <w:t xml:space="preserve">к постановлению  Администрации                                                                                                                 Новоникольского сельского поселения    </w:t>
      </w:r>
    </w:p>
    <w:p>
      <w:pPr>
        <w:pStyle w:val="Normal"/>
        <w:ind w:left="52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  06.04.2017  № 20</w:t>
      </w:r>
    </w:p>
    <w:p>
      <w:pPr>
        <w:pStyle w:val="Normal"/>
        <w:ind w:left="52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й по подготовке муниципального образования  «Новоникольское сельское поселение» к работе в осенне-зимний период 2017-2018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год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5773"/>
        <w:gridCol w:w="1593"/>
        <w:gridCol w:w="93"/>
        <w:gridCol w:w="1445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 мероприяти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рок исполнения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тветственные исполнители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существление оплаты коммунальных услуг, предоставляемых получателям бюджетных средств, в пределах доведенных лимитов бюджетных обязательств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стоянно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Штурман С.И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зработка и защита на  комиссии по подготовке хозяйственного комплекса Новоникольского сельского поселения  к работе в осенне-зимний период </w:t>
            </w:r>
            <w:r>
              <w:rPr>
                <w:color w:val="000000"/>
                <w:sz w:val="24"/>
                <w:szCs w:val="24"/>
              </w:rPr>
              <w:t>2017-2018</w:t>
            </w:r>
            <w:r>
              <w:rPr>
                <w:color w:val="000000"/>
              </w:rPr>
              <w:t xml:space="preserve"> </w:t>
            </w:r>
            <w:r>
              <w:rPr>
                <w:spacing w:val="-4"/>
              </w:rPr>
              <w:t>годов (далее - Комиссия) мероприятий по подготовке к работе в зимний период объектов коммунального хозяйства (далее - КХ) и социальной сферы поселен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зработка – в срок до 20.04.2017, защита – до 01.05.2017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расницкая М.А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рганизация работ по обеспечению источников тепла, электроэнергии приборами учета отпускаемой тепловой энергии, линиями электроснабжения, необходимым запасом материально-технических ресурсов, дизель-генераторами, способными обеспечить электроэнергией собственные нужды источников тепл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срок до 01.09.2017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расницкая М.А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4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pacing w:val="-4"/>
              </w:rPr>
              <w:t xml:space="preserve">Обеспечение мер по созданию нормативных запасов топлива для электро- и теплоснабжающих организаций в соответствии с </w:t>
            </w:r>
            <w:r>
              <w:rPr>
                <w:color w:val="000000"/>
              </w:rPr>
              <w:t>порядком  создания  и  использования тепловыми  электростанциями запасов топлива,  в  том  числе  в  отопительный  сезон, утвержденным  приказом Министерства энергетики Российской Федерации от 22.08.2013 № 469  «Об  утверждении  порядка  создания  и  использования тепловыми  электростанциями запасов  топлива, в  том  числе  в  отопительный  сезон»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рганизация работы по обеспечению населения дровами на период отопительного сезона 2017-2018 годов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  </w:t>
            </w:r>
            <w:r>
              <w:rPr>
                <w:spacing w:val="-4"/>
              </w:rPr>
              <w:t>Представление по запросам исполнительных органов государственной власти Томской области и МО «Александровский район» информации о фактическом наличии топлива для коммунально-бытовых нужд с обоснованием уменьшения величины нормативного запас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срок до 01.09.2017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есь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опительный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иод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Красницкая М.А </w:t>
            </w:r>
          </w:p>
        </w:tc>
      </w:tr>
      <w:tr>
        <w:trPr>
          <w:trHeight w:val="4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5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дготовка к работе в осенне-зимний период объектов  КХ, социальной сферы и жилищного фонда поселен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срок до 01.09.2017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Красницкая М.А Першин В.Н., 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6. 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существление мониторинга хода поставок и цен на поставляемые топливные ресурсы для нужд  КХ и социальной сферы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Ежемесячно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расницкая М.А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7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существление мониторинга наличия нормативных запасов основного и резервного топлива, аварий и отключений на объектах ЖКХ и социальной сферы в период прохождения отопительного сезон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Еженедельно,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 пятницам (весь отопительный период)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ершин В.Н..,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Красницкая М.А Шведова А.М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8. 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рганизация профессионального обучения персонала  котельной и дизельной электростанции  МУП «Комсервис»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о 01.09.2017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расницкая М.А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9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существление контроля за ходом подготовки жилищного фонда к работе в осенне-зимний период 2017-2018 годов, в том числе за исполнением обязательных мероприятий по энергосбережению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стоянно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0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существление контроля за выполнением основных и дополнительных условий, указанных  в Правилах  оценки  готовности к  отопительному  периоду, утверждённых приказом Минэнерго  России  от 12.03.2013 № 10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срок до 01.09.2017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расницкая М.А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1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 установленном порядке проведение обследований энергетических объектов систем энергоснабжения с привлечением специализированных организаци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 течение года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ершин В.Н..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расницкая М.А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2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 соответствии с действующим законодательством обеспечение контроля за наличием нормативных запасов резервного топлива, аварийного запаса материально-технических ресурсов, сил и средств, необходимых для ликвидации аварий и чрезвычайных ситуаций на объектах  ЖКХ поселения. Организация взаимодействия организаций и Администрации поселения для выполнения аварийно-восстановительных работ на объектах Ж КХ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оянно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расницкая М.А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3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редставление в Администрацию Александровского района: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-сведений о подготовке ЖКХ к работе в зимних условиях (в период с 1 июля по 1 ноября) по форме федерального государственного статистического наблюдения № 1-ЖКХ (зима) срочная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-информации о ходе подготовки муниципального образования Новоникольское сельское поселение к работе в зимний период, начиная с 15 июня по 1 ноября 2017 года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-сведения о работе ЖКХ и объектов энергетики в зимних условиях по форме федерального государственного статистического наблюдения № 2-ЖКХ (зима)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-сведения о работе ЖКХ и объектов энергетики в зимних условиях (в период с 1 ноября 2017 года по 1 апреля 2018 года) по форме федерального государственного статистического наблюдения № 3 – ЖКХ (зима)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информация  о  начале  отопительного  периода, подключения объектов социальной  сферы  к  теплоснабжению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-информации о прохождении отопительного периода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ведений о наличии топливных ресурсов для нужд ЖКХ и социальной сферы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 2-е число после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четног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иода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 1-е 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5-е числ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аждог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есяца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раз в год (2 декабря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 2-е число после отчетного период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ежедневно в период  с 10.09.1017 по 20.10.2017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еженедельно, по пятницам (весь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опительный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иод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Шведова А.М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4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роведение оценки готовности к работе в зимний период 2016-2017 годов: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формление паспортов, актов готовности к отопительному сезону энергоснабжающих организаций СОГЛАСНО  Правилам оценки  готовности  к  отопительному   периоду, утверждённым приказом Минэнерго  России  от 12.03.2013 № 103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формление паспортов готовности жилищно-эксплуатационных организаций к работе в осенне-зимний период 2017-2018 г.г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формление паспортов готовности объектов социальной сферы, бюджетных учреждений, сельских поселени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ср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о 01.09.2017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расницкая М.А Шведова А.М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,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Маклакова Н.В.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тейщикова Н.П.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ванюк Е.А.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5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 установленном порядке организация заключения договоров управляющих организаций с энергоснабжающими организациями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течение года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6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инятие необходимых мер по обеспечению подачи тепла на объекты социальной сферы до 1 сентября 2016 года, в  объекты  социальной  сферы при  понижении  среднесуточной  температуры окружающего  воздуха  ниже 8 градусов- в  течение  пяти  дне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1.09.2017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 Красницкая М.А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действующим </w:t>
            </w:r>
            <w:r>
              <w:rPr>
                <w:spacing w:val="-2"/>
              </w:rPr>
              <w:t xml:space="preserve">законодательством осуществление контроля </w:t>
            </w:r>
            <w:r>
              <w:rPr/>
              <w:t xml:space="preserve">за поддержанием нормативного запаса </w:t>
            </w:r>
            <w:r>
              <w:rPr>
                <w:spacing w:val="-2"/>
              </w:rPr>
              <w:t xml:space="preserve">топлива для коммунально-бытовых нужд на </w:t>
            </w:r>
            <w:r>
              <w:rPr/>
              <w:t xml:space="preserve">складах энергоснабжающих организаций, </w:t>
            </w:r>
            <w:r>
              <w:rPr>
                <w:spacing w:val="-2"/>
              </w:rPr>
              <w:t xml:space="preserve">представление по запросам Администрации района </w:t>
            </w:r>
            <w:r>
              <w:rPr/>
              <w:t>информации о движении топлив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недельно, по пятницам   (весь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топительный</w:t>
            </w:r>
          </w:p>
          <w:p>
            <w:pPr>
              <w:pStyle w:val="Normal"/>
              <w:rPr/>
            </w:pPr>
            <w:r>
              <w:rPr/>
              <w:t>период)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 Красницкая М.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Шведова А.М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никольского сельского поселения</w:t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color w:val="000000"/>
        </w:rPr>
        <w:t>от  06.04.2017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подготовке муниципальн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Новоникольское сельское поселение» к работе в осенне-зимний период </w:t>
      </w:r>
      <w:r>
        <w:rPr>
          <w:color w:val="000000"/>
          <w:sz w:val="22"/>
          <w:szCs w:val="22"/>
        </w:rPr>
        <w:t xml:space="preserve">2017-2018 </w:t>
      </w:r>
      <w:r>
        <w:rPr>
          <w:sz w:val="22"/>
          <w:szCs w:val="22"/>
        </w:rPr>
        <w:t>г.г.</w:t>
      </w:r>
    </w:p>
    <w:tbl>
      <w:tblPr>
        <w:tblW w:w="103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134"/>
        <w:gridCol w:w="993"/>
        <w:gridCol w:w="1417"/>
        <w:gridCol w:w="1559"/>
        <w:gridCol w:w="16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С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редств в бюджете МО «Новоникольское СП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снабж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  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ложен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Н. Першин</w:t>
            </w:r>
          </w:p>
          <w:p>
            <w:pPr>
              <w:pStyle w:val="Normal"/>
              <w:jc w:val="center"/>
              <w:rPr/>
            </w:pPr>
            <w:r>
              <w:rPr/>
              <w:t>М.А.Красницкая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 узла учёта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ложен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Н. Першин</w:t>
            </w:r>
          </w:p>
          <w:p>
            <w:pPr>
              <w:pStyle w:val="Normal"/>
              <w:jc w:val="center"/>
              <w:rPr/>
            </w:pPr>
            <w:r>
              <w:rPr/>
              <w:t>М.А.Красницкая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, монтаж и ввод в эксплуатацию станции подготовки питьев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оже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Н. Першин</w:t>
            </w:r>
          </w:p>
          <w:p>
            <w:pPr>
              <w:pStyle w:val="Normal"/>
              <w:jc w:val="center"/>
              <w:rPr/>
            </w:pPr>
            <w:r>
              <w:rPr/>
              <w:t>М.А.Красницкая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котельной  водоподготовительной  установ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ложен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Н. Першин</w:t>
            </w:r>
          </w:p>
          <w:p>
            <w:pPr>
              <w:pStyle w:val="Normal"/>
              <w:jc w:val="center"/>
              <w:rPr/>
            </w:pPr>
            <w:r>
              <w:rPr/>
              <w:t>М.А.Красницкая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технического  освидетельствования специализированной  организацией строительных конструкций  здания 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ложен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Н. Першин</w:t>
            </w:r>
          </w:p>
          <w:p>
            <w:pPr>
              <w:pStyle w:val="Normal"/>
              <w:jc w:val="center"/>
              <w:rPr/>
            </w:pPr>
            <w:r>
              <w:rPr/>
              <w:t>М.А.Красницкая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дизеля-гене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ложен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Н. Перш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опор  линий  электропередач (выбор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ожен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Н. Першин</w:t>
            </w:r>
          </w:p>
          <w:p>
            <w:pPr>
              <w:pStyle w:val="Normal"/>
              <w:jc w:val="center"/>
              <w:rPr/>
            </w:pPr>
            <w:r>
              <w:rPr/>
              <w:t>М.А.Красницкая</w:t>
            </w:r>
          </w:p>
        </w:tc>
      </w:tr>
      <w:tr>
        <w:trPr>
          <w:trHeight w:val="1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внутри поселковых дорог и дорожного полотна на полигон ТБО, дороги на причал парома, дороги на аэропо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  <w:p>
            <w:pPr>
              <w:pStyle w:val="Normal"/>
              <w:jc w:val="center"/>
              <w:rPr/>
            </w:pPr>
            <w:r>
              <w:rPr/>
              <w:t>(бюджет посел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ожен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Н. Першин</w:t>
            </w:r>
          </w:p>
          <w:p>
            <w:pPr>
              <w:pStyle w:val="Normal"/>
              <w:jc w:val="center"/>
              <w:rPr/>
            </w:pPr>
            <w:r>
              <w:rPr/>
              <w:t>М.А.Красницкая</w:t>
            </w:r>
          </w:p>
        </w:tc>
      </w:tr>
      <w:tr>
        <w:trPr>
          <w:trHeight w:val="1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доставка топл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доставка угля</w:t>
            </w:r>
          </w:p>
          <w:p>
            <w:pPr>
              <w:pStyle w:val="Normal"/>
              <w:rPr/>
            </w:pPr>
            <w:r>
              <w:rPr/>
              <w:t xml:space="preserve">(260 т  на  сумму  </w:t>
            </w:r>
          </w:p>
          <w:p>
            <w:pPr>
              <w:pStyle w:val="Normal"/>
              <w:rPr/>
            </w:pPr>
            <w:r>
              <w:rPr/>
              <w:t>5908 руб. )</w:t>
            </w:r>
          </w:p>
          <w:p>
            <w:pPr>
              <w:pStyle w:val="Normal"/>
              <w:rPr/>
            </w:pPr>
            <w:r>
              <w:rPr/>
              <w:t>Приобретение и доставка топлива</w:t>
            </w:r>
          </w:p>
          <w:p>
            <w:pPr>
              <w:pStyle w:val="Normal"/>
              <w:rPr/>
            </w:pPr>
            <w:r>
              <w:rPr/>
              <w:t>(160*44045 тыс. руб= 7 207 20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ию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25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207,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заложен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Н. Перш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А.Красницкая</w:t>
            </w:r>
          </w:p>
        </w:tc>
      </w:tr>
      <w:tr>
        <w:trPr>
          <w:trHeight w:val="8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кладбища</w:t>
            </w:r>
          </w:p>
          <w:p>
            <w:pPr>
              <w:pStyle w:val="Normal"/>
              <w:rPr/>
            </w:pPr>
            <w:r>
              <w:rPr/>
              <w:t>Замена забора деревя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ложен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Н. Перш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замена столбов штакетной огр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-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ложен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Н. Перш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3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40:00Z</dcterms:created>
  <dc:creator>PC39</dc:creator>
  <dc:description/>
  <cp:keywords/>
  <dc:language>en-US</dc:language>
  <cp:lastModifiedBy>Валентина Ивановна</cp:lastModifiedBy>
  <cp:lastPrinted>2017-05-02T11:33:00Z</cp:lastPrinted>
  <dcterms:modified xsi:type="dcterms:W3CDTF">2017-05-02T05:33:00Z</dcterms:modified>
  <cp:revision>56</cp:revision>
  <dc:subject/>
  <dc:title> </dc:title>
</cp:coreProperties>
</file>