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ПОСТАНОВЛЕНИЕ 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4.04.2014                                                                                                        №  21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 сводной   бюджетной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 муниципального  образования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никольское  сельское  поселение» </w:t>
      </w:r>
    </w:p>
    <w:p>
      <w:pPr>
        <w:pStyle w:val="ConsPlusNormal"/>
        <w:widowControl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 01.05.2014 года 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7 Бюджетного кодекса Российской Федерации, на основании решения Совета Новоникольского  сельского  поселения от 27.12.2013  № 62 «О бюджете муниципального образования «Новоникольское  сельское  поселение» на 2014 год»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сводную бюджетную роспись муниципального образования «Новоникольское  сельское  поселение» по расходам на 1.05.2014 года согласно приложению 1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сводную бюджетную роспись муниципального образования «Новоникольское  сельское  поселение» по доходам на 1.05.2014 год согласно приложению 2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1.05.2014 года согласно приложению 3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править  настоящее  постановление   в Контрольно – ревизионную комиссию Александровского района.</w:t>
      </w:r>
    </w:p>
    <w:p>
      <w:pPr>
        <w:pStyle w:val="ConsPlusNormal"/>
        <w:widowControl/>
        <w:ind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ConsPlusNormal"/>
        <w:widowControl/>
        <w:ind w:left="1211"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В.Н.Першин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sz w:val="22"/>
          <w:szCs w:val="22"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color w:val="000000"/>
        </w:rPr>
        <w:t>от   24.04.2014 № 2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0"/>
        <w:gridCol w:w="3898"/>
        <w:gridCol w:w="709"/>
        <w:gridCol w:w="924"/>
        <w:gridCol w:w="1116"/>
        <w:gridCol w:w="668"/>
        <w:gridCol w:w="1260"/>
      </w:tblGrid>
      <w:tr>
        <w:trPr>
          <w:trHeight w:val="75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одная бюджетная роспись бюджета муниципального образования «Новоникольское сельское поселение» по расходам на 01.05.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18"/>
                <w:szCs w:val="18"/>
              </w:rPr>
              <w:t>В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ассигнования</w:t>
            </w:r>
            <w:r>
              <w:rPr>
                <w:b/>
                <w:bCs/>
                <w:color w:val="000000"/>
                <w:sz w:val="20"/>
                <w:szCs w:val="20"/>
              </w:rPr>
              <w:t>,т.р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нико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07,1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78,4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800080"/>
              </w:rPr>
              <w:t>Функционирование Правительства РФ 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 711,9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1,9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 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9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 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6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Cs/>
                <w:color w:val="8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493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П Новоникольского сельского поселения «Социально-зкономическое развитие Новоникольского сельского поселения до 2015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Социальное развитие сел Александровского  района Томской области на 2014-201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услуг юридическим лицам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 "Социальное развитие сел Александровского района Томской области на 2014 - 2016 годы" (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 940,7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 524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6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/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 "Социальное развитие сел Александровского района Томской области на 2014 - 2016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9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на компенсацию выпадающих доходов организациям, предоставляющим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9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9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ЦП «Комплексное развитие систем коммунальной инфраструктуры Новоникольского сельского поселения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15,9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Социальное развитие сел Александровского района Томской области на 2014 - 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сельских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</w:tr>
      <w:tr>
        <w:trPr>
          <w:trHeight w:val="61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«Культурно-спортивный центр «Сиби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14,10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451,7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1,7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,09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3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81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подведомственных учреждений (библиот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6,6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Проведение крупномасштабных мероприятий отрасли культуры, формирование условий создания и популяр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П  "Социальное развитие сел Александровского района Томской области на 2014 - 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сельских поселе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П  Новоникольского сельского поселения </w:t>
            </w:r>
            <w:r>
              <w:rPr>
                <w:color w:val="000000"/>
              </w:rPr>
              <w:t>«Социальная поддержка населения на 2013-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2,3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П</w:t>
            </w:r>
            <w:r>
              <w:rPr>
                <w:bCs/>
                <w:sz w:val="22"/>
                <w:szCs w:val="22"/>
              </w:rPr>
              <w:t>"Социальное развитие сел Александровского района Томской области на 2014 - 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долевое финансирование из бюджета района расходов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5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5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997"/>
        <w:gridCol w:w="559"/>
        <w:gridCol w:w="737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Приложение  2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к 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вониколь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 24.04. 2014  № 21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одная бюджетная роспись  бюджета муниципального образования  «Новоникольское сельское поселение»  по доходам на 1.05.2014 год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Новоникольского сельского поселени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 307,1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0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 207</w:t>
            </w:r>
          </w:p>
        </w:tc>
      </w:tr>
      <w:tr>
        <w:trPr>
          <w:trHeight w:val="8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 11 05000 0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19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13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35 10 0000 1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 503,1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 503,1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05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886,8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е развитие сел  района 2011-2013»  Оказание адресной помощи гражданам, имеющим в личном подсобном хозяйстве кор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е  развитие сел  района 2011-2013» благоустройство сельских поселений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траление паромных причал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установку знаков навигационного ограждения судового ход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комплектование книжных фондов библиотек сельских поселений райо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38,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достижение целевых показателей по плану мероприятий («дорожной карте») «Изменение в сфере культуры, направленные на повышение её эффективности в части повышения эаработной платы работников культуры муниципальных учреждений культуры»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6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софинансирование расходов на повышение заработной платы работников культур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 возмещение убытков предприятий коммунального хозяйства, оказываемых услуги по электроснабжению дизельными электростанциями за 2013 год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8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 24.04.2014 № 21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бюджета 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1.05.2014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2 307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2 307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4:00Z</dcterms:created>
  <dc:creator>Первый</dc:creator>
  <dc:description/>
  <cp:keywords/>
  <dc:language>en-US</dc:language>
  <cp:lastModifiedBy>Валентина Ивановна</cp:lastModifiedBy>
  <cp:lastPrinted>2014-05-08T16:08:00Z</cp:lastPrinted>
  <dcterms:modified xsi:type="dcterms:W3CDTF">2014-05-08T09:10:00Z</dcterms:modified>
  <cp:revision>11</cp:revision>
  <dc:subject/>
  <dc:title/>
</cp:coreProperties>
</file>