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ОНИКОЛЬ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 РАЙОНА 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3.2016                                                                                                           № 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  проведении   мероприятий   по   организованному   </w:t>
      </w:r>
    </w:p>
    <w:p>
      <w:pPr>
        <w:pStyle w:val="Normal"/>
        <w:jc w:val="both"/>
        <w:rPr/>
      </w:pPr>
      <w:r>
        <w:rPr/>
        <w:t xml:space="preserve">пропуску      паводковых      вод       на      территории </w:t>
      </w:r>
    </w:p>
    <w:p>
      <w:pPr>
        <w:pStyle w:val="Normal"/>
        <w:jc w:val="both"/>
        <w:rPr/>
      </w:pPr>
      <w:r>
        <w:rPr/>
        <w:t>Новоникольского сельского  поселения  в  2016 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           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  <w:r>
        <w:rPr/>
        <w:t>В  соответствии с  распоряжением  Губернатора   Томской  области   от 20.02.2016 № 52-р «О  мероприятиях  по  организованному   пропуску  паводковых  вод на  территории Томской  области  в 2016  году», в целях   снижения  экономического  ущерба и предотвращения чрезвычайных ситуаций в период половодья 2016 года на территории Новоникольского  сельского   поселения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ПОСТАНОВЛЯЮ: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1. Создать комиссию для проведения мероприятий по организованному пропуску паводковых вод на территории Новоникольского сельского поселения в составе: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  <w:r>
        <w:rPr/>
        <w:t>Председатель комиссии – Першин В.Н.- Глава  поселения.</w:t>
      </w:r>
    </w:p>
    <w:p>
      <w:pPr>
        <w:pStyle w:val="Normal"/>
        <w:ind w:left="60" w:hanging="0"/>
        <w:jc w:val="both"/>
        <w:rPr/>
      </w:pPr>
      <w:r>
        <w:rPr/>
        <w:t xml:space="preserve">             </w:t>
      </w:r>
      <w:r>
        <w:rPr/>
        <w:t>Члены комиссии: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Шведова  А.М..- специалист Администрации   по  имуществу и землям поселения.</w:t>
      </w:r>
    </w:p>
    <w:p>
      <w:pPr>
        <w:pStyle w:val="Normal"/>
        <w:ind w:left="60" w:hanging="0"/>
        <w:jc w:val="both"/>
        <w:rPr/>
      </w:pPr>
      <w:r>
        <w:rPr/>
        <w:tab/>
        <w:t>Сухушин Ю.С.-  директор  МУП «Комсервис».</w:t>
      </w:r>
    </w:p>
    <w:p>
      <w:pPr>
        <w:pStyle w:val="Normal"/>
        <w:ind w:left="60" w:hanging="0"/>
        <w:jc w:val="both"/>
        <w:rPr/>
      </w:pPr>
      <w:r>
        <w:rPr/>
        <w:tab/>
        <w:t>Кузнецов  В.В.-  директор ООО «Новоникольское» (по  согласованию).</w:t>
      </w:r>
    </w:p>
    <w:p>
      <w:pPr>
        <w:pStyle w:val="Normal"/>
        <w:ind w:left="-108" w:firstLine="168"/>
        <w:jc w:val="both"/>
        <w:rPr/>
      </w:pPr>
      <w:r>
        <w:rPr/>
        <w:t xml:space="preserve">            </w:t>
      </w:r>
      <w:r>
        <w:rPr/>
        <w:t xml:space="preserve">2. Комиссии  обратить особое внимание на подготовку плавсредств,  обеспечение  бесперебойной  работы ДЭС, котельной,  вывозку кормов, древесины и  обеспечение сохранности материальных ценностей, проведение  разъяснительной  работы   среди  населения  в период  половодья.  </w:t>
      </w:r>
    </w:p>
    <w:p>
      <w:pPr>
        <w:pStyle w:val="Normal"/>
        <w:ind w:left="-108" w:firstLine="168"/>
        <w:jc w:val="both"/>
        <w:rPr/>
      </w:pPr>
      <w:r>
        <w:rPr/>
        <w:tab/>
        <w:t xml:space="preserve">3.Утвердить  план  мероприятий на  период весеннего  половодья 2016 года согласно  приложению 1. </w:t>
      </w:r>
    </w:p>
    <w:p>
      <w:pPr>
        <w:pStyle w:val="Normal"/>
        <w:ind w:left="-108" w:firstLine="168"/>
        <w:jc w:val="both"/>
        <w:rPr/>
      </w:pPr>
      <w:r>
        <w:rPr/>
        <w:tab/>
        <w:t xml:space="preserve">4.Утвердить состав  сил  и средств Новоникольского  сельского  поселения, привлекаемых для  выполнения  противопаводковых  мероприятий, проведения  спасательных и аварийно-восстановительных  работ в период  половодья, согласно  приложению 2.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Создать запас финансовых средств  по  ликвидации  возможных  чрезвычайных ситуаций.</w:t>
      </w:r>
    </w:p>
    <w:p>
      <w:pPr>
        <w:pStyle w:val="Normal"/>
        <w:ind w:left="60" w:hanging="0"/>
        <w:jc w:val="both"/>
        <w:rPr/>
      </w:pPr>
      <w:r>
        <w:rPr/>
        <w:tab/>
        <w:t>6. Контроль   исполнения  настоящего  постановления     оставляю  за  собой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поселения                                                 В.Н.Першин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постановлению </w:t>
      </w:r>
    </w:p>
    <w:p>
      <w:pPr>
        <w:pStyle w:val="Normal"/>
        <w:jc w:val="right"/>
        <w:rPr/>
      </w:pPr>
      <w:r>
        <w:rPr/>
        <w:t>Администрации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0.03.2016  № 22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рганизованному пропуску паводковых вод на территории Новоникольского сельского поселения в 2016 году</w:t>
      </w:r>
    </w:p>
    <w:p>
      <w:pPr>
        <w:pStyle w:val="Normal"/>
        <w:jc w:val="center"/>
        <w:rPr/>
      </w:pPr>
      <w:r>
        <w:rPr/>
      </w:r>
    </w:p>
    <w:tbl>
      <w:tblPr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731"/>
        <w:gridCol w:w="2013"/>
        <w:gridCol w:w="1464"/>
        <w:gridCol w:w="804"/>
      </w:tblGrid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 состав и средства нештатного  аварийно-спасательного  формирования в состояние  повышенной  готовности для  предотвращения  и ликвидации возможных  чрезвычайных  ситу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 разъяснительную  работу среди населения о потенциальной  опасности половодья и основных  мерах безопасности в этот 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постоянное информирование  населения о возможной и складывающейся  обстановке в период  половодь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по  имуществу  и  землям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 пери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вывозку  кормов, древесины, ГСМ и других материальных ценностей из затопляемой зон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никольско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1.03.2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вентаризацию  плавсредств и  другой  техники частного  сектора в  целях  привлечения  их  для  оказания    помощи  в  период  половод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по  имуществу  и  землям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 апр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меры  по очистке   дренажных канав в  сел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1.03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сти  обследование  береговой полосы, складов ГСМ, при необходимости привести в порядок территории складов ГСМ,   произвести   дополнительную  обваловку складов ГС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аварийный  запас топлива  для  котельной  и запас  ГСМ на  период весенней  распутицы для обеспечения  бесперебойной  работы ДЭС, аварийной ДЭС и котельно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обеспечения  бесперебойной  работы котельной  провести профилактические  работы  на аварийной  дизельной  электростан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 необходимые  мероприятий  по  обеспечению  надёжной  работы  электроустановок, трансформаторных  подстанций, сохранности оборудования  и кабельных  сет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ить в    Межведомственную  комиссию  по  предупреждению и  ликвидации ЧС и  обеспечению  пожарной  безопасности донесение  о  готовности  к  пропуску паводковых  вод  с актами  проверки  по объектам, представляющим  повышенную  опас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 информировать Межведомственную  комиссию  по  предупреждению и  ликвидации ЧС и  обеспечению  пожарной  безопасности о состоянии паводковой  обстановки при  её  ухудшен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поселе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Новоникольского  сельского  поселения</w:t>
      </w:r>
    </w:p>
    <w:p>
      <w:pPr>
        <w:pStyle w:val="Normal"/>
        <w:jc w:val="right"/>
        <w:rPr/>
      </w:pPr>
      <w:r>
        <w:rPr/>
        <w:t>от 10.03.2016 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 сил  и средств,</w:t>
      </w:r>
    </w:p>
    <w:p>
      <w:pPr>
        <w:pStyle w:val="Normal"/>
        <w:jc w:val="center"/>
        <w:rPr/>
      </w:pPr>
      <w:r>
        <w:rPr/>
        <w:t xml:space="preserve">привлекаемых для  выполнения  противопаводковых  мероприятий, </w:t>
      </w:r>
    </w:p>
    <w:p>
      <w:pPr>
        <w:pStyle w:val="Normal"/>
        <w:jc w:val="center"/>
        <w:rPr/>
      </w:pPr>
      <w:r>
        <w:rPr/>
        <w:t xml:space="preserve">проведения спасательных  и аварийно-спасательных  работ </w:t>
      </w:r>
    </w:p>
    <w:p>
      <w:pPr>
        <w:pStyle w:val="Normal"/>
        <w:jc w:val="center"/>
        <w:rPr/>
      </w:pPr>
      <w:r>
        <w:rPr/>
        <w:t>в период  весеннего  половодья 2016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территории  Новониколь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89"/>
        <w:gridCol w:w="1485"/>
        <w:gridCol w:w="1560"/>
        <w:gridCol w:w="1134"/>
        <w:gridCol w:w="567"/>
        <w:gridCol w:w="992"/>
        <w:gridCol w:w="992"/>
        <w:gridCol w:w="986"/>
      </w:tblGrid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ормирования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 сил  и средст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 ответ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сти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( марка, количество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ава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зданное  на  базе МУ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сервис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Б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А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ин Н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рман 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М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 трактор-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П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 ё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л «Крым»- 1 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-рия  поселе-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7" w:right="79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2:00Z</dcterms:created>
  <dc:creator>Валентина</dc:creator>
  <dc:description/>
  <cp:keywords/>
  <dc:language>en-US</dc:language>
  <cp:lastModifiedBy>Валентина Ивановна</cp:lastModifiedBy>
  <cp:lastPrinted>2016-03-21T16:07:00Z</cp:lastPrinted>
  <dcterms:modified xsi:type="dcterms:W3CDTF">2016-03-21T09:10:00Z</dcterms:modified>
  <cp:revision>19</cp:revision>
  <dc:subject/>
  <dc:title/>
</cp:coreProperties>
</file>