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06.04.2017                                                                                          № 22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04.201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8.12.2016 г. № 151 «О бюджете муниципального образования «Новоникольское  сельское  поселение» на 2017 год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04.2017 года согласно приложению 1 к настоящему постановлению.</w:t>
      </w:r>
    </w:p>
    <w:p>
      <w:pPr>
        <w:pStyle w:val="Normal"/>
        <w:ind w:firstLine="708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04.2017 года согласно приложению 2 к настоящему постановлению.</w:t>
      </w:r>
    </w:p>
    <w:p>
      <w:pPr>
        <w:pStyle w:val="Normal"/>
        <w:ind w:firstLine="708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4.2017 года согласно приложению 3 к настоящему постановлению.</w:t>
      </w:r>
    </w:p>
    <w:p>
      <w:pPr>
        <w:pStyle w:val="Normal"/>
        <w:ind w:firstLine="708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06.04.2017 г. № 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1.04.2017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708"/>
        <w:gridCol w:w="780"/>
        <w:gridCol w:w="1512"/>
        <w:gridCol w:w="851"/>
        <w:gridCol w:w="1217"/>
      </w:tblGrid>
      <w:tr>
        <w:trPr>
          <w:trHeight w:val="4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877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3 460,200</w:t>
            </w:r>
          </w:p>
        </w:tc>
      </w:tr>
      <w:tr>
        <w:trPr>
          <w:trHeight w:val="4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1D1B11"/>
                <w:sz w:val="22"/>
                <w:szCs w:val="22"/>
              </w:rPr>
              <w:t>2 503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03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03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03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545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16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6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"Социальное  развитие сел Александровского района  </w:t>
            </w:r>
            <w:r>
              <w:rPr>
                <w:sz w:val="22"/>
                <w:szCs w:val="22"/>
              </w:rPr>
              <w:t xml:space="preserve"> 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одпрограмма «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4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52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Сельское 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"Социальное  развитие сел Александровского района  </w:t>
            </w:r>
            <w:r>
              <w:rPr>
                <w:sz w:val="22"/>
                <w:szCs w:val="22"/>
              </w:rPr>
              <w:t xml:space="preserve"> 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ранспорт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74,000</w:t>
            </w:r>
          </w:p>
        </w:tc>
      </w:tr>
      <w:tr>
        <w:trPr>
          <w:trHeight w:val="64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</w:tr>
      <w:tr>
        <w:trPr>
          <w:trHeight w:val="38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  <w:t>246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униципального образования «Александровский район»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готовка документации по планировке и межеванию территорий населенных пунктов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34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34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34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 882,28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2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 617,28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0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МП  «Комплексное развитие  систем коммунальной 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14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Софинансирование  мероприятий  по  подготовке  к отопительному  периоду 2016-2017г. государственной  программы  «Развитие  коммунальной  и коммуникационной инфраструктуры в Томской 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010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010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010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Вод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5,94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Томской области чистой питьевой водой(поставка В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5,94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5,94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5,94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(район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65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12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8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1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37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43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9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униципального образования «Александровский район»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9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существление государственных полномочий по поддержке детей-сирот и детей 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9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959.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959.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959.700</w:t>
            </w:r>
          </w:p>
        </w:tc>
      </w:tr>
      <w:tr>
        <w:trPr>
          <w:trHeight w:val="28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</w:t>
            </w:r>
            <w:r>
              <w:rPr>
                <w:color w:val="1D1B11"/>
                <w:sz w:val="22"/>
                <w:szCs w:val="22"/>
              </w:rPr>
              <w:t>- 89,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/>
        <w:t xml:space="preserve">от 06.04.2017г.  № 2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/>
        <w:t>«Новоникольское сельское поселение» по доходам на 01.04.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306"/>
        <w:gridCol w:w="1418"/>
      </w:tblGrid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 788,744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1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2,000</w:t>
            </w:r>
          </w:p>
        </w:tc>
      </w:tr>
      <w:tr>
        <w:trPr>
          <w:trHeight w:val="1335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397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 096,75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 096,75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76,51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9,9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по договорам найма специализированных жилых помеще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7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7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30,34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53,2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2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на траление паромных причал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установку знаков навигационного ограждения судового ход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из резервного фонда Александровского райо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 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из резервного фонда Александровского райо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75,94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</w:t>
            </w:r>
            <w:r>
              <w:rPr>
                <w:color w:val="000000"/>
              </w:rPr>
              <w:t xml:space="preserve"> проведение выбор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 на содержание пожарных машин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подготовку землеустроительных дел по описанию местоположения границ населенных пункт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</w:t>
            </w:r>
            <w:r>
              <w:rPr>
                <w:color w:val="000000"/>
              </w:rPr>
              <w:t xml:space="preserve"> софинансирование мероприятий по подготовке к отопительному периоду 2016-2017 годов государственной программы «Развитие коммунальной и коммуникационной инфраструктуры в Томской области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0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1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60010 1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06.04.2017 г.  № 22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.04.2017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14 788,744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14 877,7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89,00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basedOn w:val="Style10"/>
    <w:qFormat/>
    <w:rPr>
      <w:b/>
      <w:sz w:val="24"/>
    </w:rPr>
  </w:style>
  <w:style w:type="character" w:styleId="2">
    <w:name w:val=" Знак Знак2"/>
    <w:basedOn w:val="Style10"/>
    <w:qFormat/>
    <w:rPr>
      <w:b/>
      <w:sz w:val="28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4:00Z</dcterms:created>
  <dc:creator>Первый</dc:creator>
  <dc:description/>
  <cp:keywords/>
  <dc:language>en-US</dc:language>
  <cp:lastModifiedBy>Customer</cp:lastModifiedBy>
  <cp:lastPrinted>2017-01-26T15:38:00Z</cp:lastPrinted>
  <dcterms:modified xsi:type="dcterms:W3CDTF">2017-04-28T09:56:00Z</dcterms:modified>
  <cp:revision>113</cp:revision>
  <dc:subject/>
  <dc:title/>
</cp:coreProperties>
</file>