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ЛЕКСАНДРОВСКОГО  РАЙОНА    ТОМСКОЙ 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0  » апреля 201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№ 2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Новоникольск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ализации «Дорожной карт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9.11 части 1 статьи 14 Федерального закона от 21.07.2007 №185-Ф3 «О Фонде содержания реформирования жилищно-коммунального хозяйства», приказом Министерства строительства и жилищно-коммунального хозяйства Российской Федерации от 08 августа 2014 года № 447/пр «Об утверждении формы комплекса мер («дорожной карты») по развитию жилищно-коммунального хозяйства субъекта Российской Федерации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ПОСТАНОВЛЯЮ: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Комплекс мер («дорожную карту») по развитию жилищно-коммунального хозяйства Новоникольского  сельского поселения до 2020 года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 за 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поселения </w:t>
        <w:tab/>
        <w:tab/>
        <w:tab/>
        <w:tab/>
        <w:tab/>
        <w:tab/>
        <w:tab/>
        <w:tab/>
        <w:t>В.Н.Перш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дминистрации Новоникольского </w:t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 «30» апреля 2015 № 22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ПЛЕКС МЕР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(дорожная карта)</w:t>
      </w:r>
      <w:r>
        <w:rPr>
          <w:sz w:val="24"/>
          <w:szCs w:val="24"/>
        </w:rPr>
        <w:t xml:space="preserve"> по развитию жилищно-коммунального хозяйства Новоникольского  сельского поселения до 2020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276"/>
        <w:gridCol w:w="2126"/>
        <w:gridCol w:w="3686"/>
        <w:gridCol w:w="1842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агаемый механизм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Реализация утверждённого плана мероприятий по информированию граждан об их правах и обязанностях в сфере жилищно-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2"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Нормативный правовой акта администрации Новоникольского  сельского поселения об утверждении плана мероприятий</w:t>
            </w:r>
          </w:p>
          <w:p>
            <w:pPr>
              <w:pStyle w:val="Normal"/>
              <w:shd w:fill="FFFFFF" w:val="clear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по информированию граждан об их правах и обязанностях в сфере жилищно-</w:t>
              <w:softHyphen/>
              <w:t>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right="235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Повышение правовой грамотности населения; снижение социальной напря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overflowPunct w:val="true"/>
              <w:spacing w:lineRule="auto" w:line="276"/>
              <w:ind w:left="175" w:right="202" w:hanging="1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(шт.) проведённых массовых мероприятий с участием граждан (сходов граждан сел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overflowPunct w:val="true"/>
              <w:spacing w:lineRule="auto" w:line="276"/>
              <w:ind w:left="175" w:right="202" w:hanging="1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селения, охваченного мероприятиями, в общем количестве населения сельского поселения (чел.%).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>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34" w:firstLine="1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Реализация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программы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комплексного развития систем 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spacing w:val="-5"/>
                <w:sz w:val="22"/>
                <w:szCs w:val="22"/>
                <w:lang w:eastAsia="en-US"/>
              </w:rPr>
              <w:t>Новонико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2"/>
                <w:sz w:val="22"/>
                <w:szCs w:val="22"/>
                <w:lang w:eastAsia="en-US"/>
              </w:rPr>
              <w:t>Организация работы по  программе комплексного развития систем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Разработка и утверждение схем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июня 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Распоряжение Правительства Российской Федерации от 22.08.2011 № 1493-р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Правовой акт Томской области об организации работы по разработке и утверждению схем водоснабжения и водоотведения, теплоснабжения с разбивкой по муниципальным образованиям, предусматривающий порядок проведения публичных слушаний по проектам схем водоснабжения, и теплоснабжения. Утверждение органами местного самоуправления муниципальных образований графиков разработки и утверждения схем водоснабжения и водоотведения,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3"/>
                <w:sz w:val="22"/>
                <w:szCs w:val="22"/>
                <w:lang w:eastAsia="en-US"/>
              </w:rPr>
              <w:t>Создание условий для привлечения инвестиций в сферы водоснабжения и водоотведения, оптимизация расходов на реализацию схе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(шт, %) муниципальных образований, в которых разработаны схемы водоснабжения</w:t>
            </w:r>
          </w:p>
          <w:p>
            <w:pPr>
              <w:pStyle w:val="2"/>
              <w:shd w:fill="auto" w:val="clear"/>
              <w:spacing w:lineRule="auto" w:line="24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и водоотведения, теплоснабжения, к общему количеству муниципальных образований, в которых такие схемы должны быть разработаны (с разбивкой по отраслям)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5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2012 г. - 100%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Доля схем, утверждаемых после 01.01.2015, прошедших публичные слушания 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2015 г. - 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33" w:hanging="0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Актуализация схем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одоснабжения, теплоснабжения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в муниципальных </w:t>
            </w:r>
            <w:r>
              <w:rPr>
                <w:spacing w:val="-3"/>
                <w:sz w:val="22"/>
                <w:szCs w:val="22"/>
                <w:lang w:eastAsia="en-US"/>
              </w:rPr>
              <w:t>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постоянно, </w:t>
            </w:r>
            <w:r>
              <w:rPr>
                <w:spacing w:val="-3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>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Определение плановых значений снижения количества аварий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и чрезвычайных ситуаций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при производстве, транспортировке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и распределении тепловой </w:t>
            </w:r>
            <w:r>
              <w:rPr>
                <w:spacing w:val="-4"/>
                <w:sz w:val="22"/>
                <w:szCs w:val="22"/>
                <w:lang w:eastAsia="en-US"/>
              </w:rPr>
              <w:t>энергии, теплоносителя не менее чем в полтора раза</w:t>
            </w:r>
            <w:r>
              <w:rPr>
                <w:spacing w:val="-3"/>
                <w:sz w:val="22"/>
                <w:szCs w:val="22"/>
                <w:lang w:eastAsia="en-US"/>
              </w:rPr>
              <w:t>(перечень поруч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Президента Российской 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Федерации </w:t>
            </w:r>
            <w:r>
              <w:rPr>
                <w:sz w:val="22"/>
                <w:szCs w:val="22"/>
                <w:lang w:eastAsia="en-US"/>
              </w:rPr>
              <w:t xml:space="preserve">от 6 июля 2013 годе </w:t>
            </w:r>
            <w:r>
              <w:rPr>
                <w:spacing w:val="-4"/>
                <w:sz w:val="22"/>
                <w:szCs w:val="22"/>
                <w:lang w:eastAsia="en-US"/>
              </w:rPr>
              <w:t>№ Пр-14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right="48"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беспечение </w:t>
            </w:r>
            <w:r>
              <w:rPr>
                <w:spacing w:val="-1"/>
                <w:sz w:val="22"/>
                <w:szCs w:val="22"/>
                <w:lang w:eastAsia="en-US"/>
              </w:rPr>
              <w:t>социальных  объектов</w:t>
            </w:r>
          </w:p>
          <w:p>
            <w:pPr>
              <w:pStyle w:val="Normal"/>
              <w:shd w:fill="FFFFFF" w:val="clear"/>
              <w:spacing w:lineRule="auto" w:line="276"/>
              <w:ind w:left="-109" w:righ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качественными услугами в сфере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теплоснабжения;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беспечение надежности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бесперебойности </w:t>
            </w:r>
            <w:r>
              <w:rPr>
                <w:spacing w:val="-2"/>
                <w:sz w:val="22"/>
                <w:szCs w:val="22"/>
                <w:lang w:eastAsia="en-US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количество перерывов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 подаче теплой энергии,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зафиксированных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 местах исполнения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бязательств </w:t>
            </w:r>
            <w:r>
              <w:rPr>
                <w:spacing w:val="-3"/>
                <w:sz w:val="22"/>
                <w:szCs w:val="22"/>
                <w:lang w:eastAsia="en-US"/>
              </w:rPr>
              <w:t>организаций, осуществляющих теплоснабжение.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возникших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в результате аварий, повреждений и иных технологических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нарушений, в расчете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на протяженность </w:t>
            </w:r>
            <w:r>
              <w:rPr>
                <w:spacing w:val="-3"/>
                <w:sz w:val="22"/>
                <w:szCs w:val="22"/>
                <w:lang w:eastAsia="en-US"/>
              </w:rPr>
              <w:t>тепловой сети в год (ед./к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58" w:hanging="0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Определение плановых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значений снижения потерь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тепловой энергий при транспортировке по сетям (перечень поручений Президента Российской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Федерации </w:t>
            </w:r>
            <w:r>
              <w:rPr>
                <w:sz w:val="22"/>
                <w:szCs w:val="22"/>
                <w:lang w:eastAsia="en-US"/>
              </w:rPr>
              <w:t xml:space="preserve">от 6 июля 2013 года </w:t>
            </w:r>
            <w:r>
              <w:rPr>
                <w:i/>
                <w:iCs/>
                <w:spacing w:val="-2"/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2"/>
                <w:sz w:val="22"/>
                <w:szCs w:val="22"/>
                <w:lang w:eastAsia="en-US"/>
              </w:rPr>
              <w:t>Пр-1479)</w:t>
            </w:r>
          </w:p>
          <w:p>
            <w:pPr>
              <w:pStyle w:val="Normal"/>
              <w:shd w:fill="FFFFFF" w:val="clear"/>
              <w:spacing w:lineRule="auto" w:line="276"/>
              <w:ind w:left="-108" w:right="58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8" w:right="58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74" w:hanging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right="48" w:hanging="0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обеспечение </w:t>
            </w:r>
            <w:r>
              <w:rPr>
                <w:spacing w:val="-1"/>
                <w:sz w:val="22"/>
                <w:szCs w:val="22"/>
                <w:lang w:eastAsia="en-US"/>
              </w:rPr>
              <w:t>социальных  объектов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ачественными</w:t>
            </w:r>
          </w:p>
          <w:p>
            <w:pPr>
              <w:pStyle w:val="Normal"/>
              <w:shd w:fill="FFFFFF" w:val="clear"/>
              <w:spacing w:lineRule="auto" w:line="276"/>
              <w:ind w:right="48" w:hanging="5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услугами в сфере </w:t>
            </w:r>
            <w:r>
              <w:rPr>
                <w:spacing w:val="-2"/>
                <w:sz w:val="22"/>
                <w:szCs w:val="22"/>
                <w:lang w:eastAsia="en-US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снижение к 2018 году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доли потерь тепловой энергии в суммарном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бъеме отпуска тепловой энергии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коммунальными предприятиями </w:t>
            </w:r>
            <w:r>
              <w:rPr>
                <w:sz w:val="22"/>
                <w:szCs w:val="22"/>
                <w:lang w:eastAsia="en-US"/>
              </w:rPr>
              <w:t>республики до 9,6%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>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Модернизация систем наруж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2015-2020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7" w:hanging="0"/>
              <w:jc w:val="center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Style w:val="1"/>
                <w:rFonts w:eastAsia="Calibri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Постановление Г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9" w:right="-108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потенциала энергетической эффективности; сокращение потребления энергоресурсов; сокращение расходов на содержание объектов, потребляющих энерго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Доля освещенных частей улиц, проездов по поселению-80% из них:</w:t>
            </w:r>
          </w:p>
          <w:p>
            <w:pPr>
              <w:pStyle w:val="Style16"/>
              <w:spacing w:lineRule="auto" w:line="276" w:before="0" w:after="0"/>
              <w:ind w:left="30" w:right="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Доля светильников наружного освещения с газовые лампами 70%</w:t>
            </w:r>
          </w:p>
          <w:p>
            <w:pPr>
              <w:pStyle w:val="Style16"/>
              <w:spacing w:lineRule="auto" w:line="276" w:before="0" w:after="0"/>
              <w:ind w:left="30" w:right="30" w:hanging="0"/>
              <w:textAlignment w:val="baseline"/>
              <w:rPr>
                <w:rStyle w:val="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Доля светодиодных светильников наружного освещения 30%</w:t>
            </w:r>
          </w:p>
        </w:tc>
      </w:tr>
      <w:tr>
        <w:trPr>
          <w:trHeight w:val="419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50" w:firstLine="19"/>
              <w:jc w:val="center"/>
              <w:rPr>
                <w:rStyle w:val="1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350" w:firstLine="19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eastAsia="en-US"/>
              </w:rPr>
              <w:t>. Создание региональной системы по управлению отход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 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Реализация региональной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программы обращения с твердыми бытовыми </w:t>
            </w:r>
            <w:r>
              <w:rPr>
                <w:sz w:val="22"/>
                <w:szCs w:val="22"/>
                <w:lang w:eastAsia="en-US"/>
              </w:rPr>
              <w:t xml:space="preserve">отходами (далее - ТБО),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включающей набор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мероприятий, направленных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на совершенствование системы управления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отходами, обеспечивающих реализацию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инвестиционных проектов </w:t>
            </w:r>
            <w:r>
              <w:rPr>
                <w:spacing w:val="-4"/>
                <w:sz w:val="22"/>
                <w:szCs w:val="22"/>
                <w:lang w:eastAsia="en-US"/>
              </w:rPr>
              <w:t>в указ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Постановление Администрации Томской области от 02.12.2014 № 448а «Об утверждении государственной программы «Воспроизводство и использование природных ресурсов Томской области на 2015 -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9" w:right="-108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Снижение негативного воздействия на окружающую среду; повышение уровня жизн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доля использованных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и утилизированных   твёрдых  бытовых  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тходов производства 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и потребления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в общем количестве </w:t>
            </w:r>
            <w:r>
              <w:rPr>
                <w:spacing w:val="-3"/>
                <w:sz w:val="22"/>
                <w:szCs w:val="22"/>
                <w:lang w:eastAsia="en-US"/>
              </w:rPr>
              <w:t>образованных отходов :</w:t>
            </w:r>
          </w:p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5 г.-64%, </w:t>
            </w:r>
          </w:p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6 г.-65%, </w:t>
            </w:r>
          </w:p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 -7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firstLine="1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Выявление мест и ликвидация 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несанкционированного </w:t>
            </w:r>
            <w:r>
              <w:rPr>
                <w:spacing w:val="-4"/>
                <w:sz w:val="22"/>
                <w:szCs w:val="22"/>
                <w:lang w:eastAsia="en-US"/>
              </w:rPr>
              <w:t>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4" w:right="14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, далее-</w:t>
            </w:r>
            <w:r>
              <w:rPr>
                <w:spacing w:val="-3"/>
                <w:sz w:val="22"/>
                <w:szCs w:val="22"/>
                <w:lang w:eastAsia="en-US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Распоряжение Администрации Томской области о плане мероприятий по очистке от мусора населенных пунктов и лесных массивов, прилегающих к населенным пунктам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негативного </w:t>
            </w:r>
            <w:r>
              <w:rPr>
                <w:sz w:val="22"/>
                <w:szCs w:val="22"/>
                <w:lang w:eastAsia="en-US"/>
              </w:rPr>
              <w:t xml:space="preserve">воздействия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на окружающую </w:t>
            </w:r>
            <w:r>
              <w:rPr>
                <w:spacing w:val="-1"/>
                <w:sz w:val="22"/>
                <w:szCs w:val="22"/>
                <w:lang w:eastAsia="en-US"/>
              </w:rPr>
              <w:t>среду; повышение уровня жизн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.Количество выявленных мест несанкционированного размещения отходов (шт.).</w:t>
            </w:r>
          </w:p>
          <w:p>
            <w:pPr>
              <w:pStyle w:val="Normal"/>
              <w:shd w:fill="FFFFFF" w:val="clear"/>
              <w:spacing w:lineRule="auto" w:line="276"/>
              <w:ind w:left="-108" w:right="202" w:hanging="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eastAsia="en-US"/>
              </w:rPr>
              <w:t>Количество ликвидированных мест несанкционированного размещения отходов (шт.)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9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5-05-06T04:19:00Z</dcterms:modified>
  <cp:revision>2</cp:revision>
  <dc:subject/>
  <dc:title/>
</cp:coreProperties>
</file>