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2021</w:t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ния «Новоникольское  се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» за 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Ф, Федеральным Законом от 06.10.2003г. № 131-ФЗ «Об общих принципах организации местного самоуправления в Российской Федерации», Уставом Новоникольского сельского поселения, Положением «О бюджетном процессе в муниципальном образовании «Новоникольское сельское поселение», утвержденным решением Совета Новоникольского сельского поселения от 27.12.2013 г. № 6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   отчет об исполнении бюджета муниципального образования «Новоникольское сельское поселение» за 2020 год по доходам в сумме 14 649,059 тыс. руб., по расходам в сумме 16 081,646 тыс. руб.,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фицитом бюджета 1 432,587</w:t>
      </w:r>
      <w:r>
        <w:rPr>
          <w:rFonts w:cs="Times New Roman" w:ascii="Times New Roman" w:hAnsi="Times New Roman"/>
          <w:sz w:val="24"/>
          <w:szCs w:val="24"/>
        </w:rPr>
        <w:t xml:space="preserve"> тыс. руб., согласно приложениям 1,2,3,4,5,6,7,8,9,10 к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решение в установленном порядке и разместить на официальном сайте Администрации Новонико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  <w:tab/>
        <w:tab/>
        <w:tab/>
        <w:tab/>
        <w:tab/>
        <w:tab/>
        <w:tab/>
        <w:t>В. Н. Першин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04.2021 № 2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/>
        <w:t>тчет об объемах поступлений доходов в бюджет муниципального образования «Новоникольское сельское поселение» за 2020 год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1228"/>
        <w:gridCol w:w="1343"/>
        <w:gridCol w:w="77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(тыс. 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– 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682,4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1059" w:leader="none"/>
              </w:tabs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49,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1 00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7,3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1 02000 01 0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5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7,3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-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1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3 00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30 01 0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40 01 0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50 01 0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60 01 0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0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0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1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6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1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1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1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08 04020 01 1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0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11 09045 10 0000 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62,9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62,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00000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36,6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36,6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0000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59,8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59,8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сельских поселений на поддержку мер по обеспечению сбалансированности бюджет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0000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5118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659,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659,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редаваемые бюдже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9,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59,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75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9,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59,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жбюджетные трансферты на финансирование полномочий по организации сбора и удаления бытовых и промышленных отходов(24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ализацию Муниципальной программы "Социальное развитие сел Александровского района на 2017 - 2021 годы"». На траление паромных причалов(9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0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становку знаков навигационного ограждения судового хода(96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держание пожарных машин(62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роприятия по обеспечению населения Томской области чистой водой (поставка ВОК) (028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омпенсацию местным бюджетам по организации электроснабжения от ДЭС (208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5,4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5,4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 (82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4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4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уществление материальной поддержки (в том числе на ремонт жилья и т.д.) ветеранов и инвалидов ВОВ, и лиц, приравненных к ним категорий(04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финансирование мероприятий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вка генератора, в том числе дизеля-генератора(06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 2 19 00000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,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,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00000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60010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николь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7.04.2021 № 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по распределению бюджетных ассигнований по разделам, подразделам классификации расходов бюджета муниципального образования «Новониколь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2020 года</w:t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/>
      </w:pPr>
      <w:r>
        <w:rPr/>
        <w:t>(тыс. руб.)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46"/>
        <w:gridCol w:w="1251"/>
        <w:gridCol w:w="1254"/>
        <w:gridCol w:w="136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220,3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81,6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82,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71,6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7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27" w:leader="none"/>
                <w:tab w:val="right" w:pos="146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3,4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2,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6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66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681,6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553,9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2" w:leader="none"/>
              </w:tabs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441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43,6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43,4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84,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84,1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 27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 27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27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27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/профици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537,9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2,5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.04.2021 № 20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7.04.2021 № 23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распределении бюджетных ассигнований по разделам, подразделам, целевым статьям и вид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за 2020 год</w:t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567"/>
        <w:gridCol w:w="709"/>
        <w:gridCol w:w="1276"/>
        <w:gridCol w:w="510"/>
        <w:gridCol w:w="1332"/>
        <w:gridCol w:w="1404"/>
        <w:gridCol w:w="736"/>
      </w:tblGrid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од,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.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20,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81,6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20,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81,6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82,4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1,6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0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0,7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063,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052,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3,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2,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3,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2,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3,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2,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7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7,4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7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4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7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4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98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5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8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,5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98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5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7,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6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8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8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объектов муниципальной собственност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ожарных машин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9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,6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,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3,3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3,6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843,48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684,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684,1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200,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200,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6,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6,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5,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5,4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5,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5,4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5,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5,4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 484,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 484,1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 372,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 372,1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риобретение дизеля-генератора, в том числе генератора для дизеля-ген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28,7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28,7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38,7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38,7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38,7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38,7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570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убсидии юридическим лицам (кроме некоммерчес-ких организаций), индивиду-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570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Приобретение котлов в села Александровского района в котель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,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,2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Комплексное развитие систем коммунальной инфраструктуры МО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П «Социальная поддержка населенияАлександровского района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ание помощи и компенсация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обретение подарков детям из малоимущих семей ко Дню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537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432,5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7.04.2021 № 23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еречне и объемах финансирова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Новоникольское сельское поселение» за 2020 го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4049"/>
        <w:gridCol w:w="1736"/>
        <w:gridCol w:w="850"/>
        <w:gridCol w:w="992"/>
        <w:gridCol w:w="1062"/>
        <w:gridCol w:w="80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8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9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Новоникольского сельского поселения на 2019- 2021г.г.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9,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9,2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13" w:leader="none"/>
                <w:tab w:val="right" w:pos="57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транспортной инфраструктуры на территории Новоникольского сельского поселения на 2017 –2033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4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13,3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5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7.04.2021 № 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Дорожного фонда муниципального образования «Новоникольское сельское поселение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578"/>
        <w:gridCol w:w="1463"/>
        <w:gridCol w:w="148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, 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д, 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 Дорожного фонда –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 Дорожного фонда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3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монт доро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держание дор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конец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7.04.2021 № 23</w:t>
      </w:r>
    </w:p>
    <w:p>
      <w:pPr>
        <w:pStyle w:val="Normal"/>
        <w:keepNext w:val="true"/>
        <w:keepLines/>
        <w:spacing w:before="0" w:after="1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ограмме муниципальных внутренних заимствований муниципального образования «Новоникольское сельское поселение» за 202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муниципальных внутренних заимствований Новоникольского сельского поселения на 2020 год составлена в соответствии с Бюджетным Кодексом Российской Федерации и устанавливает перечень внутренних заимствований Новоникольского сельского поселения, направляемых в 2020 году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ашение муниципальных долговых обязательств Новониколь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559"/>
        <w:gridCol w:w="1418"/>
        <w:gridCol w:w="1702"/>
      </w:tblGrid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исполнения,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7.04.2021 № 23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Отчёт об источниках финансирования дефицита бюджета муниципального образования «Новоникольское сельское поселение» за 2020 год</w:t>
      </w:r>
    </w:p>
    <w:p>
      <w:pPr>
        <w:pStyle w:val="NoSpacing"/>
        <w:jc w:val="right"/>
        <w:rPr/>
      </w:pPr>
      <w:r>
        <w:rPr/>
        <w:t>тыс. руб.</w:t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1842"/>
        <w:gridCol w:w="1701"/>
        <w:gridCol w:w="1445"/>
      </w:tblGrid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 на 2020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 2020 г., 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 537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 432,5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4 682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4 649,0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220,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081,6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 537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 432,58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Приложение 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7.04.2021 № 23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566" w:hanging="0"/>
        <w:jc w:val="center"/>
        <w:rPr/>
      </w:pPr>
      <w:r>
        <w:rPr>
          <w:rFonts w:cs="Times New Roman" w:ascii="Times New Roman" w:hAnsi="Times New Roman"/>
          <w:b/>
        </w:rPr>
        <w:t>Предельная штатная численность и лимит фонда оплаты труда работников муниципальных казённых учреждений, учтенные в бюджете муниципального образования «Новоникольское сельское поселение» н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90"/>
        <w:gridCol w:w="1124"/>
        <w:gridCol w:w="1112"/>
        <w:gridCol w:w="824"/>
        <w:gridCol w:w="1130"/>
        <w:gridCol w:w="1130"/>
        <w:gridCol w:w="107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штатная числен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ФОТ с учетом ЕСН на 2020 год план (тыс. 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ФОТ с учетом ЕСН на 2020 год факт (тыс. руб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ФОТ на 2020 год  план(тыс. руб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ФОТ на 2020 год  факт(тыс. руб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ция Новоникольского сельского посел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6,9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6,7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,9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,8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6,9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6,7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,9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,8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Приложение 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7.04.2021 № 23</w:t>
      </w:r>
    </w:p>
    <w:p>
      <w:pPr>
        <w:pStyle w:val="Normal"/>
        <w:keepNext w:val="true"/>
        <w:keepLines/>
        <w:spacing w:before="0" w:after="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объемах межбюджетных трансфертов, передаваемых в бюджет муниципального образования «Александровский район» из бюджета муниципального образования «Новоникольское сельское поселение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15"/>
        <w:gridCol w:w="1716"/>
        <w:gridCol w:w="1393"/>
        <w:gridCol w:w="139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0 год план, (тыс. 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0 год факт, (тыс. руб.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казначейское исполнение бюджета поселения Доп. ЭК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 27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0,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346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6,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7.04.2021 № 2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приобретения оборудования и модернизация оборудования и предметов длительного пользования з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09"/>
        <w:gridCol w:w="1548"/>
        <w:gridCol w:w="1548"/>
        <w:gridCol w:w="1548"/>
        <w:gridCol w:w="15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, 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ого котла КВР-0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8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зельного генератора АД 75С-Т400-1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8,7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8,7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7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7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Style10">
    <w:name w:val="Основной текст Знак"/>
    <w:qFormat/>
    <w:rPr>
      <w:b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.......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6">
    <w:name w:val="Знак Знак"/>
    <w:qFormat/>
    <w:rPr>
      <w:sz w:val="24"/>
    </w:rPr>
  </w:style>
  <w:style w:type="character" w:styleId="22">
    <w:name w:val="Знак Знак2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51">
    <w:name w:val="Знак Знак5"/>
    <w:qFormat/>
    <w:rPr>
      <w:sz w:val="24"/>
    </w:rPr>
  </w:style>
  <w:style w:type="character" w:styleId="31">
    <w:name w:val="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......."/>
    <w:basedOn w:val="Default1"/>
    <w:next w:val="Default1"/>
    <w:qFormat/>
    <w:pPr/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3:00Z</dcterms:created>
  <dc:creator>Второй</dc:creator>
  <dc:description/>
  <cp:keywords/>
  <dc:language>en-US</dc:language>
  <cp:lastModifiedBy>Валентина Ивановна</cp:lastModifiedBy>
  <cp:lastPrinted>2021-05-17T13:48:00Z</cp:lastPrinted>
  <dcterms:modified xsi:type="dcterms:W3CDTF">2021-05-24T10:09:00Z</dcterms:modified>
  <cp:revision>65</cp:revision>
  <dc:subject/>
  <dc:title/>
</cp:coreProperties>
</file>