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03.2016                                                                                                                      № 24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16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в целях предупреждения и ликвидации лесных пожаров на территории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16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16 году и Состав  сил  и  средств,   привлекаемых на  мероприятия по  предупреждению  и  ликвидации ЧС  в  пожароопасный  период 2016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Специалисту по имуществу и землям Новоникольского сельского поселения  (Шведова А.М.) в срок до 30 апреля 2016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.03.2016  № 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 лесных пожаров в 2016  году</w:t>
      </w:r>
    </w:p>
    <w:p>
      <w:pPr>
        <w:pStyle w:val="ConsNormal"/>
        <w:widowControl/>
        <w:ind w:left="399" w:right="0"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671"/>
        <w:gridCol w:w="1196"/>
        <w:gridCol w:w="226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мероприятия по  предупреждению  и ограничению распространения  лесных пожа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вартал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 ма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го период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благоустройству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м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sectPr>
          <w:type w:val="nextPage"/>
          <w:pgSz w:w="11906" w:h="16838"/>
          <w:pgMar w:left="1656" w:right="794" w:gutter="0" w:header="0" w:top="720" w:footer="0" w:bottom="913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28.032016  № 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1701"/>
        <w:gridCol w:w="992"/>
        <w:gridCol w:w="1134"/>
        <w:gridCol w:w="1361"/>
        <w:gridCol w:w="1701"/>
        <w:gridCol w:w="851"/>
        <w:gridCol w:w="1417"/>
        <w:gridCol w:w="226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ушин 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16175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ы -4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orient="landscape" w:w="16838" w:h="11906"/>
          <w:pgMar w:left="913" w:right="720" w:gutter="0" w:header="0" w:top="165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16-04-01T17:30:00Z</cp:lastPrinted>
  <dcterms:modified xsi:type="dcterms:W3CDTF">2016-04-01T12:23:00Z</dcterms:modified>
  <cp:revision>21</cp:revision>
  <dc:subject/>
  <dc:title/>
</cp:coreProperties>
</file>