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/>
      </w:pPr>
      <w:r>
        <w:rPr/>
        <w:t>АДМИНИСТРАЦИЯ 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01.03.2019                                                                                                      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ьско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        утверждении        плана       мероприятий </w:t>
      </w:r>
    </w:p>
    <w:p>
      <w:pPr>
        <w:pStyle w:val="Normal"/>
        <w:jc w:val="both"/>
        <w:rPr/>
      </w:pPr>
      <w:r>
        <w:rPr/>
        <w:t xml:space="preserve">по     увеличению      налоговых   и  неналоговых </w:t>
      </w:r>
    </w:p>
    <w:p>
      <w:pPr>
        <w:pStyle w:val="Normal"/>
        <w:jc w:val="both"/>
        <w:rPr/>
      </w:pPr>
      <w:r>
        <w:rPr/>
        <w:t>доходов бюджета   муниципального образования</w:t>
      </w:r>
    </w:p>
    <w:p>
      <w:pPr>
        <w:pStyle w:val="Normal"/>
        <w:jc w:val="both"/>
        <w:rPr/>
      </w:pPr>
      <w:r>
        <w:rPr/>
        <w:t>«Новоникольское сельское поселение»  на 2019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о исполнение постановления  Администрации  Александровского  района   от 15.02.2019 года  № 196  «Об утверждении плана мероприятий по увеличению налоговых и неналоговых доходов консолидированного бюджета муниципального образования «Александровский район» на  2019 год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увеличению налоговых и неналоговых доходов бюджета муниципального образования «Новоникольское сельское поселение» на 2019 год  согласно  приложению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с даты его подписания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возложить на главного специалиста  (специалиста по бюджету)  поселения  Штурман С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а  поселения                                                                          В.Н.Першин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от 01.03.2019 г. №24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firstLine="567"/>
        <w:jc w:val="center"/>
        <w:rPr/>
      </w:pPr>
      <w:r>
        <w:rPr>
          <w:b/>
        </w:rPr>
        <w:t>по увеличению налоговых и неналоговых доходов бюджета  муниципального образования «Новоникольское сельское поселение» на 2019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667"/>
        <w:gridCol w:w="1559"/>
      </w:tblGrid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</w:t>
            </w:r>
          </w:p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ый  исполнитель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рганизация  работы  по  сокращению  задолженности по  налоговым и  неналоговым  платежам  в  бюджет муниципального образования « Новоникольское  сельское  поселение»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/>
            </w:pPr>
            <w:r>
              <w:rPr>
                <w:bCs/>
              </w:rPr>
              <w:t xml:space="preserve">1)Адресная работа с должниками – физическими лицами, организациями и индивидуальными предпринимателями по мобилизации доходов в бюджет муниципального образования «Новоникольское сельское поселение» по урегулированию задолженности в ИФНС России по Томской област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 xml:space="preserve">2) Работа с населением по недопущению уклонений от уплаты в бюджет поселения неналоговых доход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3) Подготовка и направление Главным администраторам запроса о предоставлении информации о налогоплательщиках, имеющих задолженность свыше 1,0 тыс. руб. по налогам, зачисляемым в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4) Анализ и контроль за полнотой и своевременностью поступления в доход бюджета поселения платежей, администрируемых Администрацией Новоникольского сельского посе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увеличению налогооблагаемой базы по налоговым и неналоговым доходам бюджета муниципального образования « Новоникол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1) Анализ  поступлений доходов в бюджет  поселения за трехлетний период в  целях  снижения </w:t>
            </w:r>
            <w:r>
              <w:rPr/>
              <w:t xml:space="preserve"> рисков неплатежеспособности  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бюджету</w:t>
            </w:r>
          </w:p>
        </w:tc>
      </w:tr>
      <w:tr>
        <w:trPr>
          <w:trHeight w:val="55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color w:val="FF0000"/>
              </w:rPr>
            </w:pPr>
            <w:r>
              <w:rPr>
                <w:bCs/>
              </w:rPr>
              <w:t>2) Анализ уровня и причин отклонения между планируемыми и фактически полученными доход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специалист    по 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) Проведение инвентаризации имущества с целью выявления неиспользуемого (бесхозяйного) имущества и установления направлений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4) Мониторинг использования имущества, передаваемого в оперативное управление,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5) Информирование населения о последствиях выплаты неучтенной заработной платы для работодателей и работников путем проведения информационных мероприятий, способствующих росту заинтересованности самих работников в получении заработной платы официально в полном объ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Глава поселения Специалист  по 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>7) Обеспечение взаимодействия с Межрайонной ИФНС №8 России по Томской области в целях реализации комплекса мер по сокращению недоимки в бюджет поселения, проведение индивидуальной работы с неплательщиками по снижению недоимки в 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653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240" w:before="0" w:after="28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FF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2:00Z</dcterms:created>
  <dc:creator>Валентина</dc:creator>
  <dc:description/>
  <cp:keywords/>
  <dc:language>en-US</dc:language>
  <cp:lastModifiedBy>Валентина Ивановна</cp:lastModifiedBy>
  <cp:lastPrinted>2013-02-12T15:04:00Z</cp:lastPrinted>
  <dcterms:modified xsi:type="dcterms:W3CDTF">2019-03-20T03:55:00Z</dcterms:modified>
  <cp:revision>38</cp:revision>
  <dc:subject/>
  <dc:title/>
</cp:coreProperties>
</file>