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65" w:leader="none"/>
          <w:tab w:val="center" w:pos="4677" w:leader="none"/>
        </w:tabs>
        <w:spacing w:before="24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465" w:leader="none"/>
          <w:tab w:val="center" w:pos="4677" w:leader="none"/>
        </w:tabs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0.04.2014                                                                                                                № 25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 xml:space="preserve">     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    отмене        постановления       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никольского      сельского     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07.05.2010    №  21    «Об    утвержден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      «О      порядке       разработ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я   и    реализации  долгосроч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ых  программ 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 протест  прокуратуры  Александровского  района от 28.03.2014 № 23-2014, руководствуясь  ст. 179   Бюджетного  кодекса  Российской  Федерации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Отменить  постановление  Администрации Новоникольского  сельского  поселения    от  07.05.2010  №  21  «Об  утверждении  Положения   «О  порядке  разработки, утверждения   и    реализации  долгосрочных целевых  программ  поселения», вступившее в  противоречие   с  действующим   законодательством   с   принятием    Федерального  закона    от   07.05.2013 № 104-ФЗ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sz w:val="24"/>
          <w:szCs w:val="24"/>
        </w:rPr>
        <w:t>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 постановление  вступает  в  силу  со  дня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Новоникольского  сельского  поселения                                     В.Н.Першин</w:t>
      </w:r>
    </w:p>
    <w:p>
      <w:pPr>
        <w:pStyle w:val="Heading4"/>
        <w:tabs>
          <w:tab w:val="clear" w:pos="708"/>
          <w:tab w:val="left" w:pos="465" w:leader="none"/>
          <w:tab w:val="center" w:pos="467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2:00Z</dcterms:created>
  <dc:creator>User</dc:creator>
  <dc:description/>
  <cp:keywords/>
  <dc:language>en-US</dc:language>
  <cp:lastModifiedBy>Валентина Ивановна</cp:lastModifiedBy>
  <cp:lastPrinted>2014-05-05T10:28:00Z</cp:lastPrinted>
  <dcterms:modified xsi:type="dcterms:W3CDTF">2014-05-10T09:35:00Z</dcterms:modified>
  <cp:revision>21</cp:revision>
  <dc:subject/>
  <dc:title>АДМИНИСТРАЦИЯ НАЗИНСКОГО СЕЛЬСКОГО ПОСЕЛЕНИЯ</dc:title>
</cp:coreProperties>
</file>