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2016                                                                                                           № 25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16-2017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пунктом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Губернатора Томской области от 09.02.2016 № 38-р «О подготовке хозяйственного комплекса Томской области к работе в осенне-зимний период 2016-2017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16-2017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>Новоникольского сельского поселения к работе в осенне-зимних условиях 2016-2017 годов и утвердить её состав согласно приложению 1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лан мероприятий по подготовке муниципального образования  «Новоникольское сельское поселение» к работе в осенне-зимний период 2016-2017 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твердить План мероприятий по подготовке объектов жизнеобеспечения  Новоникольского сельского поселения к работе в осенне-зимний период 2016-2017 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2016-2017 годов 1 сентября 2016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ри подготовке инженерного комплекса жизнеобеспечения поселения к работе в осенне-зимних условиях 2016-2017 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30.04.2015 г. № 26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15-2016 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 01.04.2016  № 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подготовке хозяйственного комплекса Новоникольского сельского поселения к работе в осенне-зимних условиях 2013-2014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26"/>
        <w:gridCol w:w="368"/>
        <w:gridCol w:w="6020"/>
      </w:tblGrid>
      <w:tr>
        <w:trPr>
          <w:trHeight w:val="555" w:hRule="atLeast"/>
        </w:trPr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Алён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имуществу и землям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Светлана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бюджету)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ушин Юрий  Степан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унитарного предприятия «Комсервис». 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 Виктор Никола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инспектор Западно-Сибирского управления Ростехнадзора (по согласованию) 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  Павел  Викт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 специалист  по ГО и ЧС, охране  труда  Администрации  Александровского  района (по согласованию)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 (по  согласованию)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СОШ  (по согласованию)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юк Евгения Анато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МКДОУ д/сад «Родничок» 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от    </w:t>
      </w:r>
      <w:r>
        <w:rPr>
          <w:color w:val="000000"/>
          <w:sz w:val="24"/>
          <w:szCs w:val="24"/>
        </w:rPr>
        <w:t xml:space="preserve">  01.04.2016  № 25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15-2016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16-2017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4.2015  № 26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14-2015 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6378"/>
        <w:gridCol w:w="1760"/>
        <w:gridCol w:w="103"/>
        <w:gridCol w:w="159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урман С.И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защита на  комиссии по подготовке хозяйственного комплекса Новоникольского сельского поселения  к работе в осенне-зимний период 2016-2017 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20.04.2016, защита – до 01.05.201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ь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16-2017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шин В.Н.,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ухушин Ю.С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16-2017 годов, в том числе за исполнением обязательных мероприятий по энергосбережению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хушин Ю.С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информации о ходе подготовки муниципального образования Новоникольское сельское поселение к работе в зимний период, начиная с 15 июня по 1 ноября 2016 г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(в период с 1 ноября 2016 года по 1 апреля 2017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формация  о  начале  отопительного  периода, подключения объектов социальной  сферы  к  теплоснабже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дневно в период  с 10.09.1016 по 20.10.2016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16-2017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жилищно-эксплуатационных организаций к работе в осенне-зимний период 2016-2017 г.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ухушин Ю.С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юк Е.А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16 года, в  объекты  социальной  сферы при  понижении  среднесуточной  температуры окружающего  воздуха  ниже 8 градусов- в  течение  пяти  дне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1.09.201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Сухушин Ю.С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Сухушин Ю.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04.2016 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Новоникольское сельское поселение» к работе в осенне-зимний период 2016-2017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25"/>
        <w:gridCol w:w="1380"/>
        <w:gridCol w:w="1125"/>
        <w:gridCol w:w="1260"/>
        <w:gridCol w:w="1260"/>
        <w:gridCol w:w="16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в бюджете МО «Новоникольское С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оборудования  котельн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6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еплотрасс (утеп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84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дизеля-генера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опор  линий  электропередач (выбороч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13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внутри поселковых дорог и дорожного полотна на полигон Т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179,8</w:t>
            </w:r>
          </w:p>
          <w:p>
            <w:pPr>
              <w:pStyle w:val="Normal"/>
              <w:jc w:val="center"/>
              <w:rPr/>
            </w:pPr>
            <w:r>
              <w:rPr/>
              <w:t>(бюджет 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1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 xml:space="preserve">(260 т  на  сумму  </w:t>
            </w:r>
          </w:p>
          <w:p>
            <w:pPr>
              <w:pStyle w:val="Normal"/>
              <w:rPr/>
            </w:pPr>
            <w:r>
              <w:rPr/>
              <w:t>1244,5 руб. )</w:t>
            </w:r>
          </w:p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  <w:p>
            <w:pPr>
              <w:pStyle w:val="Normal"/>
              <w:rPr/>
            </w:pPr>
            <w:r>
              <w:rPr/>
              <w:t>(160*44 тыс. руб= 7040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53,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Сухушин</w:t>
            </w:r>
          </w:p>
        </w:tc>
      </w:tr>
      <w:tr>
        <w:trPr>
          <w:trHeight w:val="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  муниципальное  имущ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аниц населенного пун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дова А.М.</w:t>
            </w:r>
          </w:p>
        </w:tc>
      </w:tr>
      <w:tr>
        <w:trPr>
          <w:trHeight w:val="85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кладбища</w:t>
            </w:r>
          </w:p>
          <w:p>
            <w:pPr>
              <w:pStyle w:val="Normal"/>
              <w:rPr/>
            </w:pPr>
            <w:r>
              <w:rPr/>
              <w:t>Замена забора деревя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столбов штакетной огра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ерш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2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72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>PC39</dc:creator>
  <dc:description/>
  <cp:keywords/>
  <dc:language>en-US</dc:language>
  <cp:lastModifiedBy>Валентина Ивановна</cp:lastModifiedBy>
  <cp:lastPrinted>2016-04-14T09:43:00Z</cp:lastPrinted>
  <dcterms:modified xsi:type="dcterms:W3CDTF">2016-04-19T06:45:00Z</dcterms:modified>
  <cp:revision>54</cp:revision>
  <dc:subject/>
  <dc:title> </dc:title>
</cp:coreProperties>
</file>