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НОВОНИКОЛЬ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ЕКСАНДРОВСКОГО  РАЙОНА  ТОМСКОЙ  ОБЛАСТИ</w:t>
      </w:r>
    </w:p>
    <w:p>
      <w:pPr>
        <w:pStyle w:val="Normal"/>
        <w:tabs>
          <w:tab w:val="clear" w:pos="708"/>
          <w:tab w:val="left" w:pos="1760" w:leader="none"/>
          <w:tab w:val="center" w:pos="481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04.2015                                                                                                                            № 25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  организации   занятости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 соответствии  с постановлением  Администрации  Александровского  района от 24.04.2015 № 465 г. «О   мерах  по  организации  отдыха, оздоровления  и  занятости  детей  в  2015  году»</w:t>
      </w:r>
    </w:p>
    <w:p>
      <w:pPr>
        <w:pStyle w:val="Heading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 w:val="24"/>
          <w:szCs w:val="24"/>
        </w:rPr>
        <w:t>1. Установить численность несовершеннолетних  для  временного  трудоустройства   в  период  летних  каникул– 2  человека  с  планируемыми  расходами – 12 500 (двенадцать тысяч  пятьсот)  рублей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 w:val="24"/>
          <w:szCs w:val="24"/>
        </w:rPr>
        <w:t>2. Определить виды общественных  работ: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 w:val="24"/>
          <w:szCs w:val="24"/>
        </w:rPr>
        <w:t>-благоустройство, озеленение и очистка территории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 w:val="24"/>
          <w:szCs w:val="24"/>
        </w:rPr>
        <w:t>3.Установить период проведения  общественных работ с июня по сентябрь 2015  года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 выполнения  настоящего  постановления оставляю  за  собо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овоникольского сельского поселения                           В.Н.Першин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96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40:00Z</dcterms:created>
  <dc:creator>Валентина</dc:creator>
  <dc:description/>
  <cp:keywords/>
  <dc:language>en-US</dc:language>
  <cp:lastModifiedBy>Валентина Ивановна</cp:lastModifiedBy>
  <cp:lastPrinted>2015-05-07T16:09:00Z</cp:lastPrinted>
  <dcterms:modified xsi:type="dcterms:W3CDTF">2015-05-07T09:10:00Z</dcterms:modified>
  <cp:revision>21</cp:revision>
  <dc:subject/>
  <dc:title/>
</cp:coreProperties>
</file>