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.05.2021                                                                                    № 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  <w:t xml:space="preserve">«О внесении изменений  в постановление от 19.12.2018 № 60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 xml:space="preserve">Об   утверждении   Положения  о   размещении   сведений о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4"/>
        </w:rPr>
        <w:t xml:space="preserve">доходах,     расходах     и    обязательствах    имуществен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Cs w:val="24"/>
        </w:rPr>
      </w:pPr>
      <w:r>
        <w:rPr>
          <w:bCs/>
          <w:szCs w:val="24"/>
        </w:rPr>
        <w:t xml:space="preserve">характера      в     информационно-коммуникационной     сети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«Интернет»  и  предоставлении   этих   сведений   средствам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Cs w:val="24"/>
        </w:rPr>
      </w:pPr>
      <w:r>
        <w:rPr>
          <w:bCs/>
          <w:szCs w:val="24"/>
        </w:rPr>
        <w:t>массовой  информ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ab/>
        <w:t>В целях  приведения  постановления  Администрации  Новоникольского  сельского  поселения  от  19.12.2018 № 60 «</w:t>
      </w:r>
      <w:r>
        <w:rPr>
          <w:bCs/>
          <w:szCs w:val="24"/>
        </w:rPr>
        <w:t xml:space="preserve">Об  утверждении  Положения   о  размещении  свед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о  доходах, расходах и обязательствах  имущественного  характера    в  информационно-коммуникационной  сети   «Интернет» и предоставлении  этих  сведений средствам  массовой информации» в </w:t>
      </w:r>
      <w:r>
        <w:rPr>
          <w:szCs w:val="24"/>
        </w:rPr>
        <w:t xml:space="preserve">соответствие с действующим законодательством, руководствуясь </w:t>
      </w:r>
      <w:hyperlink r:id="rId2">
        <w:r>
          <w:rPr>
            <w:rStyle w:val="InternetLink"/>
            <w:color w:val="0000FF"/>
            <w:szCs w:val="24"/>
          </w:rPr>
          <w:t>Уставом</w:t>
        </w:r>
      </w:hyperlink>
      <w:r>
        <w:rPr>
          <w:szCs w:val="24"/>
        </w:rPr>
        <w:t xml:space="preserve">  муниципального  образования «Новоникольское  сельское  поселение»,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Внести  в  </w:t>
      </w:r>
      <w:hyperlink w:anchor="Par35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размещении сведений о доходах, рас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, утверждённое  постановлением  от 19.12.2018 № 60,  изменения, изложив    подпункт  4 пункта  2 Положения в следующей 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«4) </w:t>
      </w:r>
      <w:r>
        <w:rPr>
          <w:bCs/>
          <w:color w:val="5B5E5F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Опубликовать (обнародовать) настоящее постановление в установленном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Настоящее   постановление  вступает в силу   после  его  официального  опубликования (обнародования)  и  подлежит  размещению на  официальном  сайте Новоникольского  сельского  поселения.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 xml:space="preserve">Глава  поселения                                                                                   В.Н.Першин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7.12.2018 № 6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bookmarkStart w:id="0" w:name="Par35"/>
      <w:bookmarkEnd w:id="0"/>
      <w:r>
        <w:rPr>
          <w:bCs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 xml:space="preserve">О РАЗМЕЩЕНИИ 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4"/>
        </w:rPr>
        <w:t>В ИНФОРМАЦИОННО-ТЕЛЕКОММУНИКАЦИОННОЙ СЕТИ "ИНТЕРНЕТ"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ПРЕДОСТАВЛЕНИИ ЭТИХ СВЕДЕНИЙ СРЕДСТВАМ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(ДАЛЕЕ - ПОЛОЖЕНИЕ)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Par46"/>
      <w:bookmarkEnd w:id="1"/>
      <w:r>
        <w:rPr>
          <w:szCs w:val="24"/>
        </w:rPr>
        <w:t>1. В Соответствии С Настоящим Положением В Информационно-Телекоммуникационной Сети "Интернет" На Официальном  Сайте Муниципального Образования "Новоникольское  Сельское  Поселение" В Подразделе, Посвященном Вопросам Противодействия Коррупции (Далее - Официальный Сайт), Размещаются И Средствам Массовой Информации Предоставляются Для Опубликования Сведения О Доходах, Расходах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2" w:name="Par48"/>
      <w:bookmarkEnd w:id="2"/>
      <w:r>
        <w:rPr>
          <w:szCs w:val="24"/>
        </w:rPr>
        <w:t>1) Лица, Замещающего Муниципальную Должность Главы Администрации  Новоникольского  Сельского  Посе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3" w:name="Par49"/>
      <w:bookmarkEnd w:id="3"/>
      <w:r>
        <w:rPr>
          <w:szCs w:val="24"/>
        </w:rPr>
        <w:t>2) Лиц, Замещающих Должности Муниципальной Службы, Включенные В Перечень Должностей Муниципальной Службы В Администрации Новоникольского  Сельского 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Представительного Органа Муниципального Образования " Новоникольское  Сельское  Поселение "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4" w:name="Par50"/>
      <w:bookmarkEnd w:id="4"/>
      <w:r>
        <w:rPr>
          <w:szCs w:val="24"/>
        </w:rPr>
        <w:t>3) Лиц, Замещающих Должности Руководителей Муниципальных Учреждений, В Отношении Которых Функции И Полномочия Учредителя От Имени Муниципального Образования " Новоникольское  Сельское  Поселение " Осуществляет Администрация Новоникольского  Сельского  Поселения, Обладающая Статусом Юридического Лиц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5" w:name="Par51"/>
      <w:bookmarkEnd w:id="5"/>
      <w:r>
        <w:rPr>
          <w:szCs w:val="24"/>
        </w:rPr>
        <w:t xml:space="preserve">4) Супруги (Супруга) Лиц, Указанных В </w:t>
      </w:r>
      <w:hyperlink w:anchor="Par48">
        <w:r>
          <w:rPr>
            <w:rStyle w:val="InternetLink"/>
            <w:color w:val="0000FF"/>
            <w:szCs w:val="24"/>
          </w:rPr>
          <w:t>Подпунктах 1)</w:t>
        </w:r>
      </w:hyperlink>
      <w:r>
        <w:rPr>
          <w:szCs w:val="24"/>
        </w:rPr>
        <w:t xml:space="preserve"> - </w:t>
      </w:r>
      <w:hyperlink w:anchor="Par50">
        <w:r>
          <w:rPr>
            <w:rStyle w:val="InternetLink"/>
            <w:color w:val="0000FF"/>
            <w:szCs w:val="24"/>
          </w:rPr>
          <w:t>3)</w:t>
        </w:r>
      </w:hyperlink>
      <w:r>
        <w:rPr>
          <w:szCs w:val="24"/>
        </w:rPr>
        <w:t xml:space="preserve"> Настоящего Пункта, И Их Несовершеннолетних Дет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6" w:name="Par52"/>
      <w:bookmarkEnd w:id="6"/>
      <w:r>
        <w:rPr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Перечень Объектов Недвижимого Имущества, Принадлежащих Лицам, Указанным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Перечень Транспортных Средств С Указанием Вида И Марки, Принадлежащих На Праве Собственности Лицам, Указанным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) Декларированный Годовой Доход Лиц, Указанных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4) </w:t>
      </w:r>
      <w:r>
        <w:rPr>
          <w:bCs/>
          <w:color w:val="5B5E5F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Иные Сведения, Кроме Указанных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Персональные Данные Лица, Указанного В </w:t>
      </w:r>
      <w:hyperlink w:anchor="Par51">
        <w:r>
          <w:rPr>
            <w:rStyle w:val="InternetLink"/>
            <w:color w:val="0000FF"/>
            <w:szCs w:val="24"/>
          </w:rPr>
          <w:t>Подпункте 4) Пункта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4) Данные, Позволяющие Определить Местонахождение Объектов Недвижимого Имущества, Принадлежащих Лицу, Указанному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На Праве Собственности Или Находящихся В Его Пользован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5. Подготовка, Размещение И Актуализация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Обеспечивается Управляющим  Делами   Администрации Новоникольского  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Управляющий  Делам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В Течение 3 Рабочих Дней Со Дня Поступления Запроса От Средства Массовой Информации Сообщают О Нем Лицу, Указанному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7. При Представлении Лицами, Указанными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Уточненных Сведений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Управляющий  Делами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026A4866A6F21E9A4C568C251FBA5A6E797190087402215109133A7769E332806D33437311D19BFCDFEB161E7AB5DE3V3R0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7:00Z</dcterms:created>
  <dc:creator>user</dc:creator>
  <dc:description/>
  <cp:keywords/>
  <dc:language>en-US</dc:language>
  <cp:lastModifiedBy>Валентина Ивановна</cp:lastModifiedBy>
  <cp:lastPrinted>2021-05-28T12:13:00Z</cp:lastPrinted>
  <dcterms:modified xsi:type="dcterms:W3CDTF">2021-05-31T09:27:00Z</dcterms:modified>
  <cp:revision>8</cp:revision>
  <dc:subject/>
  <dc:title/>
</cp:coreProperties>
</file>