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ОВОНИКОЛЬСКОЕ СЕЛЬСКОЕ  ПОСЕЛЕНИЕ»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  НОВОНИКОЛЬСКОГО    СЕЛЬСКОГО 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0.05.2013                                                                                                    № 26</w:t>
      </w:r>
    </w:p>
    <w:p>
      <w:pPr>
        <w:pStyle w:val="Normal"/>
        <w:jc w:val="center"/>
        <w:rPr>
          <w:szCs w:val="20"/>
        </w:rPr>
      </w:pPr>
      <w:r>
        <w:rPr/>
        <w:t>с.Новоникольско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 бюджета</w:t>
      </w:r>
    </w:p>
    <w:p>
      <w:pPr>
        <w:pStyle w:val="Normal"/>
        <w:rPr/>
      </w:pPr>
      <w:r>
        <w:rPr/>
        <w:t>Новоникольского сельского поселения за 1 квартал 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 статьёй  64  Устава  Новониколь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>1.Утвердить отчет об исполнении бюджета Новоникольского сельского поселения за 1 квартал 2013 года по доходам в сумме 5 628,1  тыс.руб., по расходам в сумме 5 746,8           тыс.руб., согласно приложениям   №№   1,2,3,4,5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 Утвердить отчет о</w:t>
      </w:r>
      <w:r>
        <w:rPr>
          <w:b/>
        </w:rPr>
        <w:t xml:space="preserve"> </w:t>
      </w:r>
      <w:r>
        <w:rPr/>
        <w:t>поступлении доходов в бюджет муниципального образования «Новоникольское сельское поселение» за 1 квартал  2013 год согласно приложению 1.</w:t>
      </w:r>
    </w:p>
    <w:p>
      <w:pPr>
        <w:pStyle w:val="Normal"/>
        <w:ind w:firstLine="708"/>
        <w:jc w:val="both"/>
        <w:rPr/>
      </w:pPr>
      <w:r>
        <w:rPr/>
        <w:t>3. Утвердить отчет по распределению бюджетных ассигнований по разделам, подразделам, целевым статьям и видам классификации расходов бюджета муниципального образования «Новоникольское сельское поселение» за 1 квартал 2013 года согласно приложению 2.</w:t>
      </w:r>
    </w:p>
    <w:p>
      <w:pPr>
        <w:pStyle w:val="Normal"/>
        <w:ind w:firstLine="708"/>
        <w:jc w:val="both"/>
        <w:rPr/>
      </w:pPr>
      <w:r>
        <w:rPr/>
        <w:t>4.Утвердить отчёт по р</w:t>
      </w:r>
      <w:r>
        <w:rPr>
          <w:color w:val="000000"/>
        </w:rPr>
        <w:t>аспределению бюджетных ассигнований  в  ведомствен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руктуре расходов бюджета муниципального образования «Новоникольское сельское поселение» за 1 квартал 2013 года согласно приложению 3.</w:t>
      </w:r>
    </w:p>
    <w:p>
      <w:pPr>
        <w:pStyle w:val="Normal"/>
        <w:ind w:firstLine="708"/>
        <w:jc w:val="both"/>
        <w:rPr/>
      </w:pPr>
      <w:r>
        <w:rPr/>
        <w:t>5. Утвердить отчет об исполнении целевых программ Новоникольского сельского поселения за 1 квартал  2013 года согласно приложению 4.</w:t>
      </w:r>
    </w:p>
    <w:p>
      <w:pPr>
        <w:pStyle w:val="Normal"/>
        <w:ind w:firstLine="708"/>
        <w:jc w:val="both"/>
        <w:rPr/>
      </w:pPr>
      <w:r>
        <w:rPr/>
        <w:t>6. Утвердить и</w:t>
      </w:r>
      <w:r>
        <w:rPr>
          <w:bCs/>
        </w:rPr>
        <w:t xml:space="preserve">сточники финансирования дефицита бюджета </w:t>
      </w:r>
      <w:r>
        <w:rPr>
          <w:color w:val="000000"/>
        </w:rPr>
        <w:t xml:space="preserve">муниципального образования </w:t>
      </w:r>
      <w:r>
        <w:rPr>
          <w:bCs/>
        </w:rPr>
        <w:t xml:space="preserve"> «Новоникольское сельское поселение» за 2012 год согласно приложению 5.</w:t>
      </w:r>
    </w:p>
    <w:p>
      <w:pPr>
        <w:pStyle w:val="Normal"/>
        <w:ind w:firstLine="708"/>
        <w:jc w:val="both"/>
        <w:rPr/>
      </w:pPr>
      <w:r>
        <w:rPr/>
        <w:t>7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 сельского поселения    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овоникольского  сельского 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0.05.2013 № 2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оступлении доходов в бюджет муниципального образования «Новоникольское сельское поселение» за 1 квартал  201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1080"/>
        <w:gridCol w:w="1080"/>
        <w:gridCol w:w="900"/>
        <w:gridCol w:w="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назначения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назначения,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ные бюджетные назначе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 00  00000  00 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7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6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 01  00000  00  0000 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1  02010 01  0000 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 на  доходы  физических   с доходов,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 06  00000  00  0000 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 06  01030  10  0000 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 06 06013101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 06 06023 10 1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 08  00000  00 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8  04020  01  0000 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 00000   00  0000 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 11  05013  10  0000 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7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 11  05035  10  0000  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7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11  09045 10  0000 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2  00  00000  00  0000 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3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02  00000  00  0000 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3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7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02  01001  10  0000 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поселений 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 02  03000  00  0000 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02  03015  10  0000 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бюджетам поселений  на осуществление  первичного воинского учета на территориях, где отсутствуют военные комиссариа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 04025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 на комплектование книжных фондов библиотек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6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64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 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 xml:space="preserve"> на комплектование книжных фондов библиотек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 приобретение тифлофлешплееров и литературы в форме «говорящей книг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осуществление условий для развития физической культуры и массового спор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компенсацию выпадающих доходов организациям 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22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 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кращение дифференциации в размещении налоговой базы в муниципальных образо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реализацию РЦП «Социальное развитие сел  района 2011-2013»  возмещение транспортных расходов гражданам, ведущим личное подсоб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 реализацию РЦП «Социально-экономическое развитие сел района 2011-2013» благоустройство сельских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04999 10 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 капитальный ремонт и ремонт автомобильных дорог общего пользования населё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 10  0000 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 подготовку генеральных планов, правил землепользования и застройк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04999  10  0000 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на реализацию районной целевой программы «Социальное развитие сел Александровского района на 2011-2013 г» на траление паромных прич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 10  0000 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капитальный ремонт дизеля–генератора из резервного фонда главы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5000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, субвенций и иных межбюджетных трансфертов имеющих целевое назначение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7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6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овоникольского  сельского 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0.05.2013 № 2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пределению бюджетных ассигнований по разделам и подразделам  бюджета муниципального образования «Новоникольское сельское поселение» за 1 квартал 2013 год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4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39"/>
        <w:gridCol w:w="1260"/>
        <w:gridCol w:w="1084"/>
        <w:gridCol w:w="900"/>
        <w:gridCol w:w="1020"/>
      </w:tblGrid>
      <w:tr>
        <w:trPr>
          <w:trHeight w:val="1020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расхода по бюджетной классификации 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198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  сельского посел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довы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  сельского посел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артальны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  сельского посе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 бюджета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ИТОГО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742 237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 746,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 248 65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43 1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6,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3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2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4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4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4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21 6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7 52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1 4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3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6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927,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11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1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2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 9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 238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238,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20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 9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 238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238,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3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7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 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31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7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 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8 5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05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08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09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12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7 5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96 237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402 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37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2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03 347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311 6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286 6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2 89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 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 334,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6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 5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бор, удаление отходов и очистка сточных вод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602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 5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8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24 7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8 85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4 167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801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24 7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8 85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4 167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6 2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405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 455,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01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6 2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405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 455,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0" w:name="RANGE!A20%3AE22"/>
            <w:bookmarkStart w:id="1" w:name="RANGE!A21"/>
            <w:bookmarkStart w:id="2" w:name="RANGE!A189"/>
            <w:bookmarkEnd w:id="0"/>
            <w:bookmarkEnd w:id="1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ультат исполнения бюджета (дефицит / профицит)</w:t>
            </w:r>
            <w:bookmarkEnd w:id="2"/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 010 730,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 118,8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4 356,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овоникольского  сельского 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0.05.2013 № 2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разделам, подразделам, целевым статьям и видам классифик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ходов бюджета в ведомственной структуре расходов бюдж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муниципального образования «Новоникольское сельское поселение»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на 1 квартал 2013 год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9"/>
        <w:gridCol w:w="924"/>
        <w:gridCol w:w="1116"/>
        <w:gridCol w:w="668"/>
        <w:gridCol w:w="1083"/>
        <w:gridCol w:w="900"/>
        <w:gridCol w:w="900"/>
        <w:gridCol w:w="900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7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46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43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80008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04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2 721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6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72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7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7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выплаты персоналу 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1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2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Cs/>
                <w:color w:val="80008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993366"/>
                <w:sz w:val="20"/>
                <w:szCs w:val="20"/>
              </w:rPr>
            </w:pPr>
            <w:r>
              <w:rPr>
                <w:bCs/>
                <w:color w:val="993366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993366"/>
                <w:sz w:val="20"/>
                <w:szCs w:val="20"/>
              </w:rPr>
            </w:pPr>
            <w:r>
              <w:rPr>
                <w:bCs/>
                <w:color w:val="993366"/>
                <w:sz w:val="20"/>
                <w:szCs w:val="20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3366"/>
                <w:sz w:val="20"/>
                <w:szCs w:val="20"/>
              </w:rPr>
            </w:pPr>
            <w:r>
              <w:rPr>
                <w:bCs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993366"/>
                <w:sz w:val="20"/>
                <w:szCs w:val="20"/>
              </w:rPr>
            </w:pPr>
            <w:r>
              <w:rPr>
                <w:bCs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993366"/>
                <w:sz w:val="20"/>
                <w:szCs w:val="20"/>
              </w:rPr>
            </w:pPr>
            <w:r>
              <w:rPr>
                <w:bCs/>
                <w:color w:val="993366"/>
                <w:sz w:val="20"/>
                <w:szCs w:val="20"/>
              </w:rPr>
              <w:t>10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3366"/>
                <w:sz w:val="20"/>
                <w:szCs w:val="20"/>
              </w:rPr>
            </w:pPr>
            <w:r>
              <w:rPr>
                <w:bCs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993366"/>
                <w:sz w:val="20"/>
                <w:szCs w:val="20"/>
              </w:rPr>
            </w:pPr>
            <w:r>
              <w:rPr>
                <w:bCs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993366"/>
                <w:sz w:val="20"/>
                <w:szCs w:val="20"/>
              </w:rPr>
            </w:pPr>
            <w:r>
              <w:rPr>
                <w:bCs/>
                <w:color w:val="993366"/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3366"/>
                <w:sz w:val="20"/>
                <w:szCs w:val="20"/>
              </w:rPr>
            </w:pPr>
            <w:r>
              <w:rPr>
                <w:bCs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993366"/>
                <w:sz w:val="20"/>
                <w:szCs w:val="20"/>
              </w:rPr>
            </w:pPr>
            <w:r>
              <w:rPr>
                <w:bCs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993366"/>
                <w:sz w:val="20"/>
                <w:szCs w:val="20"/>
              </w:rPr>
            </w:pPr>
            <w:r>
              <w:rPr>
                <w:bCs/>
                <w:color w:val="993366"/>
                <w:sz w:val="20"/>
                <w:szCs w:val="2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левые программы Новоникольского сельского поселения «Социально-зкономическое развитие Новоникольского сельского поселения до 2013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4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 4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4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ЦП «Социальное  развитие сел Александровского района на  2011-2013» </w:t>
            </w:r>
            <w:r>
              <w:rPr>
                <w:bCs/>
                <w:color w:val="000000"/>
                <w:sz w:val="20"/>
                <w:szCs w:val="20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12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убсидии услуг юридическим лицам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12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ЦП «Социальное развитие сел  Александровского  района 2011-2013» </w:t>
            </w:r>
            <w:r>
              <w:rPr>
                <w:bCs/>
                <w:iCs/>
                <w:color w:val="000000"/>
                <w:sz w:val="20"/>
                <w:szCs w:val="20"/>
              </w:rPr>
              <w:t>Траление паромных прич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готовку генеральных планов, правил землепользования и застройки поселений и городских округ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5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 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4 4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4 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502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4 70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20"/>
                <w:szCs w:val="20"/>
              </w:rPr>
              <w:t>4 3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4 2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6,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6,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6,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6,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6,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6,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6,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2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2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электроснабжения  по тарифам не обеспечивающим возмещение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Целевые программы Новоникольского сельского поселения «Комплексное развитие систем коммунальной инфраструктуры на 2013 -2015 г.г. и на перспективу до 2020 год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монт водонапорной баш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792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, 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20"/>
                <w:szCs w:val="20"/>
              </w:rPr>
              <w:t>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ЦП «Социальное развитие сел  Александровского района 2011-2013» </w:t>
            </w:r>
            <w:r>
              <w:rPr>
                <w:bCs/>
                <w:sz w:val="20"/>
                <w:szCs w:val="20"/>
              </w:rPr>
              <w:t xml:space="preserve">Субсидии на организацию благоустройства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содержание автомобильных дорог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6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8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 42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348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2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 - 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ифлофлешплееров и литературы в форме "говорящей кни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35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надбавок к тарифной ставке (должностному окла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35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 и страховые взносы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х взносов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80008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0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Целевые программы Новоникольского сельского поселения </w:t>
            </w:r>
            <w:r>
              <w:rPr>
                <w:color w:val="000000"/>
                <w:sz w:val="20"/>
                <w:szCs w:val="20"/>
              </w:rPr>
              <w:t>«Социальная поддержка населения на 2013-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800080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2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47,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35 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2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7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26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Дефицит бюджета(-), профицит (+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6091" w:type="dxa"/>
        <w:jc w:val="left"/>
        <w:tblInd w:w="1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78"/>
        <w:gridCol w:w="699"/>
        <w:gridCol w:w="3215"/>
      </w:tblGrid>
      <w:tr>
        <w:trPr>
          <w:trHeight w:val="1020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овоникольского  сельского 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0.05.2013 № 2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Отчет об исполнении целев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ьского сельского поселения за 1 квартал 201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1152"/>
        <w:gridCol w:w="1548"/>
        <w:gridCol w:w="1440"/>
        <w:gridCol w:w="1620"/>
        <w:gridCol w:w="8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бюджетные назначения год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бюджетные назначения квартал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ные бюджетные назначения за 1 кварт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, в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Социальное обслуживание населения на 2013-2015 год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Социально-экономическое развитие поселения до 2013 год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ста ДП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овоникольского  сельского 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0.05.2013 № 2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сточники финансирования дефицита бюджета муниципального  образования «Новоникольское сельское поселение» за 1 квартал 2013 года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1"/>
        <w:gridCol w:w="2177"/>
        <w:gridCol w:w="1494"/>
        <w:gridCol w:w="1428"/>
        <w:gridCol w:w="720"/>
      </w:tblGrid>
      <w:tr>
        <w:trPr>
          <w:trHeight w:val="72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строки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ы городских и сельских поселений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ы городских и сельских поселени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 исполнения бюджета</w:t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bookmarkStart w:id="3" w:name="RANGE!A12"/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  <w:bookmarkEnd w:id="3"/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***900000000000000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10 730,8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64 356,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***0100000000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***0200000000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***0100000000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10 730,8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64 356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***0105000000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***010500000000005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1 731 506,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 656 598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05000000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1 731 506,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 656 598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остатки денежных средств бюджетов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50201100000 5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1 731 506,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 656 598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***010500000000006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742 237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292 242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05000000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742 237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292 242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остатки денежных средств бюджетов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50201100000 6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742 237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292 242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***0106000000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bookmarkStart w:id="4" w:name="RANGE!A25%3AN26"/>
            <w:bookmarkStart w:id="5" w:name="RANGE!A25"/>
            <w:bookmarkEnd w:id="4"/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величение остатков средств</w:t>
            </w:r>
            <w:bookmarkEnd w:id="5"/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***010600000000005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bookmarkStart w:id="6" w:name="RANGE!M25"/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bookmarkEnd w:id="6"/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bookmarkStart w:id="7" w:name="RANGE!A26"/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меньшение остатков средств</w:t>
            </w:r>
            <w:bookmarkEnd w:id="7"/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***010600000000006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742 237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292 242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0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46:00Z</dcterms:created>
  <dc:creator>Первый</dc:creator>
  <dc:description/>
  <cp:keywords/>
  <dc:language>en-US</dc:language>
  <cp:lastModifiedBy>Валентина</cp:lastModifiedBy>
  <cp:lastPrinted>2013-05-28T17:19:00Z</cp:lastPrinted>
  <dcterms:modified xsi:type="dcterms:W3CDTF">2013-05-28T11:23:00Z</dcterms:modified>
  <cp:revision>52</cp:revision>
  <dc:subject/>
  <dc:title/>
</cp:coreProperties>
</file>