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ьское 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28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ло Новоникольское</w:t>
      </w:r>
    </w:p>
    <w:p>
      <w:pPr>
        <w:pStyle w:val="Heading1"/>
        <w:spacing w:lineRule="auto" w: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порядке разработки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а    социально- экономического    развит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муниципального   образования    «Новоникольское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сельское  поселение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 в муниципальном образовании «Новоникольское  сельское  поселение», утвержденным решением  Совета  Новоникольского  сельского  поселения  от 21.12.2007 № 7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Утвердить прилагаемое Положение о  порядке разработки прогноза социально-экономического развития муниципального образования «Новоникольское  сельское  поселение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Определить заместителя  Главы  поселения  (специалиста  по  экономическим  и  финансовым  вопросам) Штурман С.И. уполномоченным на осуществление функций по разработке прогноза социально-экономического развития муниципального образования «Новоникольское  сельское  посел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Контроль за исполнением настоящего постановления оставляю  за 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никольского  сельского  поселения                           М.А.Красниц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 сельского  поселе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08.07.2010 № 28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зработки прогноза социально-экономического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 «Новоникольское  сельское  поселение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Настоящее Положение разработано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Положением о бюджетном  устройстве и бюджетном процессе  в муниципальном образовании «Новоникольское  сельское  поселение», утвержденным решением  Совета  Новоникольского сельского  поселения  от 21.12.2007 г. № 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Настоящее Положение определяет основные цели, принципы и общий порядок разработки, согласования, принятия и исполнения прогноза социально-экономического развития муниципального образования «Новоникольское  сельское  поселение (далее по тексту – прогноз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Задачи прогноз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анализ социально-экономических процессов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оценка этих тенденций в будущем и выявление возможных кризисных ситуаций (явлений);</w:t>
      </w:r>
    </w:p>
    <w:p>
      <w:pPr>
        <w:pStyle w:val="Normal"/>
        <w:ind w:left="360" w:firstLine="567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3)предвидение и выявление проблем, требующих разрешения;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4) выявление проблем, слабо выраженных в настоящем, но возможных в будущем;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Цель прогнозной деятельности – повышение эффективности управления функционированием и развитием поселения за счет формирования представлений о будущем состоянии поселения  как объекта управления. Прогноз является ориентиром для планирования, обусловливает исследовательскую основу для подготовки различных планов и программ социально-экономического развития   поселения.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Основой разработки прогноза являются следующие принципы: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единство методических подходов и информационного обеспечения (определяет единый подход к разработке показателей прогноза с разным временным периодом);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обоснованность состава показателей прогноза;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 вариантность (разработка нескольких возможных вариантов развития поселения, исходя из определенной экономической ситуации);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системность (комплексность) оценки перспективного состояния   поселения;</w:t>
      </w:r>
    </w:p>
    <w:p>
      <w:pPr>
        <w:pStyle w:val="HTML"/>
        <w:widowControl w:val="false"/>
        <w:ind w:hanging="36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>5) преемственность и непрерывность (определяет взаимосвязь всех видов прогнозов при разработке и использовании результатов прогнозирования в каждом временном периоде).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Прогнозирование социально-экономического развития поселения осуществляется в целях обеспечения принятия обоснованных управленческих решений органами местного самоуправления поселения. Органы местного самоуправления используют результаты прогнозирования: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при разработке, утверждении и использовании бюджета на очередной финансовый год и плановый период;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при разработке, утверждении и финансировании  долгосрочных целевых программ поселения;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при принятии и обосновании решений, влияющих на социально-экономическое развитие поселения.</w:t>
      </w:r>
    </w:p>
    <w:p>
      <w:pPr>
        <w:pStyle w:val="HTML"/>
        <w:widowControl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Порядок разработки прогноза</w:t>
      </w:r>
    </w:p>
    <w:p>
      <w:pPr>
        <w:pStyle w:val="HTML"/>
        <w:widowControl w:val="fals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Прогноз разрабатывается специалистом  Администрации  поселения по экономическим  и  финансовым  вопросам в соответствии с настоящим Положением ежегодно на период не менее трех лет.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гноз разрабатывается в составе форм, направляемых  Департаментом экономики Администрации Томской области в соответствии с ежегодным планом основных мероприятий.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Прогноз одобряется Администрацией  Новоникольского  сельского  поселения одновременно с принятием решения о внесении проекта бюджета поселения на  рассмотрения  Совета  поселения. Изменение прогноза в ходе составления или рассмотрения проекта бюджета влечет за собой изменение основных характеристик проекта бюджета  поселения.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Этапу прогнозирования социально-экономического развития поселения, связанному с расчетом показателей развития   поселения, предшествуют: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мониторинг деятельности хозяйствующих субъектов поселения всех форм собственности;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анализ поступившей информации (на достоверность, непротиворечивость, полноту и т.д.).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0.Прогноз включает количественные и качественные характеристики развития поселения, выраженные через систему прогнозных показателей. 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1.Разработка прогноза осуществляется в различных вариантах, определенных сценарными условиями развития поселения с учетом воздействия факторов, изложенных в сценарных условиях развития экономики Российской Федерации и Томской области. </w:t>
      </w:r>
    </w:p>
    <w:p>
      <w:pPr>
        <w:pStyle w:val="HTML"/>
        <w:widowControl w:val="false"/>
        <w:spacing w:lineRule="exact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3. Полномочия специалиста  по  экономическим и финансовым  вопросам  Администрации поселения - уполномоченного по разработке прогноза  </w:t>
      </w:r>
    </w:p>
    <w:p>
      <w:pPr>
        <w:pStyle w:val="HTM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участников процесса прогнозирования</w:t>
      </w:r>
    </w:p>
    <w:p>
      <w:pPr>
        <w:pStyle w:val="HTML"/>
        <w:widowControl w:val="false"/>
        <w:spacing w:lineRule="exact" w:line="24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2.Для выполнения функций по разработке прогноза специалист  по  экономическим  и  финансовым  вопросам Администрации поселения: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инициирует принятие решения о начале работы по разработке прогноза, руководствуясь нормативными актами Правительства Российской Федерации и Администрации Томской области о разработке прогноза на очередной год и плановый период, путем принятия постановления Главы  Новоникольского  сельского  поселения;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определяет участников процесса прогнозирования, сроки разработки прогноза, перечень прогнозных показателей, способы получения необходимой информации и т.п.;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осуществляет: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) мониторинг социально-экономического развития поселения;       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ab/>
        <w:t>б) выбор базовых показателей сценарных условий и их значений;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корректировку и внесение изменений в прогнозные показатели;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методическое руководство и координацию деятельности участников процесса прогнозирования по мониторингу и расчету показ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в целях обеспечения отделом экономики разработки прогноза,  участники процесса прогнозирования: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осуществляют мониторинг, прогнозирование отдельных показателей прогноза  и предоставляют в установленные сроки  соответствующую информацию;</w:t>
      </w:r>
    </w:p>
    <w:p>
      <w:pPr>
        <w:pStyle w:val="HTML"/>
        <w:widowControl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) назначают специалистов, отвечающих за подготовку информации для прогноза по соответствующим разделам системы прогнозных показателей;</w:t>
      </w:r>
    </w:p>
    <w:p>
      <w:pPr>
        <w:pStyle w:val="HTM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представляют сведения по организации (предприятию, учреждению) независимо от организационно-правовой формы, необходимые для разработки прогноза другим участникам процесса прогнозирования.</w:t>
      </w:r>
    </w:p>
    <w:p>
      <w:pPr>
        <w:pStyle w:val="HTML"/>
        <w:widowControl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7500"/>
        </w:tabs>
        <w:ind w:left="7500" w:hanging="7500"/>
      </w:pPr>
      <w:rPr/>
    </w:lvl>
    <w:lvl w:ilvl="1">
      <w:start w:val="7"/>
      <w:numFmt w:val="decimalZero"/>
      <w:lvlText w:val="%1.%2"/>
      <w:lvlJc w:val="left"/>
      <w:pPr>
        <w:tabs>
          <w:tab w:val="num" w:pos="7500"/>
        </w:tabs>
        <w:ind w:left="7500" w:hanging="7500"/>
      </w:pPr>
      <w:rPr/>
    </w:lvl>
    <w:lvl w:ilvl="2">
      <w:start w:val="2010"/>
      <w:numFmt w:val="decimal"/>
      <w:lvlText w:val="%1.%2.%3"/>
      <w:lvlJc w:val="left"/>
      <w:pPr>
        <w:tabs>
          <w:tab w:val="num" w:pos="7500"/>
        </w:tabs>
        <w:ind w:left="7500" w:hanging="7500"/>
      </w:pPr>
      <w:rPr/>
    </w:lvl>
    <w:lvl w:ilvl="3">
      <w:start w:val="1"/>
      <w:numFmt w:val="decimal"/>
      <w:lvlText w:val="%1.%2.%3.%4"/>
      <w:lvlJc w:val="left"/>
      <w:pPr>
        <w:tabs>
          <w:tab w:val="num" w:pos="7500"/>
        </w:tabs>
        <w:ind w:left="7500" w:hanging="7500"/>
      </w:pPr>
      <w:rPr/>
    </w:lvl>
    <w:lvl w:ilvl="4">
      <w:start w:val="1"/>
      <w:numFmt w:val="decimal"/>
      <w:lvlText w:val="%1.%2.%3.%4.%5"/>
      <w:lvlJc w:val="left"/>
      <w:pPr>
        <w:tabs>
          <w:tab w:val="num" w:pos="7500"/>
        </w:tabs>
        <w:ind w:left="7500" w:hanging="7500"/>
      </w:pPr>
      <w:rPr/>
    </w:lvl>
    <w:lvl w:ilvl="5">
      <w:start w:val="1"/>
      <w:numFmt w:val="decimal"/>
      <w:lvlText w:val="%1.%2.%3.%4.%5.%6"/>
      <w:lvlJc w:val="left"/>
      <w:pPr>
        <w:tabs>
          <w:tab w:val="num" w:pos="7500"/>
        </w:tabs>
        <w:ind w:left="7500" w:hanging="7500"/>
      </w:pPr>
      <w:rPr/>
    </w:lvl>
    <w:lvl w:ilvl="6">
      <w:start w:val="1"/>
      <w:numFmt w:val="decimal"/>
      <w:lvlText w:val="%1.%2.%3.%4.%5.%6.%7"/>
      <w:lvlJc w:val="left"/>
      <w:pPr>
        <w:tabs>
          <w:tab w:val="num" w:pos="7500"/>
        </w:tabs>
        <w:ind w:left="7500" w:hanging="7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00"/>
        </w:tabs>
        <w:ind w:left="7500" w:hanging="7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00"/>
        </w:tabs>
        <w:ind w:left="7500" w:hanging="7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6:00Z</dcterms:created>
  <dc:creator>Валентина</dc:creator>
  <dc:description/>
  <cp:keywords/>
  <dc:language>en-US</dc:language>
  <cp:lastModifiedBy>Валентина</cp:lastModifiedBy>
  <dcterms:modified xsi:type="dcterms:W3CDTF">2010-07-12T09:17:00Z</dcterms:modified>
  <cp:revision>3</cp:revision>
  <dc:subject/>
  <dc:title/>
</cp:coreProperties>
</file>