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06.2020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19 г. № 75 «О бюджете муниципального образования «Новоникольское  сельское  поселение» на 2020 год  и плановый период 2021 и 2022 годов »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06.2020 года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06.2020 года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6.2020 года 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Новоникольского </w:t>
      </w:r>
      <w:r>
        <w:rPr>
          <w:bCs/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от 29.05.2020 г. № 2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Новоникольское сельское поселение» по расходам  на 01</w:t>
      </w:r>
      <w:r>
        <w:rPr>
          <w:sz w:val="22"/>
          <w:szCs w:val="22"/>
        </w:rPr>
        <w:t xml:space="preserve">.06.2020 </w:t>
      </w:r>
      <w:r>
        <w:rPr>
          <w:b/>
          <w:color w:val="000000"/>
          <w:sz w:val="22"/>
          <w:szCs w:val="22"/>
        </w:rPr>
        <w:t>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6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0"/>
        <w:gridCol w:w="567"/>
        <w:gridCol w:w="850"/>
        <w:gridCol w:w="1276"/>
        <w:gridCol w:w="428"/>
        <w:gridCol w:w="1195"/>
      </w:tblGrid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12,504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12,504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951,66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2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 009,77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9,77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9,77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9,77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5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5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5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0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8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8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15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2,15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9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,49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9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9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9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плата работникам военно-учетного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16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16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16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2"/>
                <w:szCs w:val="22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9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"Социальное развитие сел Александровского района на 2017 - 2021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9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bCs/>
                <w:sz w:val="22"/>
                <w:szCs w:val="22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6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bCs/>
                <w:sz w:val="22"/>
                <w:szCs w:val="22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коммунальной инфраструктуры МО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мена опор линии электропере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44,474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 862,574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 Александровского района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 073,2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 018,6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940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 018,6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940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8,6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940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8,6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210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2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2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2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2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2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2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89.37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77.37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дизеля генератора, в том числе генератора для дизеля-ген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44.939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,939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,939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На пополнение оборотных средств, для завоза угля на отопительный сезон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9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159,43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9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159,43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9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159,43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иобретение котлов в села Александровского района в котельн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18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18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18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1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3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3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3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3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ройство тротуаров и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8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8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8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3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,3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П «Социальная поддержка населения Александровского района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и компенсация затрат на поддержку участников ВОВ, тружеников тыла и вдов участников, а также лиц приравненных к ним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подарков детям из малоимущих семей к Дню Защиты детей</w:t>
            </w:r>
          </w:p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9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9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9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37,9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9.05.2020г.  №28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одная бюджетная роспись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Новоникольское сельское поселение» по доходам на 01.06.2020 года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320"/>
        <w:gridCol w:w="1539"/>
      </w:tblGrid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ИТОГ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 074,56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12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02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прибыль, доходы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2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2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/>
              <w:t>182 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42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3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3 02000 01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3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08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4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5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7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6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38 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0 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6 01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-щих земельным участком, расположенным в границах сельских поселений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62,56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 182,56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159,83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2 02 15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 из  бюджетов  муниципальных  район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сбалансированность бюджетов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3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сбалансированность бюджетов поселений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2,63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2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2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 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65,73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65,73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 сельских поселений, в т. ч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65,73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финансирование полномочий по организации  сбора и утилизации бытовых и промышленных отходов (248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реализацию МП «Социальное развитие сел Александровского района на 2017-2021г.г.». Оказание адресной помощи гражданам, имеющим в личном подсобном хозяйстве коров (699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реализацию Муниципальной программы «Социальное развитие сел Александровского района на 2017 – 2021 годы»». На траление паромных причалов (986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установку знаков навигационного ограждения судового хода (969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содержание пожарных машин(629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благоустройство сел района(050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мероприятия по обеспечению населения Александровского района чистой водой (обслуживание станции водоочистки)(028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компенсацию местным бюджетам расходов по организации электроснабжения от дизельных электростанций(208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6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на пополнение оборотных средств, для завоза угля на отопительный сезон 2020-2021 год, организациям оказывающих услуги учреждениям бюджетной сферы(821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9,43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ение материальной поддержки (в том числе на ремонт жилья и т.д.) ветеранов и инвалидов ВОВ, и лиц, приравненных к ним категорий(044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финансирование мероприятий  на компенсацию местным бюджетам расходов по организации электроснабжения от дизельных электростанций(209)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врат остатков субсидий ,субвенций и иных межбюджетных трансфертов, имеющих целевое назначение прошлых л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0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врат остатков субсидий ,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врат остатков субсидий ,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6001010 0000 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29.05.2020 г.  № 28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</w:t>
            </w:r>
            <w:r>
              <w:rPr/>
              <w:t>.</w:t>
            </w:r>
            <w:r>
              <w:rPr>
                <w:b/>
              </w:rPr>
              <w:t>06.2020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4 074,5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5 612,5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 537,9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b/>
      <w:sz w:val="24"/>
      <w:lang w:val="en-US" w:bidi="ar-SA"/>
    </w:rPr>
  </w:style>
  <w:style w:type="character" w:styleId="Style15">
    <w:name w:val="Основной текст с отступом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9:00Z</dcterms:created>
  <dc:creator>Второй</dc:creator>
  <dc:description/>
  <cp:keywords/>
  <dc:language>en-US</dc:language>
  <cp:lastModifiedBy>Валентина Ивановна</cp:lastModifiedBy>
  <dcterms:modified xsi:type="dcterms:W3CDTF">2020-06-02T05:51:00Z</dcterms:modified>
  <cp:revision>10</cp:revision>
  <dc:subject/>
  <dc:title/>
</cp:coreProperties>
</file>