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Новоникольско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05.06.2013                                                                                                               № 28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Об утверждении Порядка формирования 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и ведения реестра муниципальных услуг</w:t>
      </w:r>
    </w:p>
    <w:p>
      <w:pPr>
        <w:pStyle w:val="Normal"/>
        <w:shd w:fill="FFFFFF" w:val="clear"/>
        <w:autoSpaceDE w:val="false"/>
        <w:ind w:right="5345" w:hanging="0"/>
        <w:jc w:val="both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,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</w:rPr>
        <w:t xml:space="preserve">Утвердить «Порядок формирования и ведения реестра муниципальных услуг» согласно приложению.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 2.</w:t>
      </w:r>
      <w:r>
        <w:rPr>
          <w:rFonts w:cs="Calibri"/>
        </w:rPr>
        <w:t xml:space="preserve"> Определить ответственными  должностными  лицами  за размещение сведений о муниципальных услугах в региональном сводном Реестре государственных и муниципальных услуг  управляющего  делами и  специалиста   Администрации Новоникольского  сельского   поселения по  имуществу и зем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3. Настоящее постановление подлежит   опубликованию (обнародованию)  в  установлен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  <w:t>4.Контроль за исполнением настоящего постановления   оставляю за  собой.</w:t>
      </w:r>
    </w:p>
    <w:p>
      <w:pPr>
        <w:pStyle w:val="Style15"/>
        <w:ind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 поселения                                                                                      Першин В.Н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  05.06.2013  №  28</w:t>
      </w:r>
    </w:p>
    <w:p>
      <w:pPr>
        <w:pStyle w:val="Normal"/>
        <w:jc w:val="center"/>
        <w:rPr>
          <w:rStyle w:val="StrongEmphasis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 xml:space="preserve">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го образования Новониколь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1. ОБЩИЕ  ПОЛОЖЕНИЯ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ab/>
        <w:t>1.1. Настоящий П</w:t>
      </w:r>
      <w:r>
        <w:rPr>
          <w:rStyle w:val="StrongEmphasis"/>
          <w:b w:val="false"/>
        </w:rPr>
        <w:t>орядок формирования и ведения Реестра муниципальных услуг муниципального образования Новоникольского сельского поселения, предоставляемых  органами местного самоуправления Новоникольского сельского поселения (далее – Реестр) разработан на основании Федерального закона от 27 июля 2010 года № 210-ФЗ «Об организации представления государственных и муниципальных услуг»,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 справочной поддержке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.</w:t>
      </w:r>
    </w:p>
    <w:p>
      <w:pPr>
        <w:pStyle w:val="Normal"/>
        <w:jc w:val="both"/>
        <w:rPr/>
      </w:pPr>
      <w:r>
        <w:rPr/>
        <w:tab/>
        <w:t xml:space="preserve">1.2. Настоящий Порядок регламентирует вопросы формирования и ведения Реестра муниципальных услуг муниципального образования </w:t>
      </w:r>
      <w:r>
        <w:rPr>
          <w:rStyle w:val="StrongEmphasis"/>
          <w:b w:val="false"/>
        </w:rPr>
        <w:t xml:space="preserve">Новоникольского сельского поселения </w:t>
      </w:r>
      <w:r>
        <w:rPr/>
        <w:t>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Новоникольское  сельское  поселение».</w:t>
      </w:r>
    </w:p>
    <w:p>
      <w:pPr>
        <w:pStyle w:val="Normal"/>
        <w:jc w:val="both"/>
        <w:rPr/>
      </w:pPr>
      <w:r>
        <w:rPr/>
        <w:tab/>
        <w:t>1.3. Настоящий Порядок утвержден в целях:</w:t>
      </w:r>
    </w:p>
    <w:p>
      <w:pPr>
        <w:pStyle w:val="Normal"/>
        <w:jc w:val="both"/>
        <w:rPr/>
      </w:pPr>
      <w:r>
        <w:rPr/>
        <w:tab/>
        <w:t>- учета и систематизации информации о муниципальных услугах, предоставляемых Администрацией муниципального образования «Новоникольское  сельское  поселение» и подведомственными  учреждениями;</w:t>
      </w:r>
    </w:p>
    <w:p>
      <w:pPr>
        <w:pStyle w:val="Normal"/>
        <w:jc w:val="both"/>
        <w:rPr/>
      </w:pPr>
      <w:r>
        <w:rPr/>
        <w:tab/>
        <w:t>- обеспечения доступа граждан и организаций к сведениям об услугах, предоставляемых Администрацией муниципального образования «Новоникольское  сельское  поселение», подведомственными  учреждениями через распространение в сети Интернет полной и достоверной информации о муниципальных услугах;</w:t>
      </w:r>
    </w:p>
    <w:p>
      <w:pPr>
        <w:pStyle w:val="Normal"/>
        <w:jc w:val="both"/>
        <w:rPr/>
      </w:pPr>
      <w:r>
        <w:rPr/>
        <w:tab/>
        <w:t xml:space="preserve">- размещения информации о муниципальных услугах, предоставляемых Администрацией муниципального образования «Новоникольское  сельское  поселение» (далее – сельское поселение), подведомственными  учреждениями, в Сводном реестре государственных и муниципальных услуг (функций) в порядке, установленно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</w:r>
    </w:p>
    <w:p>
      <w:pPr>
        <w:pStyle w:val="Normal"/>
        <w:jc w:val="both"/>
        <w:rPr/>
      </w:pPr>
      <w:r>
        <w:rPr/>
        <w:tab/>
        <w:t>- обеспечения соответствия деятельности органов местного самоуправления муниципального образования «Новоникольское  сельское  поселение» по предоставлению муниципальных услуг требованиям действующего законодательства Российской Федерации, Томской области и муниципальным правовым акта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6600"/>
        </w:rPr>
      </w:pPr>
      <w:r>
        <w:rPr/>
        <w:t>1.4. В настоящем Положении используются следующие понятия и определения:</w:t>
        <w:br/>
        <w:tab/>
        <w:t xml:space="preserve">1.4.1.  </w:t>
      </w:r>
      <w:r>
        <w:rPr>
          <w:i/>
        </w:rPr>
        <w:t>Муниципальная услуга, предоставляемая органом местного самоуправления</w:t>
      </w:r>
      <w:r>
        <w:rPr/>
        <w:t xml:space="preserve">, -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уставом 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1.4.2. </w:t>
      </w:r>
      <w:r>
        <w:rPr>
          <w:i/>
        </w:rPr>
        <w:t>Получатель муниципальной услуги</w:t>
      </w:r>
      <w:r>
        <w:rPr/>
        <w:t xml:space="preserve"> –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</w:rPr>
          <w:t>частях 2</w:t>
        </w:r>
      </w:hyperlink>
      <w:r>
        <w:rPr/>
        <w:t xml:space="preserve"> и </w:t>
      </w:r>
      <w:hyperlink r:id="rId5">
        <w:r>
          <w:rPr>
            <w:rStyle w:val="InternetLink"/>
          </w:rPr>
          <w:t>3 статьи 1</w:t>
        </w:r>
      </w:hyperlink>
      <w:r>
        <w:rPr/>
        <w:t xml:space="preserve">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 xml:space="preserve">, или в организации, указанные в </w:t>
      </w:r>
      <w:hyperlink r:id="rId6">
        <w:r>
          <w:rPr>
            <w:rStyle w:val="InternetLink"/>
          </w:rPr>
          <w:t>пункте 5</w:t>
        </w:r>
      </w:hyperlink>
      <w:r>
        <w:rPr/>
        <w:t xml:space="preserve"> статьи 2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>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rPr/>
      </w:pPr>
      <w:r>
        <w:rPr/>
        <w:tab/>
        <w:t xml:space="preserve">1.4.3. </w:t>
      </w:r>
      <w:r>
        <w:rPr>
          <w:i/>
        </w:rPr>
        <w:t>Орган     местного     самоуправления,     ответственный     за     организацию предоставления    муниципальной   услуги</w:t>
      </w:r>
      <w:r>
        <w:rPr/>
        <w:t xml:space="preserve"> - орган   местного    самоуправления    сельского поселения,   наделенный  полномочиями  по организации предоставления муниципальной услуги  в соответствии  с  требованиями   действующих    нормативных    правовых актов.</w:t>
        <w:br/>
        <w:tab/>
        <w:t xml:space="preserve">1.4.4. </w:t>
      </w:r>
      <w:r>
        <w:rPr>
          <w:i/>
        </w:rPr>
        <w:t>Реестр   муниципальных   услуг   сельского   поселения,   по  которым должен производиться    учет   потребности   в   их   предоставлении</w:t>
      </w:r>
      <w:r>
        <w:rPr/>
        <w:t>, - документ,     содержащий регулярно   обновляемые   сведения   обо  всех муниципальных услугах, предоставляемых получателям.</w:t>
        <w:br/>
        <w:tab/>
        <w:t xml:space="preserve">1.4.5. </w:t>
      </w:r>
      <w:r>
        <w:rPr>
          <w:i/>
        </w:rPr>
        <w:t>Ведение    Реестра   муниципальных   услуг</w:t>
      </w:r>
      <w:r>
        <w:rPr/>
        <w:t xml:space="preserve"> - формирование и корректировка Реестра муниципальных услуг.</w:t>
        <w:br/>
        <w:tab/>
        <w:t>1.4.6. Иные   понятия   и определения   используются  в   значениях, определяемых действующим    законодательством     Российской     Федерации,    Томской     области    и муниципальными правовыми актам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2. ПОРЯДОК ФОРМИРОВАНИЯ РЕЕСТРА МУНИЦИПАЛЬНЫХ УСЛУГ</w:t>
      </w:r>
    </w:p>
    <w:p>
      <w:pPr>
        <w:pStyle w:val="Normal"/>
        <w:rPr/>
      </w:pPr>
      <w:r>
        <w:rPr/>
        <w:br/>
        <w:tab/>
        <w:t>2.1. Внесению     в   Реестр  муниципальных   услуг    подлежат все муниципальные услуги,   оказываемые  органами  местного самоуправления муниципального образования «Новоникольское         сельское         поселение»       в     соответствии   с       федеральным законодательством,       законодательством     Томской       области,          муниципальными нормативными  правовыми актами органов   местного   самоуправления  Новоникольского  сельского  поселения.</w:t>
        <w:br/>
        <w:tab/>
        <w:t xml:space="preserve">2.2. Формирование сведений об услугах для размещения в Реестре муниципальных услуг     осуществляют     специалисты     Администрации     </w:t>
      </w:r>
      <w:r>
        <w:rPr>
          <w:rStyle w:val="StrongEmphasis"/>
          <w:b w:val="false"/>
        </w:rPr>
        <w:t xml:space="preserve">Новоникольского    сельского поселения, </w:t>
      </w:r>
      <w:r>
        <w:rPr/>
        <w:t>другие организации, участвующие в предоставлении услуг.</w:t>
      </w:r>
    </w:p>
    <w:p>
      <w:pPr>
        <w:pStyle w:val="Normal"/>
        <w:rPr/>
      </w:pPr>
      <w:r>
        <w:rPr/>
        <w:tab/>
        <w:t>В случае,    если   в   предоставлении   муниципальной услуги участвуют несколько исполнителей, то    формирование    сведений  об   услугах    для   размещения   в   Реестре осуществляет          исполнитель,    который   предоставляет    заинтересованному       лицу  итоговый результат услуги.</w:t>
        <w:br/>
        <w:tab/>
        <w:t>2.3. Ведение Реестра     муниципальных услуг    осуществляется       в электронной и бумажной форм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. ПРИНЦИПЫ ВЕДЕНИЯ РЕЕСТРА МУНИЦИПАЛЬНЫХ УСЛУГ</w:t>
        <w:br/>
        <w:br/>
      </w:r>
      <w:r>
        <w:rPr/>
        <w:tab/>
        <w:t>3.1. Ведение      Реестра     муниципальных    услуг осуществляется в соответствии с принципами:</w:t>
        <w:br/>
        <w:tab/>
        <w:t>3.1.1. Единства    требований   к  определению и включению муниципальных услуг, предоставляемых на территории сельского поселения в Реестр муниципальных услуг;</w:t>
        <w:br/>
        <w:tab/>
        <w:t>3.1.2. Полноты     описания     и     отражения    муниципальных    услуг    в   Реестре муниципальных услуг;</w:t>
        <w:br/>
        <w:tab/>
        <w:t>3.1.3.Публичности Реестра муниципальных услуг;</w:t>
        <w:br/>
        <w:tab/>
        <w:t>3.1.4. Периодического      пересмотра      требований      к    перечню    и описанию муниципальных услуг,    предусмотренных    Реестром    муниципальных   услуг,  в  целях увеличения их доступности и качества для потребителей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СТРУКТУРА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В Реестр вносятся следующие обязательны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нормативно-правовых актов, регламентирующих порядок предоставления услуги (регламент, закон, правила, постановление, методические указания...) и категорию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о-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есто, время и порядок проведение консультаций по вопросам предоставления муниципальных услуг, перечень консультиру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рядок и виды контроля за оказанием муниципальной услуги, контактные телефоны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формы и порядок обжалования по вопросам оказанием муниципальной услуги, контактные телефоны организаций, работающих с жалобами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б оплате (при возмездном оказании муниципальной услуги), в т.ч. стоимость и порядок оплаты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перечень документов, представляемых заявителем, порядок подачи и место их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порядок информирования о муниципальной услуге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еестровая запись об услуге также содержит следующую дополните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1. вспомогательные объекты Реест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2. дополнительные сведения об услугах, необходимые для формирования сводного Реес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Образец заполнения информационных полей Реестра приведен в </w:t>
      </w:r>
      <w:hyperlink r:id="rId7">
        <w:r>
          <w:rPr>
            <w:rStyle w:val="InternetLink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5. ПОРЯДОК  ВНЕСЕНИЯ, ИЗМЕНЕНИЯ И ИСКЛЮЧЕНИЯ ЗАПИСИ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О МУНИЦИПАЛЬНЫХ  УСЛУГАХ  В РЕЕСТР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5.1. В Реестре отражаются сведения о муниципальных услугах, включенные в Перечни муниципальных услуг, утвержденные муниципальными правовыми актами </w:t>
      </w:r>
      <w:r>
        <w:rPr/>
        <w:t>муниципального образования «Новоникольское  сельское  поселени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5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 Для включения муниципальной услуги в Реестр муниципальных услуг, должностное лицо, ответственное за организацию предоставления муниципальной услуги, представляет Главе сельского поселения в письменной форме предложение о включении муниципальной услуги в Реестр муниципальных услуг и соответствующее 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2.2. Внесение новых записей в Реестр осуществля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. При первичном внесении сведений в Реест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 При изменении и дополнении в Перечни муниципальных услуг, утвержденных муниципальными правовыми актами муниципального образования «Новоникольское  сельское 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3. Внесение изменений в запись Реестра производится в случаях вступления в силу правового акта, которым измен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именование Администрации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ей учреждений, предоставляющих муниципальную услугу;</w:t>
      </w:r>
    </w:p>
    <w:p>
      <w:pPr>
        <w:pStyle w:val="Normal"/>
        <w:rPr/>
      </w:pPr>
      <w:r>
        <w:rPr/>
        <w:t xml:space="preserve">           </w:t>
      </w:r>
      <w:r>
        <w:rPr/>
        <w:t>2) наименование,     вид     или    правовая    основа    полномочий    Администрации 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 учреждений, при   осуществлении   которых   предоставляется   муниципальная  услуга, за исключением случаев, когда такое изменение приводит к изменению классификационного кода муниципальных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абзац пункта, пункт, часть или номер правового акта, предусматривающего предоставление муниципальной услуги Администрацией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ми учреждениям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</w:t>
      </w:r>
      <w:r>
        <w:rPr/>
        <w:t>Предоставление исходных документов    для   внесения   изменений  и дополнений в Реестр муниципальных услуг осуществляется с учетом требований к их составу,     сроку и форме предоставления.</w:t>
      </w:r>
      <w:r>
        <w:rPr>
          <w:i/>
        </w:rPr>
        <w:br/>
      </w:r>
      <w:r>
        <w:rPr/>
        <w:t xml:space="preserve">           5.4. Для исключения муниципальной услуги из Реестра муниципальных услуг  должностное лицо ответственное за организацию предоставления муниципальной услуги, представляет Главе сельского поселения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4.1. Исключение записей из Реестра произ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случае ликвидации Администрации муниципального образования «Новоникольское  сельское  поселение» или подведомственных  им учреждений, предоставляющих муниципальную услуг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лучае принятия правового акта, которым прекращаются полномочия Администрации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 учреждений, предоставляющих услуг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5. Внесение записи, изменение записи, исключение записи Реестра производится уполномоченным лицом в течение 10 календарных дней со дня возникновения оснований для включения записи в Реестр, изменений записи Реестра или  исключения записи из Реестра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</w:t>
      </w:r>
      <w:r>
        <w:rPr/>
        <w:t>5.6. Реестр   муниципальных    услуг   утверждается Постановлением Администрации</w:t>
      </w:r>
      <w:r>
        <w:rPr>
          <w:color w:val="FF0000"/>
        </w:rPr>
        <w:t xml:space="preserve"> </w:t>
      </w:r>
      <w:r>
        <w:rPr/>
        <w:t>сельского поселения.</w:t>
        <w:br/>
        <w:t xml:space="preserve">         5.7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сельского поселения.</w:t>
        <w:b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6</w:t>
      </w:r>
      <w:r>
        <w:rPr>
          <w:sz w:val="22"/>
          <w:szCs w:val="22"/>
        </w:rPr>
        <w:t>. ОТВЕТСТВЕННОСТЬ  И  КОНТРОЛЬ  ЗА  ПРОЦЕССОМ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 И  ВЕДЕНИЯ  РЕЕСТР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6.1. Глава муниципального образования «Новоникольское  сельское  поселение» несет персональную ответственность за полноту и достоверность сведений, предоставляемых  Администрацией  муниципального образования «Новоникольское  сельское  поселение» для внесения в Реест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Контроль полноты и соблюдения требований к форматам данных, представляемых в электронном виде, осуществляется специалистами Администрации муниципального образования «Новоникольское  сельское  поселение», предоставляющими  сведения  для внесения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/>
        <w:t>6.3. Специалист Администрации  муниципального образования «Новоникольское  сельское  поселение», ответственный за размещение в федеральной  государственной информационной системе «Сводный реестр государственных и муниципальных услуг (функций), (далее – уполномоченное лицо), в течение 10 рабочих дней осуществляет формальную проверку предо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6.4. В случае несоответствия сведений, представленных  специалистами Администрации муниципального образования «Новоникольское  сельское  поселение»,</w:t>
      </w:r>
      <w:r>
        <w:rPr>
          <w:rStyle w:val="StrongEmphasis"/>
          <w:b w:val="false"/>
        </w:rPr>
        <w:t xml:space="preserve"> </w:t>
      </w:r>
      <w:r>
        <w:rPr/>
        <w:t>требованиям, установленным настоящим Порядком, уполномоченное лицо извещает об отказе включения сведений в Реестр с указанием на выявленные нарушения с целью доработки и их повторного внесения в установленном порядке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Замечания, указанные  уполномоченным лицом, должны быть устранены специалистами Администрации муниципального образования «Новоникольское  сельское  поселение»,</w:t>
      </w:r>
      <w:r>
        <w:rPr>
          <w:rStyle w:val="StrongEmphasis"/>
          <w:b w:val="false"/>
        </w:rPr>
        <w:t xml:space="preserve"> </w:t>
      </w:r>
      <w:r>
        <w:rPr/>
        <w:t>предоставившими ненадлежащие сведения, в течение 5 рабочих дней с  момента получения  от уполномоченного  лица отказа  о включении сведений  в 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формирования и ведения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еестра муниципальных услуг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Новоникольское  сельское  поселе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 района  Томской 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ТРУКТУРЕ РЕЕСТРА И РЕКОМЕНДАЦИИ</w:t>
      </w:r>
    </w:p>
    <w:p>
      <w:pPr>
        <w:pStyle w:val="ConsPlusTitle"/>
        <w:widowControl/>
        <w:jc w:val="center"/>
        <w:rPr/>
      </w:pPr>
      <w:r>
        <w:rPr/>
        <w:t>ПО ЗАПОЛНЕНИЮ ЕГО ИНФОРМАЦИОННЫХ ПО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информационного поля (далее - поле) текст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еобходимо сохранять изменения при завершении работы с карточкой услуги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522"/>
        <w:gridCol w:w="3876"/>
        <w:gridCol w:w="2052"/>
      </w:tblGrid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</w:t>
              <w:br/>
              <w:t xml:space="preserve">информационных </w:t>
              <w:br/>
              <w:t xml:space="preserve">полей Реестр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</w:t>
              <w:br/>
              <w:t xml:space="preserve">информационного поля  </w:t>
              <w:br/>
              <w:t xml:space="preserve">Реестра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олнения</w:t>
              <w:br/>
              <w:t xml:space="preserve">информационного  </w:t>
              <w:br/>
              <w:t xml:space="preserve">поля Реестра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бщие сведения о муниципальной услуг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     </w:t>
              <w:br/>
              <w:t xml:space="preserve">автоматически    </w:t>
            </w:r>
          </w:p>
        </w:tc>
      </w:tr>
      <w:tr>
        <w:trPr>
          <w:trHeight w:val="226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полное     название услуги, обозначенное в      документе,             </w:t>
              <w:br/>
              <w:t>регламентирующем       порядок ее оказания    (Регламент, Федеральный</w:t>
              <w:br/>
              <w:t xml:space="preserve">закон, Правила,        Постановление,         </w:t>
              <w:br/>
              <w:t xml:space="preserve">Методические           указания...):          </w:t>
              <w:br/>
            </w:r>
            <w:r>
              <w:rPr>
                <w:rFonts w:cs="Times New Roman" w:ascii="Times New Roman" w:hAnsi="Times New Roman"/>
                <w:i/>
              </w:rPr>
              <w:t>"Предоставление  малоимущим гражданам по договорам социального найма жилых помещений муниципального жилищного фонда. "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краткое    наименование услуги:   </w:t>
              <w:br/>
              <w:t>"</w:t>
            </w:r>
            <w:r>
              <w:rPr>
                <w:rFonts w:cs="Times New Roman" w:ascii="Times New Roman" w:hAnsi="Times New Roman"/>
                <w:i/>
              </w:rPr>
              <w:t>Предоставление  малоимущим гражданам жилых помещений "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Подготовка, согласование и принятие</w:t>
              <w:br/>
              <w:t xml:space="preserve">постановления  Администрации Новоникольского  сельского поселения о предоставлении заявителю  по договорам социального  найма жилого помещения муниципального жилищного фонда  и подготовка   проекта договора   социального найма жилого помещения муниципального жилищного фонда.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</w:t>
              <w:br/>
              <w:t xml:space="preserve">Распоряжению    </w:t>
              <w:br/>
              <w:t>Правительства РФ</w:t>
              <w:br/>
              <w:t xml:space="preserve">от         №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-  </w:t>
              <w:br/>
              <w:t xml:space="preserve">ность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      </w:t>
              <w:br/>
              <w:t xml:space="preserve">внесения новой  </w:t>
              <w:br/>
              <w:t xml:space="preserve">услуги в Реестр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         </w:t>
              <w:br/>
              <w:t xml:space="preserve">оказываетс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м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   юридическим  лицам )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Реестр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функций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функ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слуги      </w:t>
              <w:br/>
              <w:t xml:space="preserve">утвержден       </w:t>
              <w:br/>
              <w:t xml:space="preserve">регламен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  </w:t>
              <w:br/>
              <w:t>административного</w:t>
              <w:br/>
              <w:t>регламента услуги</w:t>
              <w:br/>
              <w:t xml:space="preserve">в поле не        </w:t>
              <w:br/>
              <w:t xml:space="preserve">ставится пометка </w:t>
            </w:r>
          </w:p>
        </w:tc>
      </w:tr>
      <w:tr>
        <w:trPr>
          <w:trHeight w:val="26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      административный       </w:t>
              <w:br/>
              <w:t>регламент    предоставления услуги с</w:t>
              <w:br/>
              <w:t xml:space="preserve">указанием реквизитов   утвердившего его       </w:t>
              <w:br/>
              <w:t xml:space="preserve">документа либо проект административного      регламента: </w:t>
            </w:r>
            <w:r>
              <w:rPr>
                <w:rFonts w:cs="Times New Roman" w:ascii="Times New Roman" w:hAnsi="Times New Roman"/>
                <w:i/>
              </w:rPr>
              <w:t>«Административный Регламент предоставления малоимущим гражданам по договорам социального найма жилых помещений муниципального жилищного фонда», утвержден постано- влением Администрации Новоникольского  сельского поселения  от      №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е НП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казываются основные   документы, которые определяют         предоставление  услуги</w:t>
            </w:r>
            <w:r>
              <w:rPr>
                <w:rFonts w:cs="Times New Roman" w:ascii="Times New Roman" w:hAnsi="Times New Roman"/>
                <w:i/>
              </w:rPr>
              <w:t xml:space="preserve">:  "Жилищный кодекс      </w:t>
              <w:br/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"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частники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ая   </w:t>
              <w:br/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    уполномоченный орган, ответственный за       предоставление         </w:t>
              <w:br/>
              <w:t xml:space="preserve">муниципальной услуги:  </w:t>
            </w:r>
            <w:r>
              <w:rPr>
                <w:rFonts w:cs="Times New Roman" w:ascii="Times New Roman" w:hAnsi="Times New Roman"/>
                <w:i/>
              </w:rPr>
              <w:t>"Администрация Новоникольского сельского поселения"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лномоч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ункция исполняется в  целях осуществления    органами местного      </w:t>
              <w:br/>
              <w:t>самоуправления         отдельных полномочий   органов государственной</w:t>
              <w:br/>
              <w:t xml:space="preserve">власти Томской области в соответствии со  статьей 20 Федерального закона от 6 октября    2003 года N 131-ФЗ "Об </w:t>
              <w:br/>
              <w:t xml:space="preserve">общих принципах  организации местного   </w:t>
              <w:br/>
              <w:t xml:space="preserve">самоуправления в Российской Федерации"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классификатора   </w:t>
            </w:r>
          </w:p>
        </w:tc>
      </w:tr>
      <w:tr>
        <w:trPr>
          <w:trHeight w:val="12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лномочи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 полномочия:                    </w:t>
              <w:br/>
            </w:r>
            <w:r>
              <w:rPr>
                <w:rFonts w:cs="Times New Roman" w:ascii="Times New Roman" w:hAnsi="Times New Roman"/>
                <w:i/>
              </w:rPr>
              <w:t>"Представление малоимущим гражданам по договорам социального найма жилых помещений муниципального жилищного фонда"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879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ий </w:t>
              <w:br/>
              <w:t xml:space="preserve">НПА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НПА,       устанавливающий        </w:t>
              <w:br/>
              <w:t>вышеуказанное    полномочие: "</w:t>
            </w:r>
            <w:r>
              <w:rPr>
                <w:rFonts w:cs="Times New Roman" w:ascii="Times New Roman" w:hAnsi="Times New Roman"/>
                <w:i/>
              </w:rPr>
              <w:t xml:space="preserve">Закон     </w:t>
              <w:br/>
              <w:t xml:space="preserve">Томской области от  11.08.2005 N 130-ОЗ     </w:t>
              <w:br/>
              <w:t xml:space="preserve"> "О порядке признания граждан малоимущими в целях предоставления им по договорам социального найма жилых помещений муниципального жилищного фонда"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сультации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сультаций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пируется фрагмент регламента  или НПА,  определяющий порядок  проведения консультаций  по вопросам оказания   </w:t>
              <w:br/>
              <w:t xml:space="preserve">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время и    место проведения       </w:t>
              <w:br/>
              <w:t xml:space="preserve">консультаций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нтактный </w:t>
              <w:br/>
              <w:t xml:space="preserve">телефон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        </w:t>
              <w:br/>
              <w:t xml:space="preserve">консультирования </w:t>
              <w:br/>
              <w:t xml:space="preserve">на строго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ующие </w:t>
              <w:br/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              консультирующих        </w:t>
              <w:br/>
              <w:t xml:space="preserve">организаций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онтроль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трол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виды      контроля за оказанием  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порядок   контроля за оказанием  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ются контактные телефоны               </w:t>
              <w:br/>
              <w:t xml:space="preserve">контролирующего орган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        </w:t>
              <w:br/>
              <w:t xml:space="preserve">осуществления    </w:t>
              <w:br/>
              <w:t xml:space="preserve">контроля на      </w:t>
              <w:br/>
              <w:t xml:space="preserve">строго   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тролирующих</w:t>
              <w:br/>
              <w:t xml:space="preserve">организаций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Обжалование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обжалован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определяющий формы   обжалования по вопросам оказания муниципальной </w:t>
              <w:br/>
              <w:t xml:space="preserve">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пируется фрагмент    регламента либо НПА, определяющий порядок   действий при           обжаловании по вопросам</w:t>
              <w:br/>
              <w:t xml:space="preserve">оказания муниципальной 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ются контактные телефоны органа,       работающего по жалобам </w:t>
              <w:br/>
              <w:t xml:space="preserve">заявителей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изаций,  </w:t>
              <w:br/>
              <w:t xml:space="preserve">работающих с жалобами  </w:t>
              <w:br/>
              <w:t xml:space="preserve">заявителей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иема  </w:t>
              <w:br/>
              <w:t xml:space="preserve">жалобы на строго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рочие участники оказания услуг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полняется в случае  наличия дополнительных  организаций, которым   </w:t>
              <w:br/>
              <w:t xml:space="preserve">делегированы какие-то  полномочия по          </w:t>
              <w:br/>
              <w:t xml:space="preserve">предоставлению         муниципальной услуги:  </w:t>
            </w:r>
            <w:r>
              <w:rPr>
                <w:rFonts w:cs="Times New Roman" w:ascii="Times New Roman" w:hAnsi="Times New Roman"/>
                <w:i/>
              </w:rPr>
              <w:t>" Администрация муниципального образования «Александровский район»"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382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определяющий функции организации при  оказании муниципальной услуг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" Прием заявлений, документов, а также постановка граждан на учет в качестве нуждающихся в жилых помещениях"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функции   </w:t>
              <w:br/>
              <w:t xml:space="preserve">организации при  оказании муниципальной </w:t>
              <w:br/>
              <w:t xml:space="preserve">услуги: </w:t>
            </w:r>
            <w:r>
              <w:rPr>
                <w:rFonts w:cs="Times New Roman" w:ascii="Times New Roman" w:hAnsi="Times New Roman"/>
                <w:i/>
              </w:rPr>
              <w:t>"Подготавливает проект договора   социального найма жилых помещений муниципального жилищного фонда "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Получатели услуги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регламента либо НПА,   определяющий круг лиц, </w:t>
              <w:br/>
              <w:t xml:space="preserve">наделенных правами     получателей            </w:t>
              <w:br/>
              <w:t xml:space="preserve">муниципальной услуги:  </w:t>
              <w:br/>
              <w:t>«</w:t>
            </w:r>
            <w:r>
              <w:rPr>
                <w:rFonts w:cs="Times New Roman" w:ascii="Times New Roman" w:hAnsi="Times New Roman"/>
                <w:i/>
              </w:rPr>
              <w:t>Лица, заинтересованные в приобретении прав на предоставление жилого помещения муниципального жилищного фонда по договорам социального найма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     </w:t>
              <w:br/>
              <w:t xml:space="preserve">получателей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зические (и           </w:t>
              <w:br/>
              <w:t xml:space="preserve">юридические лица)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списка,          </w:t>
              <w:br/>
              <w:t xml:space="preserve">предложенного в  </w:t>
              <w:br/>
              <w:t>Редакторе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веренные лица                        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регламента либо НПА,   определяющий круг лиц, </w:t>
              <w:br/>
              <w:t xml:space="preserve">уполномоченных         выступать в роли       </w:t>
              <w:br/>
              <w:t xml:space="preserve">доверенных  представителей     заявителя: </w:t>
            </w:r>
            <w:r>
              <w:rPr>
                <w:rFonts w:cs="Times New Roman" w:ascii="Times New Roman" w:hAnsi="Times New Roman"/>
                <w:i/>
              </w:rPr>
              <w:t xml:space="preserve">"От имени физического (или        </w:t>
              <w:br/>
              <w:t xml:space="preserve">юридического лица) могут выступать              </w:t>
              <w:br/>
              <w:t xml:space="preserve">уполномоченные         представители по       </w:t>
              <w:br/>
              <w:t xml:space="preserve">предъявлению документа, удостоверяющего  личность, и документа, </w:t>
              <w:br/>
              <w:t xml:space="preserve">подтверждающего   полномочия (подлинник или нотариально  заверенную копию)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От имени организаций могут выступать лица,  действующие в       соответствии с законом и учредительными    документами без      доверенности)."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</w:t>
              <w:br/>
              <w:t xml:space="preserve">получател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    </w:t>
              <w:br/>
              <w:t xml:space="preserve">документ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Административные  процедуры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В этой вкладке добавляются конкретные действия и порядок их выполнения в </w:t>
              <w:br/>
              <w:t xml:space="preserve">результате оказания муниципальной услуги, указывается                    </w:t>
              <w:br/>
              <w:t xml:space="preserve">платность/бесплатность услуги, документы, прилагаемые к заявлению на     </w:t>
              <w:br/>
              <w:t xml:space="preserve">оказание муниципальной услуги, результаты ее оказания и т.д.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-схема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нное поле      </w:t>
              <w:br/>
              <w:t xml:space="preserve">появляется после </w:t>
              <w:br/>
              <w:t>нажатия на кнопку</w:t>
              <w:br/>
              <w:t>"Создать услугу".</w:t>
              <w:br/>
              <w:t xml:space="preserve">Чтобы в          </w:t>
              <w:br/>
              <w:t>выпадающем списке</w:t>
              <w:br/>
              <w:t xml:space="preserve">появилась блок-схема,      необходимо  сначала загрузить файл с    блок-схемой во   вкладке "Файлы"  </w:t>
            </w:r>
          </w:p>
        </w:tc>
      </w:tr>
      <w:tr>
        <w:trPr>
          <w:trHeight w:val="15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роцедур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яется полное   наименование процедур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Принятие постановлений Администрации Новоникольского сельского поселения о предоставлении малоимущим гражданам по договорам социального найма жилых помещений муниципального жилищного фонда"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писание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пируется фрагмент   регламента либо НПА,  определяющий основные  действия по оказанию   муниципальной услуги.  </w:t>
              <w:br/>
              <w:t xml:space="preserve">При этом допускается   сокращение описательной части, не искажающее  смысл документа:       </w:t>
              <w:br/>
            </w:r>
            <w:r>
              <w:rPr>
                <w:rFonts w:cs="Times New Roman" w:ascii="Times New Roman" w:hAnsi="Times New Roman"/>
                <w:i/>
              </w:rPr>
              <w:t xml:space="preserve">"Прием и регистрация   заявления, проверка    полноты достоверности  </w:t>
              <w:br/>
              <w:t xml:space="preserve">прилагаемых к заявлению документов работником  Администрации Новоникольского сельского поселения.                </w:t>
              <w:br/>
              <w:t xml:space="preserve">   Направление документов в общественную жилищную комиссию.    </w:t>
              <w:br/>
              <w:t xml:space="preserve">    Принятие решения       комиссии о признании гражданин малоимущими, возможности предоставления по договорам социального найма жилых помещений муниципального жилищного фонда.    </w:t>
              <w:br/>
              <w:t xml:space="preserve">   На основании решения   комиссии проводится  подготовка,        согласование и принятие постановления Администрации Новоникольского сельского поселения о предоставлении  заявителю жилого помещения муниципального жилищного фонда по договорам социального найма,  и направление  его копии заявителю    либо, в случае отказа, возвращение заявления и</w:t>
              <w:br/>
              <w:t xml:space="preserve">приложенных к нему документов заявителю.  </w:t>
              <w:br/>
              <w:t xml:space="preserve">   Направление копии      указанного             </w:t>
              <w:br/>
              <w:t xml:space="preserve">постановления      Администрации Новоникольского сельского поселения      и необходимых   документов специалисту Администрации сельского поселения          для подготовки  проекта договора       </w:t>
              <w:br/>
              <w:t>социального найма жилого помещения муниципального жилищного фонда"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Сроки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дачи       </w:t>
              <w:br/>
              <w:t xml:space="preserve">документов до   </w:t>
              <w:br/>
              <w:t xml:space="preserve">рассмотрения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регламента либо НПА,   определяющий сроки рассмотрения заявления и предоставление      результатов по оказанию муниципальной услуги:  </w:t>
              <w:br/>
            </w:r>
            <w:r>
              <w:rPr>
                <w:rFonts w:cs="Times New Roman" w:ascii="Times New Roman" w:hAnsi="Times New Roman"/>
                <w:i/>
              </w:rPr>
              <w:t xml:space="preserve">"В течение семи дней со дня регистрации        </w:t>
              <w:br/>
              <w:t>заявления"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рассмотрения </w:t>
              <w:br/>
              <w:t xml:space="preserve">до      предоставления  </w:t>
              <w:br/>
              <w:t xml:space="preserve">результата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"В течение 7 дней в случае положительного  решения и в течение 1  </w:t>
              <w:br/>
              <w:t xml:space="preserve">дня в случае отказа"   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   </w:t>
              <w:br/>
              <w:t xml:space="preserve">срок  осуществления   </w:t>
              <w:br/>
              <w:t xml:space="preserve">  процедур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"В течение 14 дней со  дня в случае           </w:t>
              <w:br/>
              <w:t xml:space="preserve">положительного решения и в течение 7 дней в   случае отказа"         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определяющий сроки     проведения             </w:t>
              <w:br/>
              <w:t xml:space="preserve">административных       процедур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Сведения об оплат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платы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о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  </w:t>
              <w:br/>
              <w:t xml:space="preserve">оплате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  </w:t>
              <w:br/>
              <w:t>при возмездном</w:t>
              <w:br/>
              <w:t xml:space="preserve">оказании      </w:t>
              <w:br/>
              <w:t xml:space="preserve">услуги      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 возмездном оказании  муниципальной услуги   указать информацию,    </w:t>
              <w:br/>
              <w:t xml:space="preserve">обозначенную ниже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латежа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азывается полное     наименование платежа (например:          государственная пошлина  за...)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латежа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Безналичный расчет;   наличный расчет;       </w:t>
              <w:br/>
              <w:t xml:space="preserve">безналичный расчет    банковским переводом;  безналичный расчет по  </w:t>
              <w:br/>
              <w:t xml:space="preserve">банковской карте;    безналичный расчет     </w:t>
              <w:br/>
              <w:t xml:space="preserve">через платежную     систему; наличный      </w:t>
              <w:br/>
              <w:t xml:space="preserve">расчет (оплата в органе государственной        </w:t>
              <w:br/>
              <w:t xml:space="preserve">власти); наличный     расчет (оплата         </w:t>
              <w:br/>
              <w:t xml:space="preserve">курьеру); наличный    расчет (в почтовом     </w:t>
              <w:br/>
              <w:t xml:space="preserve">отделении при         получении)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агаем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только     </w:t>
              <w:br/>
              <w:t xml:space="preserve">цифра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д        </w:t>
              <w:br/>
              <w:t>бюджетной классификации</w:t>
              <w:br/>
              <w:t xml:space="preserve">доходов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бавляется название   документа, в котором   определена стоимость   услуги (например:  </w:t>
            </w:r>
            <w:r>
              <w:rPr>
                <w:rFonts w:cs="Times New Roman" w:ascii="Times New Roman" w:hAnsi="Times New Roman"/>
                <w:i/>
              </w:rPr>
              <w:t>Налоговый кодекс РФ. Часть II Раздел VIII. Федеральные налоги     Глава 25.3    Государственная пошлина</w:t>
              <w:br/>
              <w:t>Ст. 333.33 (п. 16)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одача документов                                            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м для начала  действий по            </w:t>
              <w:br/>
              <w:t xml:space="preserve">предоставлению     муниципальной услуги   </w:t>
              <w:br/>
              <w:t>является поступившее заявление физического  (или юридического лица) о</w:t>
              <w:br/>
              <w:t xml:space="preserve">предоставлении жилого помещения муниципального жилищного фонда,    </w:t>
              <w:br/>
              <w:t xml:space="preserve">которое принимается и регистрируется в  </w:t>
              <w:br/>
              <w:t>Администрации Новоникольского сельского посе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сли нет необходимости объединять документы в группу, то все    необходимые для  предоставления       документы перечисляются  в пакете документов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окумента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ье им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ие, при    </w:t>
              <w:br/>
              <w:t>котором документ</w:t>
              <w:br/>
              <w:t xml:space="preserve">будет обязательным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 данное поле </w:t>
              <w:br/>
              <w:t xml:space="preserve">не заполняется   </w:t>
            </w:r>
          </w:p>
        </w:tc>
      </w:tr>
      <w:tr>
        <w:trPr>
          <w:trHeight w:val="162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        </w:t>
              <w:br/>
              <w:t xml:space="preserve">документов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уппа документов     формируется, только    если заявителю   необходимо предоставить несколько или один     документ из   перечисленного       списка (например:      группа "Документы,    удостоверяющие         личность"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 группе    перечисляется весь     список возможных       документов)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группы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сть групп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окум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олько один -если  возможно предоставить  </w:t>
              <w:br/>
              <w:t xml:space="preserve">только один документ из группы.                </w:t>
              <w:br/>
              <w:t xml:space="preserve">Все или несколько -    если заявитель должен  предоставить несколько или все документы из   группы. Также в    пояснении к документу  указывается, в каком   случае заявителем  предоставляется именно этот документ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Места приема документов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 Новоникольского  сельского 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с.Новонткольское, пер. Школьный, 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Новониколь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Прием документов по почте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      </w:t>
              <w:br/>
              <w:t xml:space="preserve">отправки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Получение результатов                       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пособы    </w:t>
              <w:br/>
              <w:t xml:space="preserve">получения результатов  </w:t>
              <w:br/>
              <w:t xml:space="preserve">заявителем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Результат оказания услуги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       </w:t>
              <w:br/>
              <w:t xml:space="preserve">процедура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умолчанию в   </w:t>
              <w:br/>
              <w:t xml:space="preserve">чек-бокс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а      </w:t>
              <w:br/>
              <w:t>галочка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зультат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ип принимаемого   решения: положительный,отрицательный,         </w:t>
              <w:br/>
              <w:t xml:space="preserve">приостановление      оказания услуги: </w:t>
            </w:r>
            <w:r>
              <w:rPr>
                <w:rFonts w:cs="Times New Roman" w:ascii="Times New Roman" w:hAnsi="Times New Roman"/>
                <w:i/>
              </w:rPr>
              <w:t xml:space="preserve">"Отказ  в предоставлении     услуги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носится результат   оказания услуги: "Отказ в выдаче копии       документа,             </w:t>
              <w:br/>
              <w:t xml:space="preserve">удостоверяющего право владения  жилым помещением"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осится значимая (если есть) информация о том, что происходит    при определенном       </w:t>
              <w:br/>
              <w:t xml:space="preserve">результате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й      </w:t>
              <w:br/>
              <w:t xml:space="preserve">документ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заявителю,  содержащий обоснованный и мотивированный отказ </w:t>
              <w:br/>
              <w:t xml:space="preserve">в предоставлении   муниципальной услуг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в </w:t>
              <w:br/>
              <w:t xml:space="preserve">случае отказа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заявителя </w:t>
              <w:br/>
              <w:t xml:space="preserve">необходимых документов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ля каждой       </w:t>
              <w:br/>
              <w:t xml:space="preserve">причины отказа   </w:t>
              <w:br/>
              <w:t xml:space="preserve">создается новый  </w:t>
              <w:br/>
              <w:t xml:space="preserve">элемент нажатием </w:t>
              <w:br/>
              <w:t xml:space="preserve">на кнопку   "Добавить элемент  формы"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документов      </w:t>
              <w:br/>
              <w:t xml:space="preserve">осуществляется  </w:t>
              <w:br/>
              <w:t xml:space="preserve">по месту приема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чается, если   документ, выдаваемый в результате оказания  услуги, может быть     </w:t>
              <w:br/>
              <w:t xml:space="preserve">получен только в той же организации, где и был  подан пакет докум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Места выдачи документов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место и    способ получения       </w:t>
              <w:br/>
              <w:t xml:space="preserve">заявителем результатов оказания муниципальной 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 Юридически значимые действия (ЮЗД)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ЮЗД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выпадающего  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ейств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  Администрации Новоникольского сельского поселения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  <w:br/>
              <w:t xml:space="preserve">действ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никольского сельского поселения в случае       </w:t>
              <w:br/>
              <w:t xml:space="preserve">положительного решения общественной жилищной комиссии,    обеспечивает           </w:t>
              <w:br/>
              <w:t xml:space="preserve">подготовку,     согласование и принятие постановления      Администрации Новоникольского сельского поселения  о предоставлении заявителю жилого помещения муниципального жилищного фонда по договорам социального найма  и направляет   его копию заявителю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случае отказа в    предоставлении   жилого помещения муниципального жилищного фонда по договорам социального найма  Администрация Новоникольского сельского поселения    в течение семи  дней со дня регистрации</w:t>
              <w:br/>
              <w:t xml:space="preserve">заявления возвращает   его и приложенные к    нему документы         заявителю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 Информация об услуге                       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нформированию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ются фрагменты   регламента либо НПА,   определяющие:          </w:t>
              <w:br/>
              <w:t xml:space="preserve">- порядок  предоставления   информации о           </w:t>
              <w:br/>
              <w:t xml:space="preserve">муниципальной услуге;  </w:t>
              <w:br/>
              <w:t xml:space="preserve">- порядок контроля за  предоставлением        </w:t>
              <w:br/>
              <w:t xml:space="preserve">муниципальной услуги;  </w:t>
              <w:br/>
              <w:t xml:space="preserve">- требования к месту   предоставления         </w:t>
              <w:br/>
              <w:t xml:space="preserve">муниципальной услуги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>уполномоченны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нтроль за   порядком        </w:t>
              <w:br/>
              <w:t xml:space="preserve">предоставления 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местам 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Дополнительная информац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можность добавить  важную для получателей услуги информацию,     </w:t>
              <w:br/>
              <w:t xml:space="preserve">которая не вошла в     предыдущие поля и      </w:t>
              <w:br/>
              <w:t xml:space="preserve">которая имеет отношение к услуге в целом    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рикрепляемым фай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ы добавляются в виде файлов в графических форматах GIF, JPG, PNG либо BMP.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3780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ить фай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нный   функционал        </w:t>
              <w:br/>
              <w:t xml:space="preserve">позволяет   загружать в    </w:t>
              <w:br/>
              <w:t>систему файлы с</w:t>
              <w:br/>
              <w:t>рабочей станции</w:t>
              <w:br/>
              <w:t xml:space="preserve">пользователя,  </w:t>
              <w:br/>
              <w:t xml:space="preserve">например,  загружается    </w:t>
              <w:br/>
              <w:t xml:space="preserve">файл с    блок-схемой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ить файл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      </w:t>
              <w:br/>
              <w:t xml:space="preserve">загруженных    </w:t>
              <w:br/>
              <w:t xml:space="preserve">фай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ка       </w:t>
              <w:br/>
              <w:t xml:space="preserve">Классификац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</w:t>
              <w:br/>
              <w:t xml:space="preserve">выпадающего    </w:t>
              <w:br/>
              <w:t xml:space="preserve">списка тем     </w:t>
              <w:br/>
              <w:t xml:space="preserve">классификатор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НПА (нормативно-правовых акт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ля каждого документа вносятся сведения по форме, указанной ниже. Для документов, непосредственно регулирующих оказание услуги (не для общих, таких как </w:t>
      </w:r>
      <w:hyperlink r:id="rId8">
        <w:r>
          <w:rPr>
            <w:rStyle w:val="InternetLink"/>
            <w:sz w:val="20"/>
            <w:szCs w:val="20"/>
          </w:rPr>
          <w:t>Конституция</w:t>
        </w:r>
      </w:hyperlink>
      <w:r>
        <w:rPr>
          <w:sz w:val="20"/>
          <w:szCs w:val="20"/>
        </w:rPr>
        <w:t>, кодексы и т.д.), прикладываются файлы с содержанием текстов НПА (ссылки на сайты, где размещены тексты этих документов, не допускаютс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      Администрации  Новоникольского сельского поселения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ирается тип </w:t>
              <w:br/>
              <w:t>документа, утвердившего АР</w:t>
              <w:br/>
              <w:t xml:space="preserve">или другой НПА </w:t>
            </w:r>
          </w:p>
        </w:tc>
      </w:tr>
      <w:tr>
        <w:trPr>
          <w:trHeight w:val="3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   название самого документа с указанием всех редакций.</w:t>
              <w:br/>
              <w:t xml:space="preserve">Реквизиты следует   заключить в круглые    скобки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случае если   изменения вносились       </w:t>
              <w:br/>
              <w:t xml:space="preserve">несколькими НПА, их    реквизиты перечисляются в хронологическом порядке,  через запятую. В данное   </w:t>
              <w:br/>
              <w:t xml:space="preserve">поле могут не уместиться  все редакции, поэтому     можно указать две первые, </w:t>
              <w:br/>
              <w:t xml:space="preserve">затем отточие, потом      последнюю: </w:t>
            </w:r>
            <w:r>
              <w:rPr>
                <w:rFonts w:cs="Times New Roman" w:ascii="Times New Roman" w:hAnsi="Times New Roman"/>
                <w:i/>
              </w:rPr>
              <w:t>"Постановление Администрации Новоникольского сельского поселения  от       N      "О Регламенте  работы Администрации   Новоникольского сельского поселения     при   предоставлении малоимущим гражданам по договорам социального найма жилых помещений муниципального жилищного фонда"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первый номер  Приказа (или иного   документа), который       </w:t>
              <w:br/>
              <w:t xml:space="preserve">утвердил регламентирующий </w:t>
              <w:br/>
              <w:t xml:space="preserve">документ. Если нет  номера - указывается б/н:  " 72"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приня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    Новоникольского сельского пос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бор из календаря даты   документа, утвердившего АР  или другой НПА,           </w:t>
              <w:br/>
              <w:t xml:space="preserve">непосредственно     регламентирующий услугу:  </w:t>
              <w:br/>
              <w:t xml:space="preserve">"29.11.2010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</w:t>
              <w:br/>
              <w:t xml:space="preserve">вступления в  </w:t>
              <w:br/>
              <w:t xml:space="preserve">силу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</w:t>
              <w:br/>
              <w:t xml:space="preserve">официальных   </w:t>
              <w:br/>
              <w:t xml:space="preserve">публикациях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 публик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    публикации в  СМИ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бирается из списка для  документа,                </w:t>
              <w:br/>
              <w:t xml:space="preserve">регламентирующего услугу: </w:t>
              <w:br/>
              <w:t xml:space="preserve">"НПА общего характера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для НПА, непосредственно</w:t>
              <w:br/>
              <w:t xml:space="preserve">регулирующих   </w:t>
              <w:br/>
              <w:t xml:space="preserve">предоставление </w:t>
              <w:br/>
              <w:t xml:space="preserve">услуг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списка      </w:t>
              <w:br/>
              <w:t>файлов для присоединения к</w:t>
              <w:br/>
              <w:t xml:space="preserve">карточке муниципальной    </w:t>
              <w:br/>
              <w:t xml:space="preserve">услуг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Рабочего докумен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умента вносится без слова "копия", "оригинал"... (указывается при описании услуг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ле "Описание" вносятся дополнительные сведения о документе (если таковые имеютс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осится наименование     документа: "</w:t>
            </w:r>
            <w:r>
              <w:rPr>
                <w:rFonts w:cs="Times New Roman" w:ascii="Times New Roman" w:hAnsi="Times New Roman"/>
                <w:i/>
              </w:rPr>
              <w:t xml:space="preserve">Заявление о   выдаче копий архивных     </w:t>
              <w:br/>
              <w:t>документов, подтверждающих право на владение жилым помещением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полненное ручным или    </w:t>
              <w:br/>
              <w:t xml:space="preserve">машинописным способом     </w:t>
              <w:br/>
              <w:t xml:space="preserve">гражданином, обратившимся   за получением услуги.     </w:t>
              <w:br/>
              <w:t xml:space="preserve">Личная подпись гражданина </w:t>
              <w:br/>
              <w:t>в заявлении заверяется уполномоченным на это     сотрудником           (государственным служащим,</w:t>
              <w:br/>
              <w:t>работником) Админист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</w:t>
              <w:br/>
              <w:t xml:space="preserve">документ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Документ выдается в     результате услуги;        </w:t>
              <w:br/>
              <w:t xml:space="preserve">- документ выдается  зарегистрированной        организацией;             </w:t>
              <w:br/>
              <w:t xml:space="preserve">- документ выдается       сторонней организацией;   </w:t>
              <w:br/>
              <w:t xml:space="preserve">- документ составляется самостоятельн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    выбрать        </w:t>
              <w:br/>
              <w:t xml:space="preserve">подходящий     вариант и заполнить      </w:t>
              <w:br/>
              <w:t xml:space="preserve">дополнительные поля, если     таковые        </w:t>
              <w:br/>
              <w:t xml:space="preserve">появятс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но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репить файл</w:t>
              <w:br/>
              <w:t xml:space="preserve">только для документов,    форма которых  определена ФОИВ для этой       </w:t>
              <w:br/>
              <w:t xml:space="preserve">процедур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Calibri"/>
      <w:sz w:val="2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692B275539B5C6EAB805ABBCEA74A6B427EAEA8AAA45F2F4153F3A6z1g5E" TargetMode="External"/><Relationship Id="rId3" Type="http://schemas.openxmlformats.org/officeDocument/2006/relationships/hyperlink" Target="consultantplus://offline/ref=2FD77A41FAC53A24A2BCAF31F867C7E5735D3093C5A7988027608A287E121797F37C3D8E8885A72AR4mCE" TargetMode="External"/><Relationship Id="rId4" Type="http://schemas.openxmlformats.org/officeDocument/2006/relationships/hyperlink" Target="consultantplus://offline/ref=B5E6D9BCA01FA458083A2ACA1FE864030544D0B80615EE0D9191C46B4486960E911DE8D4939FAF0Es0oBE" TargetMode="External"/><Relationship Id="rId5" Type="http://schemas.openxmlformats.org/officeDocument/2006/relationships/hyperlink" Target="consultantplus://offline/ref=B5E6D9BCA01FA458083A2ACA1FE864030544D0B80615EE0D9191C46B4486960E911DE8D4939FAF0Es0o8E" TargetMode="External"/><Relationship Id="rId6" Type="http://schemas.openxmlformats.org/officeDocument/2006/relationships/hyperlink" Target="consultantplus://offline/ref=B5E6D9BCA01FA458083A2ACA1FE864030544D0B80615EE0D9191C46B4486960E911DE8D4939FAF0Es0o3E" TargetMode="External"/><Relationship Id="rId7" Type="http://schemas.openxmlformats.org/officeDocument/2006/relationships/hyperlink" Target="consultantplus://offline/ref=F6A2C3296D27F1C960E9CE193C6E36331A732186EF019EBD0333F18CB873F9DB472821C47769122889F675q4vBE" TargetMode="External"/><Relationship Id="rId8" Type="http://schemas.openxmlformats.org/officeDocument/2006/relationships/hyperlink" Target="consultantplus://offline/ref=625353707468B9B6C5B769F24FEDC629D08D177CD4176DA7C9C2D868Q0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0:00Z</dcterms:created>
  <dc:creator>Валентина</dc:creator>
  <dc:description/>
  <cp:keywords/>
  <dc:language>en-US</dc:language>
  <cp:lastModifiedBy>Валентина Ивановна</cp:lastModifiedBy>
  <cp:lastPrinted>2013-06-07T15:12:00Z</cp:lastPrinted>
  <dcterms:modified xsi:type="dcterms:W3CDTF">2014-10-08T02:59:00Z</dcterms:modified>
  <cp:revision>22</cp:revision>
  <dc:subject/>
  <dc:title/>
</cp:coreProperties>
</file>