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Новоникольско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07.06.2013                                                                                                               № 29</w:t>
      </w:r>
    </w:p>
    <w:p>
      <w:pPr>
        <w:pStyle w:val="Normal"/>
        <w:shd w:fill="FFFFFF" w:val="clear"/>
        <w:autoSpaceDE w:val="false"/>
        <w:ind w:right="5345" w:hanging="0"/>
        <w:jc w:val="both"/>
        <w:rPr/>
      </w:pPr>
      <w:r>
        <w:rPr/>
        <w:t xml:space="preserve">О внесении  изменений  в  Перечень муниципальных  услуг, предоставляемых  на  территории Новоникольского сельского  поселения  органами  местного  самоуправления  и  муниципальными  учреждениями    </w:t>
      </w:r>
    </w:p>
    <w:p>
      <w:pPr>
        <w:pStyle w:val="Style18"/>
        <w:jc w:val="both"/>
        <w:rPr/>
      </w:pPr>
      <w:r>
        <w:rPr>
          <w:rFonts w:cs="Calibri"/>
        </w:rPr>
        <w:tab/>
      </w:r>
      <w:r>
        <w:rPr/>
        <w:t xml:space="preserve">В соответствии с Федеральным законом от 02.05.2006 № 59-ФЗ "О порядке рассмотрения обращений граждан Российской Федерации",   поручением  Правительства   Российской  Федерации от  27.04.2013 № ВС-П16-2890 и  постановлением  Правительства Российской  Федерации от 03.12.2012 № 1254  «О  внесении  изменений в пункт 1 Правил  разработки  и  утверждения административных  регламентов предоставления  государственных  услуг»    </w:t>
      </w:r>
    </w:p>
    <w:p>
      <w:pPr>
        <w:pStyle w:val="Style18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  <w:tab/>
        <w:t>1. Внести  следующие  изменения  в утверждённый  постановлением  Администрации  поселения  от  30.12.2011 № 66  Перечень  муниципальных  услуг, предоставляемых  на  территории Новоникольского  сельского  поселения  органами местного  самоуправления и  муниципальными  учреждениями:</w:t>
      </w:r>
    </w:p>
    <w:p>
      <w:pPr>
        <w:pStyle w:val="Normal"/>
        <w:jc w:val="both"/>
        <w:rPr/>
      </w:pPr>
      <w:r>
        <w:rPr/>
        <w:tab/>
        <w:t xml:space="preserve">   исключить из  раздела  «Прочие  услуги»  перечня  услуг пункт 3. «Приём, рассмотрение  и  подготовка  ответов на  письменные  и  устные  обращения  гражд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2. Настоящее постановление подлежит  опубликованию (обнародованию)  в  установлен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  <w:t>3. Контроль за исполнением настоящего постановления   оставляю  за  собой.</w:t>
      </w:r>
    </w:p>
    <w:p>
      <w:pPr>
        <w:pStyle w:val="Style15"/>
        <w:ind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 поселения                                                                                      Першин В.Н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rFonts w:eastAsia="Calibri"/>
      <w:sz w:val="2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0:00Z</dcterms:created>
  <dc:creator>Валентина</dc:creator>
  <dc:description/>
  <cp:keywords/>
  <dc:language>en-US</dc:language>
  <cp:lastModifiedBy>Валентина Ивановна</cp:lastModifiedBy>
  <cp:lastPrinted>2014-12-10T16:04:00Z</cp:lastPrinted>
  <dcterms:modified xsi:type="dcterms:W3CDTF">2014-12-10T09:06:00Z</dcterms:modified>
  <cp:revision>20</cp:revision>
  <dc:subject/>
  <dc:title/>
</cp:coreProperties>
</file>