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ТОМСКОЙ ОБЛАСТИ</w:t>
      </w:r>
    </w:p>
    <w:p>
      <w:pPr>
        <w:pStyle w:val="Defaul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Default"/>
        <w:ind w:firstLine="709"/>
        <w:rPr/>
      </w:pPr>
      <w:r>
        <w:rPr/>
        <w:t>14.07.2022                                                                                                                 № 30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с.Новоникольско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 приведении  в  соответствие  с законодательством  постановления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Администрации Новоникольского  сельского  поселения  от 06.10.2010 № 34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«Об   утверждении  Правил проведения  антикоррупционной    экспертизы муниципальных  правовых  актов  и  их  проектов» </w:t>
        <w:br/>
      </w:r>
    </w:p>
    <w:p>
      <w:pPr>
        <w:pStyle w:val="Default"/>
        <w:jc w:val="both"/>
        <w:rPr>
          <w:color w:val="000000"/>
        </w:rPr>
      </w:pPr>
      <w:r>
        <w:rPr/>
        <w:tab/>
        <w:t xml:space="preserve">В целях устранения нарушений законодательства, рассмотрев  протест  прокуратуры   Александровского   района  от  11.07.2022  № 13/Прдп38-22-20690015 на  постановление   Администрации   Новоникольского   сельского   поселения  от </w:t>
      </w:r>
      <w:r>
        <w:rPr>
          <w:color w:val="000000"/>
        </w:rPr>
        <w:t>06.10.2010 № 34 «Об   утверждении  Правил проведения  антикоррупционной   экспертизы муниципальных  правовых  актов  и  их  проектов», руководствуясь   Федеральным  законом  от 17 июля  2009  года №172-ФЗ  «Об антикоррупционной экспертизе нормативных  правовых  актов и проектов нормативных  правовых  актов»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ПОСТАНОВЛЯЮ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1.Внести   изменения в Правила проведения  антикоррупционной    экспертизы муниципальных  правовых  актов  и  их  проектов, утверждённые  постановлением от 06.10.2010 № 34 «Об   утверждении  Правил проведения  антикоррупционной   экспертизы муниципальных  правовых  актов  и  их  проектов», изложив  абзац 2 пункта 9  Правил в   следующей 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а антикоррупционную экспертизу направляются акты, обладающие  в  соответствии  с пунктом 2 постановления Пленума  Верховного  суда  Российской Федерации  от 25.12.2018  № 50  нормативными  свойствами (признаками):    наличие  в них  правовых  норм (правил  поведения), обязательных для  неопределённого  круга  лиц, рассчитанных  на  неоднократное  применение, направленных  на  урегулирование общественных  отношений либо на  изменение  или  прекращение существующих  правоотношений, издание их в  установленном  порядке уполномоченным  органом  государственной  власти,  органом  местного  самоуправления, иным  органом, уполномоченной  организацией  или  должностным  лицом.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2.Настоящее  постановление  вступает  в  силу  со дня  его официального  опублик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3.Опубликовать  настоящее  постановление  в  газете  «Северянка»  и разместить  на  официальном  сайте  Новоникольского сельского поселения  в  сети  «Интернет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сельского поселения                                                       В.Н.Перш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Валентина Ивановна</dc:creator>
  <dc:description/>
  <cp:keywords/>
  <dc:language>en-US</dc:language>
  <cp:lastModifiedBy>Валентина Ивановна</cp:lastModifiedBy>
  <cp:lastPrinted>2019-02-06T14:32:00Z</cp:lastPrinted>
  <dcterms:modified xsi:type="dcterms:W3CDTF">2022-07-27T03:15:00Z</dcterms:modified>
  <cp:revision>6</cp:revision>
  <dc:subject/>
  <dc:title/>
</cp:coreProperties>
</file>