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 РАЙОНА  ТОМ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7.2022                                                                                                                  № 3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никольское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делении и оборудовании специальных мес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     размещения   предвыборных     печат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итационных материа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уясь   частью 6 статьи 46, частью 10 статьи 47 Закона Томской  области  от 26.06.2012 № 111-ОЗ  «О выборах  Губернатора Томской  области», учитывая  предложения  Территориальной избирательной  комиссии  Александровского района Томской  области по  перечню специальных мест для размещения предвыборных печатных агитационных материал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Выделить на территории  Новоникольского избирательного  участка   №  370 специальные места для размещения печатных предвыборных агитационных материалов  при  проведении   досрочных выборов  Губернатора Томской области, назначенных  на 11 сентября 2022 года: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доска  объявлений на здании  «Центра досуга» с. Новоникольское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доска объявлений на  здании  магазина   «Народный» (по  согласовании  с  собственником)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Направить настоящее постановление в Территориальную избирательную комиссию Александровского  района  Томской  област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публиковать  настоящее постановление  в  газете  «Северянк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Новоникольского  сельского  поселения      </w:t>
        <w:tab/>
        <w:tab/>
        <w:tab/>
        <w:t xml:space="preserve">В.Н.Першин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cs="Times New Roman"/>
      <w:b/>
      <w:sz w:val="28"/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06:00Z</dcterms:created>
  <dc:creator>Валентина Ивановна</dc:creator>
  <dc:description/>
  <cp:keywords/>
  <dc:language>en-US</dc:language>
  <cp:lastModifiedBy>Валентина Ивановна</cp:lastModifiedBy>
  <cp:lastPrinted>2015-08-04T17:42:00Z</cp:lastPrinted>
  <dcterms:modified xsi:type="dcterms:W3CDTF">2022-07-21T10:38:00Z</dcterms:modified>
  <cp:revision>7</cp:revision>
  <dc:subject/>
  <dc:title/>
</cp:coreProperties>
</file>