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9.04.2011 г.                                                                                           №  3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Новоникольско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rPr/>
      </w:pPr>
      <w:r>
        <w:rPr/>
        <w:t xml:space="preserve">Об утверждении порядка завершения </w:t>
      </w:r>
    </w:p>
    <w:p>
      <w:pPr>
        <w:pStyle w:val="ConsPlusNormal"/>
        <w:widowControl/>
        <w:ind w:hanging="0"/>
        <w:rPr/>
      </w:pPr>
      <w:r>
        <w:rPr/>
        <w:t>операций по исполнению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ст. 24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ст. 38</w:t>
        </w:r>
      </w:hyperlink>
      <w:r>
        <w:rPr/>
        <w:t xml:space="preserve"> Закона Томской области "О бюджетном процессе в Томской области" от 11.10.2007 N 231-ОЗ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поселения                                                                              М.А.Красницка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  </w:t>
      </w:r>
    </w:p>
    <w:p>
      <w:pPr>
        <w:pStyle w:val="ConsPlusNormal"/>
        <w:widowControl/>
        <w:ind w:hanging="0"/>
        <w:jc w:val="right"/>
        <w:rPr/>
      </w:pPr>
      <w:r>
        <w:rPr/>
        <w:t>Новонико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9.04.2011  № 33   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ШЕНИЯ ОПЕРАЦИЙ ПО ИСПОЛНЕНИ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А В ТЕКУЩЕМ ФИНАНСОВОМ ГОДУ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рации по исполнению бюджета завершаются 31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2. Зачисление в  бюджет поступлений отчетного финансового года, распределенных в установленном порядке Управлением Федерального казначейства по Томской области (далее - УФК по Томской области) между бюджетами бюджетной системы Российской Федерации, и их отражение в отчетности об исполнении бюджета отчетного финансового года осуществляются в  первые пять рабочих дней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завершения операций по расходам бюджета и источникам финансирования дефицита бюджета финансовый орган принимает от главных распорядителей средств бюджета (главных администраторов источников финансирования дефицита бюджета) не позднее че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о 25 декабря текущего финансового года - уточнение кассового плана бюджета в соответствии с </w:t>
      </w:r>
      <w:hyperlink r:id="rId5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составления и ведения кассового плана бюджета, утвержденным Финансов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4. Получатели средств бюджета (администраторы источников финансирования дефицита бюджета) обеспечивают представление в Финансовый орган заявок и документов-оснований, необходимых для подтверждения в установленном порядке принятых ими денежных обязательств и последующего осуществления кассовых выплат из бюджета не позднее чем за два рабочих дня до окончания текущего финансового года, а для осуществления операций по выплатам за счет наличных денег - не позднее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ата составления документа в поле "дата" заявки не должна быть позднее даты, установленной настоящим пунктом для представления заявок в Финансовый орган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Финансовый орган осуществляет в установленном порядке кассовые выплаты из бюджета на основании заявок, указанных в </w:t>
      </w:r>
      <w:hyperlink r:id="rId6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 xml:space="preserve">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6. Обеспечение главных распорядителей средств бюджета, получателей средств бюджета при завершении текущего финансового года наличными денежными средствами, необходимыми для осуществления их деятельности в нерабочие праздничные дни в январе очередного финансового года, осуществляется Финансовым органом в пределах доведенных лимитов бюджетных обязательств на текущий финансовый год и кассового плана на декабрь текущего финансового года. Главные распорядители, получатели средств бюджета обеспечивают представление в Финансовый орган документов, необходимых для осуществления операций по выдаче наличных денежных средств, не позднее чем за три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7. 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, открытый в ГРКЦ ГУ Банка России по Т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8. Неиспользованные остатки средств со счета не позднее, чем за один рабочий день до окончания текущего финансового года перечисляются в части средств бюджета платежными поручениями на лицевой счет Финансового органа, за вычетом суммы средств, которая будет использована получателями средств бюджета в три последних рабочих дня текущего финансового года для получения наличных денег со счета.</w:t>
      </w:r>
    </w:p>
    <w:p>
      <w:pPr>
        <w:pStyle w:val="ConsPlusNormal"/>
        <w:widowControl/>
        <w:ind w:firstLine="540"/>
        <w:jc w:val="both"/>
        <w:rPr/>
      </w:pPr>
      <w:r>
        <w:rPr/>
        <w:t>9. Остатки неиспользованных бюджетных ассигнований, лимитов бюджетных обязательств для кассовых выплат из бюджета текущего финансового года, отраженные на лицевых счетах главных распорядителей и получателей средств бюджета (главных администраторов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10. Неиспользованные по состоянию на первое января очередного финансового года остатки межбюджетных трансфертов, предоставленных из районного бюджета местным бюджетам в форме субвенций, субсидий, и иных межбюджетных трансфертов, имеющих целевое назначение, подлежат возврату в районный бюджет в течение первых пятнадца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11. Наличие неиспользованных остатков средств бюджета по состоянию на 1 января очередного финансового года на лицевых счетах с кодами "01" и "03", открытых в УФК по Томской обла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Главные распорядители средств  бюджета в срок не позднее чем за 4 рабочих дня до окончания текущего финансового года обеспечивают возврат неиспользованных остатков средств бюджета в полном объеме с указанных лицевых счетов на лицевой счет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12. Суммы, поступившие в бюджет от распределения в установленном порядке поступлений отчетного финансового года, зачисляются в установленном порядке на счет  в первые пять рабочих дней текущего финансового года и учитываются как доходы бюджета отчет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13. Остатки средств бюджета отчетного финансового года, поступившие на счет в текущем финансовом году, подлежат перечислению в доход бюджета в порядке, установленном для возврата получателями средств бюджета дебиторской задолженности прошлых лет.</w:t>
      </w:r>
    </w:p>
    <w:p>
      <w:pPr>
        <w:pStyle w:val="ConsPlusNormal"/>
        <w:widowControl/>
        <w:ind w:firstLine="540"/>
        <w:jc w:val="both"/>
        <w:rPr/>
      </w:pPr>
      <w:r>
        <w:rPr/>
        <w:t>14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657" TargetMode="External"/><Relationship Id="rId3" Type="http://schemas.openxmlformats.org/officeDocument/2006/relationships/hyperlink" Target="consultantplus://offline/main?base=RLAW091;n=51287;fld=134;dst=100487" TargetMode="External"/><Relationship Id="rId4" Type="http://schemas.openxmlformats.org/officeDocument/2006/relationships/hyperlink" Target="consultantplus://offline/main?base=RLAW091;n=42180;fld=134;dst=100009" TargetMode="External"/><Relationship Id="rId5" Type="http://schemas.openxmlformats.org/officeDocument/2006/relationships/hyperlink" Target="consultantplus://offline/main?base=RLAW091;n=38187;fld=134;dst=100218" TargetMode="External"/><Relationship Id="rId6" Type="http://schemas.openxmlformats.org/officeDocument/2006/relationships/hyperlink" Target="consultantplus://offline/main?base=RLAW091;n=42180;fld=134;dst=100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6:00Z</dcterms:created>
  <dc:creator>comp</dc:creator>
  <dc:description/>
  <cp:keywords/>
  <dc:language>en-US</dc:language>
  <cp:lastModifiedBy>Валентина</cp:lastModifiedBy>
  <cp:lastPrinted>2011-05-03T12:41:00Z</cp:lastPrinted>
  <dcterms:modified xsi:type="dcterms:W3CDTF">2013-03-06T05:30:00Z</dcterms:modified>
  <cp:revision>7</cp:revision>
  <dc:subject/>
  <dc:title/>
</cp:coreProperties>
</file>