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  <w:t xml:space="preserve">ПОСТАНОВЛЕНИЕ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8.2013                 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kern w:val="2"/>
          <w:lang w:eastAsia="ru-RU"/>
        </w:rPr>
      </w:pPr>
      <w:r>
        <w:rPr>
          <w:kern w:val="2"/>
          <w:lang w:eastAsia="ru-RU"/>
        </w:rPr>
        <w:t xml:space="preserve">О    назначении      публичных  слушаний </w:t>
      </w:r>
    </w:p>
    <w:p>
      <w:pPr>
        <w:pStyle w:val="Style16"/>
        <w:jc w:val="left"/>
        <w:rPr/>
      </w:pPr>
      <w:r>
        <w:rPr>
          <w:rFonts w:cs="Calibri"/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по    проекту     Генерального    плана    и </w:t>
      </w:r>
    </w:p>
    <w:p>
      <w:pPr>
        <w:pStyle w:val="Style16"/>
        <w:jc w:val="left"/>
        <w:rPr>
          <w:kern w:val="2"/>
          <w:lang w:eastAsia="ru-RU"/>
        </w:rPr>
      </w:pPr>
      <w:r>
        <w:rPr>
          <w:rFonts w:cs="Calibri"/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проекту   Правил   землепользования   и </w:t>
      </w:r>
    </w:p>
    <w:p>
      <w:pPr>
        <w:pStyle w:val="Style16"/>
        <w:jc w:val="left"/>
        <w:rPr>
          <w:kern w:val="2"/>
          <w:lang w:eastAsia="ru-RU"/>
        </w:rPr>
      </w:pPr>
      <w:r>
        <w:rPr>
          <w:rFonts w:cs="Calibri"/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застройки  Новоникольского   сельского  </w:t>
      </w:r>
    </w:p>
    <w:p>
      <w:pPr>
        <w:pStyle w:val="Style16"/>
        <w:jc w:val="left"/>
        <w:rPr>
          <w:kern w:val="2"/>
          <w:lang w:eastAsia="ru-RU"/>
        </w:rPr>
      </w:pPr>
      <w:r>
        <w:rPr>
          <w:kern w:val="2"/>
          <w:lang w:eastAsia="ru-RU"/>
        </w:rPr>
        <w:t>поселения</w:t>
      </w:r>
    </w:p>
    <w:p>
      <w:pPr>
        <w:pStyle w:val="Style16"/>
        <w:jc w:val="lef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6"/>
        <w:ind w:firstLine="708"/>
        <w:jc w:val="left"/>
        <w:rPr/>
      </w:pPr>
      <w:r>
        <w:rPr>
          <w:kern w:val="2"/>
          <w:lang w:eastAsia="ru-RU"/>
        </w:rPr>
        <w:t>Руководствуясь Федеральным  законом от 06.10.2003 г. № 131 – ФЗ «Об  общих  принципах  организации     местного     самоуправления     в    Российской     Федерации»,    в     соответствии    с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Градостроительным кодексом Российской Федерации, на  основании ст. 19  Устава  Новоникольского  сельского  поселения, Положения о публичных слушаниях в  муниципальном образовании  «Новоникольское    сельское поселение», утвержденного решением Совета Новоникольского сельского поселения от 17.11.2005 № 19,  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ab/>
        <w:t>ПОСТАНОВЛЯЮ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. Назначить проведение публичных слушаний по проекту Генерального плана  и  проекту  Правил  землепользования  и  застройки Новоникольского сельского поселения Александровского  района  Томской  области на   27 сентября  2013 года в 17-00 часов, в здании Муниципального  казённого  учреждения «Культурно-спортивный  центр «Сибирь» Новоникольского сельского поселения, расположенного по адресу: Т  с. Новоникольское, пер. Больничный ,1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Подготовку  публичных  слушаний  возложить на    комиссию  в  составе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едседатель  комиссии -  глава    Новоникольского  сельского  поселения В.Н.Першин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екретарь  комиссии – управляющий  делами  Мартыненко В.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Члены  комиссии: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председатель контрольно-правового  комитета 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вета Новоникольского  сельского  поселения  Зусси  В.В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председатель бюджетно-экономического    комитета 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вета Новоникольского  сельского  поселения  Комаров  Н.П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3. Установить место ознакомления с проектом </w:t>
        <w:tab/>
        <w:t>Генерального плана  и  проектом  Правил  землепользования  и  застройки Новоникольского  сельского  поселения - здание Администрации Новоникольского сельского поселения, расположенное по адресу: Томская  область, Александровский  район, с.Новоникольское, пер. Школьный, 3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4.Разместить  проект Генерального  плана  и  проект  Правил  землепользования  и  застройки Новоникольского  сельского  поселения на  официальном  сайте    поселения в  сети  Интернет: </w:t>
      </w:r>
      <w:r>
        <w:rPr>
          <w:lang w:val="en-US" w:eastAsia="ru-RU"/>
        </w:rPr>
        <w:t>http</w:t>
      </w:r>
      <w:r>
        <w:rPr>
          <w:lang w:eastAsia="ru-RU"/>
        </w:rPr>
        <w:t>: www.</w:t>
      </w:r>
      <w:r>
        <w:rPr>
          <w:lang w:val="en-US" w:eastAsia="ru-RU"/>
        </w:rPr>
        <w:t>novonik</w:t>
      </w:r>
      <w:r>
        <w:rPr>
          <w:lang w:eastAsia="ru-RU"/>
        </w:rPr>
        <w:t>.</w:t>
      </w:r>
      <w:r>
        <w:rPr>
          <w:lang w:val="en-US" w:eastAsia="ru-RU"/>
        </w:rPr>
        <w:t>tomsk</w:t>
      </w:r>
      <w:r>
        <w:rPr>
          <w:lang w:eastAsia="ru-RU"/>
        </w:rPr>
        <w:t>.ru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5. Жители с. Новоникольского и  все  заинтересованные  лица  могут направлять  свои замечания и  предложения  по проекту Генерального плана  и проекту  Правил  землепользования  и  застройки Новоникольского  сельского  поселения в Администрацию Новоникольского  сельского  поселения по адресу:  Томская  область, Александровский  район, с.Новоникольское пер. Школьный, 3,-  до 16 час. 45 мин.   рабочего  дня, предшествующего  дню  проведения  публичных  слушаний,  лично, почтовым  отправлением  по  адресу  Администрации  Новоникольского  сельского  поселения, по адресу  электронной  почты: </w:t>
      </w:r>
      <w:r>
        <w:rPr>
          <w:lang w:val="en-US" w:eastAsia="ru-RU"/>
        </w:rPr>
        <w:t>alsnik</w:t>
      </w:r>
      <w:r>
        <w:rPr>
          <w:lang w:eastAsia="ru-RU"/>
        </w:rPr>
        <w:t>@</w:t>
      </w:r>
      <w:r>
        <w:rPr>
          <w:lang w:val="en-US" w:eastAsia="ru-RU"/>
        </w:rPr>
        <w:t>tomsk</w:t>
      </w:r>
      <w:r>
        <w:rPr>
          <w:lang w:eastAsia="ru-RU"/>
        </w:rPr>
        <w:t>.</w:t>
      </w:r>
      <w:r>
        <w:rPr>
          <w:lang w:val="en-US" w:eastAsia="ru-RU"/>
        </w:rPr>
        <w:t>gov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6. Настоящее постановление подлежит официальному опубликованию (обнародованию)  и размещению на сайте Администрации Новоникольского  сельского  поселения  в  сети  Интернет: </w:t>
      </w:r>
      <w:r>
        <w:rPr>
          <w:shd w:fill="FBECC1" w:val="clear"/>
          <w:lang w:val="en-US" w:eastAsia="ru-RU"/>
        </w:rPr>
        <w:t>http</w:t>
      </w:r>
      <w:r>
        <w:rPr>
          <w:shd w:fill="FBECC1" w:val="clear"/>
          <w:lang w:eastAsia="ru-RU"/>
        </w:rPr>
        <w:t xml:space="preserve">: </w:t>
      </w:r>
      <w:r>
        <w:rPr>
          <w:lang w:eastAsia="ru-RU"/>
        </w:rPr>
        <w:t>www.</w:t>
      </w:r>
      <w:r>
        <w:rPr>
          <w:lang w:val="en-US" w:eastAsia="ru-RU"/>
        </w:rPr>
        <w:t>novonik</w:t>
      </w:r>
      <w:r>
        <w:rPr>
          <w:lang w:eastAsia="ru-RU"/>
        </w:rPr>
        <w:t>.</w:t>
      </w:r>
      <w:r>
        <w:rPr>
          <w:lang w:val="en-US" w:eastAsia="ru-RU"/>
        </w:rPr>
        <w:t>tomsk</w:t>
      </w:r>
      <w:r>
        <w:rPr>
          <w:lang w:eastAsia="ru-RU"/>
        </w:rPr>
        <w:t>.ru</w:t>
      </w:r>
      <w:r>
        <w:rPr>
          <w:shd w:fill="FBECC1" w:val="clear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highlight w:val="lightGray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7. Контроль за выполнением настоящего постановления   оставляю  за  собой</w:t>
      </w:r>
      <w:r>
        <w:rPr>
          <w:rFonts w:eastAsia="Times New Roman" w:cs="Tahoma" w:ascii="Tahoma" w:hAnsi="Tahoma"/>
          <w:color w:val="000000"/>
          <w:sz w:val="20"/>
          <w:szCs w:val="20"/>
          <w:highlight w:val="lightGray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highlight w:val="lightGray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highlight w:val="lightGray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highlight w:val="lightGray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highlight w:val="lightGray"/>
          <w:shd w:fill="FBECC1" w:val="clear"/>
          <w:lang w:eastAsia="ru-RU"/>
        </w:rPr>
      </w:r>
    </w:p>
    <w:p>
      <w:pPr>
        <w:pStyle w:val="Normal"/>
        <w:rPr>
          <w:shd w:fill="FBECC1" w:val="clear"/>
          <w:lang w:eastAsia="ru-RU"/>
        </w:rPr>
      </w:pPr>
      <w:r>
        <w:rPr>
          <w:highlight w:val="lightGray"/>
          <w:shd w:fill="FBECC1" w:val="clear"/>
          <w:lang w:eastAsia="ru-RU"/>
        </w:rPr>
        <w:t>Глава  Новоникольского</w:t>
      </w:r>
      <w:r>
        <w:rPr>
          <w:shd w:fill="FBECC1" w:val="clear"/>
          <w:lang w:eastAsia="ru-RU"/>
        </w:rPr>
        <w:t xml:space="preserve">   сельского  поселения                                                            В.Н.Першин</w:t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Глава  Новоникольского  сельского  поселения</w:t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shd w:fill="FBECC1" w:val="clear"/>
        <w:spacing w:lineRule="auto" w:line="240"/>
        <w:rPr>
          <w:rFonts w:ascii="Arial" w:hAnsi="Arial" w:eastAsia="Times New Roman" w:cs="Arial"/>
          <w:color w:val="6E2A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E2A01"/>
          <w:sz w:val="21"/>
          <w:lang w:eastAsia="ru-RU"/>
        </w:rPr>
        <w:t>АКЛЮЧЕНИЕ</w:t>
      </w:r>
      <w:r>
        <w:rPr>
          <w:rFonts w:eastAsia="Times New Roman" w:cs="Arial" w:ascii="Arial" w:hAnsi="Arial"/>
          <w:b/>
          <w:bCs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6E2A01"/>
          <w:sz w:val="21"/>
          <w:lang w:eastAsia="ru-RU"/>
        </w:rPr>
        <w:t>о результатах публичных слушаний по проекту </w:t>
      </w:r>
      <w:r>
        <w:rPr>
          <w:rFonts w:eastAsia="Times New Roman" w:cs="Arial" w:ascii="Arial" w:hAnsi="Arial"/>
          <w:b/>
          <w:bCs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6E2A01"/>
          <w:sz w:val="21"/>
          <w:lang w:eastAsia="ru-RU"/>
        </w:rPr>
        <w:t>Генерального плана сельского поселения Семёновское</w:t>
      </w:r>
      <w:r>
        <w:rPr>
          <w:rFonts w:eastAsia="Times New Roman" w:cs="Arial" w:ascii="Arial" w:hAnsi="Arial"/>
          <w:b/>
          <w:bCs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6E2A01"/>
          <w:sz w:val="21"/>
          <w:lang w:eastAsia="ru-RU"/>
        </w:rPr>
        <w:t>Ступинского муниципального района Московской области</w:t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Предмет обсуждения: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Проект генерального плана сельского поселения Семёновское Ступинского муниципального района Московской области, разработанный проектным институтом ОАО «Гипрогор»; 119311, г. Москва, пр. Вернадского, д.29 оф.405а; телефон (499)138-30-02, 138-20-50, факс (499)138-08-80, E-mail:</w:t>
      </w:r>
      <w:r>
        <w:rPr>
          <w:rFonts w:eastAsia="Times New Roman" w:cs="Arial" w:ascii="Arial" w:hAnsi="Arial"/>
          <w:color w:val="6E2A01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6E2A01"/>
            <w:sz w:val="18"/>
            <w:u w:val="single"/>
            <w:lang w:eastAsia="ru-RU"/>
          </w:rPr>
          <w:t>info@giprogor.ru</w:t>
        </w:r>
      </w:hyperlink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, муниципальный контракт № 37 от 29.12.2009 г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Основание для проведения публичных слушаний: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-Градостроительный Кодекс Российской Федерации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-Федеральный закон от 6 октября 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-Закон Московской области от 7 марта 2007 г. №36/2007-ОЗ «О Генеральном плане развития Московской области»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-Устав сельского поселения Семёновское Ступинского муниципального района Московской области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-Муниципальный нормативный правовой акт «Положение об организации и проведения публичных слушаний в сельском поселении Семёновское Ступинского муниципального района Московской области», принятом решением Совета депутатов сельского поселения Семёновское 18.08.2010 г. №42/6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-Постановление Главы сельского поселения Семёновское Ступинского муниципального района от 27.12.2011 г. №392-п «О проведении публичных слушаний по проекту генерального плана сельского поселения Семёновское Ступинского муниципального района Московской области»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Организатор публичных слушаний: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Администрация сельского поселения Семёновское Ступинского муниципального района Московской области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Сроки проведения: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С 25 января по 27 января 2012 г. (с. Семёновское, с. Ивановское, с. Хатунь)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Официальные публикации: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Публикация в районной общественно-политической газете «Ступинская панорама» от 10 января 2012 г. №2(12032)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Информация на официальном сайте администрации Ступинского муниципального района и на сайте сельского поселения Семёновское в сети Интернет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Участники публичных слушаний: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-Жители населенных пунктов сельского поселения Семёновское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-Правообладатели земельных участков, объектов капитального строительства, жилых и нежилых помещений на территории сельского поселения Семёновское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Зарегистрировано: _195 участников публичных слушаний.</w:t>
      </w:r>
      <w:r>
        <w:rPr>
          <w:rFonts w:eastAsia="Times New Roman" w:cs="Arial" w:ascii="Arial" w:hAnsi="Arial"/>
          <w:color w:val="6E2A01"/>
          <w:sz w:val="21"/>
          <w:lang w:eastAsia="ru-RU"/>
        </w:rPr>
        <w:t> 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6E2A01"/>
          <w:sz w:val="21"/>
          <w:lang w:eastAsia="ru-RU"/>
        </w:rPr>
        <w:t>ЗАКЛЮЧЕНИЕ: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. Признать публичные слушания по проекту генерального плана сельского поселения Семёновское Ступинского муниципального района состоявшимися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2. Публичные слушания проведены в соответствии с требованиями статей 24, 28 Градостроительного кодекса Российской Федерации, Устава сельского поселения Семёновское Ступинского муниципального района Московской области, муниципальным нормативным правовым актом «Положение об организации проведения публичных слушаний в сельском поселении Семёновское Ступинского муниципального района Московской области»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3. В процессе публичных слушаний поступили предложения, значимая часть которых содержит вопросы размещения трассы автодороги федерального значения –граница Московской области (со стороны г. Вязьма) – Наро-Фоминск-Чехов-Малино-Воскресенск-Куровское-Орехово-Зуево-М7 «Волга» южнее д. Гридюкино Ступинского муниципального района в непосредственной близости от населенного пункта и садоводческих товариществ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Данная дорога показана в генеральном плане сельского поселения Семеновское, так как является фрагментом транспортного решения генерального плана развития Московской области и учтена в проекте «Схема территориального планирования Ступинского муниципального района». Изменение прохождения дороги через территорию поселения является компетенцией Правительства Московской области. На последующей стадии проектирования будет уточнена трассировка (направление) вышеуказанной дороги с учетом действующих на момент проектирования регламентов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4. Высказаны возражения владельцев земельных участков СНТ «Вега» расположенных в районе д. Бекетово к запроектированной дороге муниципального значения, которая проходит в непосредственной близости от СНТ «Вега»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Учитывая, что данная дорога не предусмотрена в Схеме территориального планирования Ступинского муниципального района, а предлагается только для сельского поселения Семёновское, а так же принимая во внимание возражения владельцев земельных участков СНТ, предложить институту исключить из проекта эту дорогу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5. Высказано много предложений по вопросам экологии, миграции диких животных, сохранения природного ландшафта территории поселения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Рабочая группа предлагает институту проработать эти предложения и внести дополнения и изменения в проектную документацию и пояснительную записку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6. Высказаны возражения по размещению логистических комплексов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Рабочая группа предлагает институту учесть мнение жителей и еще раз внимательно посмотреть и обосновать размещение логистических комплексов с точки зрения экономического развития территории, обеспечения рабочими местами постоянно проживающих жителей территории. Также рабочая группа предлагает исключить из проекта Генплана размещение логистического центра в районе д. Авдотьино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7. Высказано предложение жителей с. Ивановское исключить из проекта генплана новую производственную зону с. Ивановское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Институту предложено удовлетворить просьбу жителей с. Ивановское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8. Высказано предложение жителями с. Хатунь о размещении объектов социальной инфраструктуры (Дом культуры, ФОК, поликлиника и др.)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Предложено институту учесть в проекте объекты социальной инфраструктуры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9. Высказано предложение жителями с. Хатунь о включении в проект Генплана поселения дороги муниципального значения через с. Хатунь – д. Съяново и далее на с. Ситне-Щелканово гп. Ступино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Предложено институту рассмотреть это предложение и, при согласовании, учесть эту дорогу в Генплане поселения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0. Высказано замечание жителей с. Семёновское по изменению направления проектируемой дороги на д. Горки - д. Шелково минуя д. Авдотьино и участок земли, на котором расположена липовая роща - место отдыха жителей, местонахождение природных родников воды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Институту предложено удовлетворить просьбу жителей с. Семёновское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1. Администрацией сельского поселения Семёновское предложено внести в проект Генплана размещение конно-спортивной школы в границах населенного пункта Канищево на землях, принадлежащих ООО «Альтаир»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2. Изменить зонирование территорий с сельскохозяйственного назначения на земли для дачного строительства в соответствии с заявлениями НП АХУ п. Ёлочка, НП АХУ п. Берёзка», ООО «Агротехстрой», ООО «Починки Агро» в районе д. Лапино, д. Кубасово, д. Прудно, д. Починки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3. При предоставлении соответствующих документов, рассмотреть возможность перевода земель лесного фонда, прилегающих к территории специального назначения в районе с. Семеновское в земли обороны и безопасности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4. Рассмотреть возможность резервирования части земель, на которых расположены земельные участки, принадлежащие ОАО «Семёновское», под индивидуальное жилищное строительство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5. Исключить из проекта Генплана сельского поселения Семёновское размещение существующей промышленной зоны в районе д. Кравцово, в соответствии с замечаниями жителей д. Кравцово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6. Рассмотреть возможность создания особо охраняемой природной территории ООПТ местного значения (родники) в д. Кравцово в соответствии с предложением жителей деревни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7. Предусмотреть в проекте Генплана поселения дорогу местного значения между населенными пунктами с. Ивановское и д. Гридьково, размещенную на муниципальных землях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8. Предложения и замечания, поступившие в администрацию в письменном виде и зафиксированные в протоколе, передать институту ОАО «Гипрогор» для учета и доработки проекта генерального плана сельского поселения Семёновское в работе, а также для дальнейшего согласования в Правительстве Московской области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19. Направить Главе сельского поселения Семёновское Ступинского муниципального района результаты публичных слушаний по проекту Генерального плана сельского поселения Семёновское с учетом поступивших предложений и замечаний для принятия решения в соответствии с требованиями Градостроительного кодекса Российской Федерации.</w:t>
      </w:r>
      <w:r>
        <w:rPr>
          <w:rFonts w:eastAsia="Times New Roman" w:cs="Arial" w:ascii="Arial" w:hAnsi="Arial"/>
          <w:color w:val="6E2A01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E2A01"/>
          <w:sz w:val="21"/>
          <w:szCs w:val="21"/>
          <w:shd w:fill="FBECC1" w:val="clear"/>
          <w:lang w:eastAsia="ru-RU"/>
        </w:rPr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6E2A01"/>
          <w:sz w:val="21"/>
          <w:szCs w:val="21"/>
          <w:shd w:fill="FBECC1" w:val="clear"/>
          <w:lang w:eastAsia="ru-RU"/>
        </w:rPr>
        <w:t>Администрация сельского поселения Семёновское</w:t>
        <w:br/>
        <w:t>Ступинского муниципального района </w:t>
        <w:br/>
      </w:r>
      <w:r>
        <w:rPr/>
        <w:t>Московской област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shd w:fill="FBECC1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6E2A0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E2A01"/>
                <w:sz w:val="21"/>
                <w:szCs w:val="21"/>
                <w:lang w:eastAsia="ru-RU"/>
              </w:rPr>
              <w:t>В соответствии с Уставом сельского поселения Семёновское и Положением о</w:t>
              <w:br/>
              <w:t>порядке организации и проведения публичных слушаний в сельском поселении Семёновское Администрация сельского поселения Семёновское проводит</w:t>
            </w:r>
            <w:r>
              <w:rPr>
                <w:rFonts w:eastAsia="Times New Roman" w:cs="Arial" w:ascii="Arial" w:hAnsi="Arial"/>
                <w:color w:val="6E2A01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E2A01"/>
                <w:sz w:val="21"/>
                <w:lang w:eastAsia="ru-RU"/>
              </w:rPr>
              <w:t>публичное слушание по проекту отчета об исполнении бюджета сельского поселения Семёновское</w:t>
            </w:r>
            <w:r>
              <w:rPr>
                <w:rFonts w:eastAsia="Times New Roman" w:cs="Arial" w:ascii="Arial" w:hAnsi="Arial"/>
                <w:color w:val="6E2A01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E2A01"/>
                <w:sz w:val="21"/>
                <w:szCs w:val="21"/>
                <w:lang w:eastAsia="ru-RU"/>
              </w:rPr>
              <w:t>Ступинского муниципального района за 2011 год .</w:t>
              <w:br/>
              <w:t>Слушание состоится 19.04.2012 года в 15.00 час. по адресу: Московская область, Ступинский район, с.Семёновское, ул.Набережная, д.1, Семёновский Дом Культуры.</w:t>
              <w:br/>
              <w:t>Жители сельского поселения Семёновское вправе принять участие в обсуждении отчета об исполнении бюджета сельского поселения Семёновское Ступинского муниципального района за 2011 год , направив свои предложения в письменном виде с указанием фамилии, имени, отчества, адреса отправителя, по адресу:142833, Московская обл., Ступинский р-н, с.Семёновское, ул. 40 лет Победы, д. 41, Администрация сельского поселения Семёновское в срок до 15.00 час 15.04.2012 г.</w:t>
            </w:r>
            <w:r>
              <w:rPr>
                <w:rFonts w:eastAsia="Times New Roman" w:cs="Arial" w:ascii="Arial" w:hAnsi="Arial"/>
                <w:color w:val="6E2A01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E2A01"/>
                <w:sz w:val="21"/>
                <w:szCs w:val="21"/>
                <w:lang w:eastAsia="ru-RU"/>
              </w:rPr>
              <w:br/>
              <w:br/>
              <w:t>Уполномоченный по проведению</w:t>
              <w:br/>
              <w:t>публичных слушаний В.А.Иванович</w:t>
            </w:r>
            <w:r>
              <w:rPr>
                <w:rFonts w:eastAsia="Times New Roman" w:cs="Arial" w:ascii="Arial" w:hAnsi="Arial"/>
                <w:color w:val="6E2A01"/>
                <w:sz w:val="21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25"/>
        <w:jc w:val="lef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prog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4:00Z</dcterms:created>
  <dc:creator>Валентина Ивановна</dc:creator>
  <dc:description/>
  <cp:keywords/>
  <dc:language>en-US</dc:language>
  <cp:lastModifiedBy>Валентина Ивановна</cp:lastModifiedBy>
  <cp:lastPrinted>2013-08-26T15:24:00Z</cp:lastPrinted>
  <dcterms:modified xsi:type="dcterms:W3CDTF">2013-08-26T08:25:00Z</dcterms:modified>
  <cp:revision>11</cp:revision>
  <dc:subject/>
  <dc:title/>
</cp:coreProperties>
</file>