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  <w:t xml:space="preserve">            </w:t>
      </w:r>
      <w:r>
        <w:rPr/>
        <w:t>10.04.2019</w:t>
        <w:tab/>
        <w:t>№ 33</w:t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  <w:t>О создании экспертной  комиссии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  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2.10.2004 N 125-ФЗ "Об архивном деле в Российской Федерации", приказом Федерального  архивного  агентства от 11.04.2018 № 42 «Об утверждении примерного положения об архиве организации», законом       Томской области от 11.11.2005 № 204-ОЗ «Об архивном деле в Томской области»,  в целях организации и проведения методической и практической работы по экспертизе ценности документов, образовавшихся в деятельности Администрации  Новоникольского  сельского 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ab/>
        <w:t>1</w:t>
      </w:r>
      <w:r>
        <w:rPr>
          <w:rFonts w:cs="Times New Roman" w:ascii="Times New Roman" w:hAnsi="Times New Roman"/>
          <w:sz w:val="24"/>
          <w:szCs w:val="24"/>
        </w:rPr>
        <w:t>.Создать  экспертную комиссию  в составе: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  <w:t>Мартыненко В.И. – управляющий  делами Администрации.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  <w:t>Красницкая М.А.- главный  бухгалтер Администрации.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  <w:t>Штурман С.И.- главный  специалист (специалист  по  бюджету).</w:t>
      </w:r>
    </w:p>
    <w:p>
      <w:pPr>
        <w:pStyle w:val="Normal"/>
        <w:ind w:firstLine="591"/>
        <w:jc w:val="both"/>
        <w:rPr/>
      </w:pPr>
      <w:r>
        <w:rPr/>
      </w:r>
    </w:p>
    <w:p>
      <w:pPr>
        <w:pStyle w:val="Normal"/>
        <w:ind w:firstLine="591"/>
        <w:jc w:val="both"/>
        <w:rPr/>
      </w:pPr>
      <w:r>
        <w:rPr/>
        <w:t>2.Утвердить положение  об экспертной  комиссии согласно приложению.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>Глава Новоникольского сельского поселения                                           В.Н.Першин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никольского  сельского 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04.2019 № 33</w:t>
      </w:r>
    </w:p>
    <w:p>
      <w:pPr>
        <w:pStyle w:val="Normal"/>
        <w:ind w:left="5670" w:hanging="0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экспертной комиссии Администрации  Новоникольского  сельского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  <w:tab/>
        <w:t>1. Экспертная комиссия Администрации  Новоникольского  сельского  поселения</w:t>
      </w:r>
    </w:p>
    <w:p>
      <w:pPr>
        <w:pStyle w:val="Normal"/>
        <w:widowControl w:val="false"/>
        <w:autoSpaceDE w:val="false"/>
        <w:rPr/>
      </w:pPr>
      <w:r>
        <w:rPr/>
        <w:t>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 Новоникольского  сельского 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ЭК является совещательным органом при руководителе Администрации  Новоникольского  сельского  поселения, создается постановлением Администрации  Новоникольского  сельского  поселения и действует на основании положения, разработанного в соответствии с Примерным положением об экспертной комиссии, утвержденным приказом Федерального архивного агентства от 11.04.2018 № 43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Разработанное положение согласовывается Экспертно-проверочной комиссией (ЭПК) Департамента по культуре и туризму Томской области и утверждается руководителем Администрации  Новоникольского  сельского 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Персональный состав ЭК определяется  постановлением Администрации  Новоникольского  сельского 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ab/>
      </w:r>
      <w:r>
        <w:rPr/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Администрации  Новоникольского  сельского  поселения,  муниципального архива Администрации Александровского района (по согласованию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едседателем ЭК назначается управляющий делами Администрации  Новоникольского  сельского  поселения Мартыненко  Валентина  Иванов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5. В своей работе ЭК руководствуется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</w:t>
        <w:br/>
        <w:t xml:space="preserve">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>Администрации  Новоникольского  сельского 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b/>
          <w:b/>
        </w:rPr>
      </w:pPr>
      <w:r>
        <w:rPr>
          <w:b/>
        </w:rPr>
        <w:t>II. Функции ЭК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6. ЭК осуществляет следующие фун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1. Организует ежегодный отбор дел, образующихся в деятельности Администрации  Новоникольского  сельского  поселения для хранения и уничтож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ab/>
        <w:t>6.2. Рассматривает и принимает решения о соглас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а) описей дел постоянного хранения управленческой документации и личного проис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б) описей дел по личному соста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в) описей дел временных (свыше 10 лет) сроков 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г) номенклатуры д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д) актов о выделении к уничтожению документов, не подлежащих х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е) актов об утрате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ж) актов о неисправимом повреждении архив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Администрации  Новоникольского  сельского  поселения  и подведомственных  организаций, с указанием сроков их хранения, с последующим представлением их на согласование ЭПК Департамента по культуре и туризму Томской обла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и) положений об экспертной комиссии и об архив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3. Обеспечивает совместно со структурным подразделением Администрации  Новоникольского  сельского  поселения, осуществляющим хранение, комплектование, учет и использование архивных документов (далее - Архив), при участии Муниципального архива Администрации  Александровского  района представление на утверждение ЭПК Департамента по культуре и туризму Томской области согласованных ЭК описей дел постоянного хранения управленческой документации и личного происхо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4. Обеспечивает совместно с Архивом представление на согласование ЭПК Департамента по культуре и туризму Томской области согласованных ЭК описей дел по личному составу, номенклатуры дел, положений об экспертной комиссии и об архив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5. Обеспечивает совместно с Архивом представление на согласование ЭПК Департамента по культуре и туризму Томской области актов об утрате документов, актов о неисправимых повреждениях архив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6. Совместно с Архивом, службой делопроизводства и кадровой службой организует для работников Администрации  Новоникольского  сельского 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jc w:val="center"/>
        <w:outlineLvl w:val="1"/>
        <w:rPr>
          <w:b/>
          <w:b/>
        </w:rPr>
      </w:pPr>
      <w:r>
        <w:rPr>
          <w:b/>
        </w:rPr>
        <w:t>III. Права Э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ЭК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Давать рекомендации структурным подразделениям и отдельным работникам Администрации  Новоникольского  сельского 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Запрашивать у руководителей структурных подраздел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ложения и заключения, необходимые для определения сроков хран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Заслушивать на своих заседаниях руководителей структурных подразделений о ходе подготовки документов к передаче на хранение в Архив, об условиях хранения и обеспечения сохранности документов, о причинах утраты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7.6. Информировать руководство Администрации  Новоникольского  сельского  поселения по вопросам, относящимся к компетенции Э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jc w:val="center"/>
        <w:outlineLvl w:val="1"/>
        <w:rPr>
          <w:b/>
          <w:b/>
        </w:rPr>
      </w:pPr>
      <w:r>
        <w:rPr>
          <w:b/>
        </w:rPr>
        <w:t>IV. Организация работы ЭК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ab/>
        <w:t>8. ЭК взаимодействует с муниципальным архивом Администрации Александровского района, с ЭПК Департамента по культуре и туризму Т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, протоколы хранятся постоянно в Администрации  Новоникольского  сельского 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2. Ведение делопроизводства ЭК возлагается на секретаря ЭК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9E400779151F7BC103CC88F91D0D025B781D282F3FB7E9629C036FAs0y3G" TargetMode="External"/><Relationship Id="rId3" Type="http://schemas.openxmlformats.org/officeDocument/2006/relationships/hyperlink" Target="consultantplus://offline/ref=6AD9E400779151F7BC103CC88F91D0D025B781D282F3FB7E9629C036FAs0y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0:00Z</dcterms:created>
  <dc:creator>Валентина Ивановна</dc:creator>
  <dc:description/>
  <cp:keywords/>
  <dc:language>en-US</dc:language>
  <cp:lastModifiedBy>Валентина Ивановна</cp:lastModifiedBy>
  <cp:lastPrinted>2019-04-10T16:47:00Z</cp:lastPrinted>
  <dcterms:modified xsi:type="dcterms:W3CDTF">2019-04-10T10:51:00Z</dcterms:modified>
  <cp:revision>10</cp:revision>
  <dc:subject/>
  <dc:title/>
</cp:coreProperties>
</file>