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ом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ь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10.2010                                                 </w:t>
        <w:tab/>
        <w:t xml:space="preserve">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утверждении      Прави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антикоррупционной экспертизы        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 актов  и  их про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рганизации деятельности Администрации Новоникольского  сельского поселения и её структурных отраслевых органов по предупреждению включения в проекты муниципальных правовых актов положений, способствующих созданию условий для проявления коррупции, а также по выявлению и устранению таких положений, руководствуясь частью 4 статьи 5, пунктом 2 статьи 6, частью 5 статьи 9 Федерального закона от 25.12.2008 № 273-ФЗ «О противодействии коррупции», Уставом Новоникольского  сельского поселения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авила проведения антикоррупционной экспертизы муниципальных правовых актов и их проект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М.А.Красн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Ю.Аксёнова</w:t>
      </w:r>
    </w:p>
    <w:p>
      <w:pPr>
        <w:pStyle w:val="Normal"/>
        <w:jc w:val="right"/>
        <w:rPr>
          <w:sz w:val="24"/>
          <w:szCs w:val="24"/>
        </w:rPr>
      </w:pPr>
      <w:r>
        <w:rPr/>
        <w:t>2 10 2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никольского 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6.10.2010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оведения экспертизы муниципальных правовых актов Администрации  Новоникольского сельского поселения (далее – правовых актов)  и проектов правовых актов на коррупциогенность (далее - антикоррупционная экспертиза) и порядок составления и направления заключений о коррупциогенности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нтикоррупционная экспертиза проводится в соответствии с Федеральным законом от 25.12.2008 № 273-ФЗ «О противодействии коррупции», иными правовыми актами Российской Федерации и Том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Новоникольского  сельского поселения, иных органов и муниципальных учреждений и предприятий Новоникольского сельского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бъективность, мотивированность и законность экспертных заклю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гласность и учет общественного мнения при проведении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Антикоррупционная экспертиза проектов правовых актов проводится в срок до трех дней со дня его поступления уполномоченному лицу на экспертизу. Указанный срок может быть продлен Главой Новоникольского сельского поселения (далее – Глава поселения), но не более чем на три дня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нтикоррупционная экспертиза действующих правовых актов проводится в срок до пятнадцати дней со дня поступления уполномоченному лицу правового акта на эксперти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Проведение экспертизы правовых актов на коррупциоген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нтикоррупционную экспертизу правовых актов, проектов правовых актов проводят уполномоченны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правляющий делами Администрации Новоник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ному направлению на антикоррупционную экспертизу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екты правовых актов Администрации поселения, затрагивающих права, свободы и обязанности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екты правовых актов, определяющих функции, обязанности, права и ответственность муниципальных служащих Новоникольского сельского поселения, в том числе проекты должностных инструкций муниципальных служащих Новоник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екты правовых актов, направленных на регулирование правоотно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в сфере размещения заказов на поставку товаров (выполнение работ, оказание услуг) для муниципальных нужд Новоник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сфере предоставления субсидий, преференций и иной поддержки юридическим и физическим лицам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екты иных правовых актов по поручению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Антикоррупционная экспертиза действующих правовых актов проводится в соответствии с планом, утверждаемым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антикоррупционную экспертизу направляются действующие правовые акты, затрагивающие права, свободы и обязанност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нтикоррупционная экспертиза действующих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главой 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аспоряжение о направлении действующего правового акта, проекта правового акта на антикоррупционную экспертизу принима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на основании распоряжения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При проведении антикоррупционной экспертизы предварительно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ует ли направленный на экспертизу правовой акт, проект правового акта требованиям, содержащимся в пунктах 8, 9 и 11 настоящих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олномоченным ли органом или должностным лицом принято решение о направлении правового акта, проекта правового акта на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№ 96, и Методикой экспертизы нормативных правовых актов Томской области и их проектов на коррупциогенность, одобренной распоряжением Губернатора Томской области от 15.06.2010 № 186-р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В случае необходимости анализа иных правовых актов, а также материалов судебной или административной практики уполномоченное лицо вправе запросить у Главы поселения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Подготовка заключения о коррупциогенности правового а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о результатам проведения антикоррупционной экспертизы действующего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при проведении антикоррупционной экспертизы проекта правового акта в его тексте коррупциогенных факторов не выявлено, уполномоченным лицом осуществляется визирование данного проекта правового акта без составл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подготовки заключения, данные о проводящем экспертизу уполномоченном лиц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 для проведения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правового акта, проходящего экспертиз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Заключение оформляется на бланке Администрации Новоникольского сельского поселения и подписывается уполномочен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Заключение о коррупциогенности проекта правового акта вместе с проектом возвращается Главе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Участие общественных объедин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орегулируемых организаций, ин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проведении антикоррупционной экспертизы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Ходатайство рассматривается в 15-дневный срок со дня его поступления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3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Валентина</dc:creator>
  <dc:description/>
  <cp:keywords/>
  <dc:language>en-US</dc:language>
  <cp:lastModifiedBy>Валентина</cp:lastModifiedBy>
  <dcterms:modified xsi:type="dcterms:W3CDTF">2012-11-12T09:52:00Z</dcterms:modified>
  <cp:revision>3</cp:revision>
  <dc:subject/>
  <dc:title/>
</cp:coreProperties>
</file>