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СКОГО  РАЙОНА ТОМСКОЙ 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06.07.2020                                                                                                                № 3</w:t>
      </w: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оникольск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60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  установлении   порядка   согласования   мер, </w:t>
      </w:r>
    </w:p>
    <w:p>
      <w:pPr>
        <w:pStyle w:val="1"/>
        <w:spacing w:before="0" w:after="60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имаемых в связи с организацией проведения </w:t>
      </w:r>
    </w:p>
    <w:p>
      <w:pPr>
        <w:pStyle w:val="1"/>
        <w:spacing w:before="0" w:after="60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ссовых      мероприятий       на         территории </w:t>
      </w:r>
    </w:p>
    <w:p>
      <w:pPr>
        <w:pStyle w:val="1"/>
        <w:spacing w:before="0" w:after="60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никольского сельского  поселения</w:t>
      </w:r>
    </w:p>
    <w:p>
      <w:pPr>
        <w:pStyle w:val="1"/>
        <w:spacing w:lineRule="exact" w:line="48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 соответствии  с  частью 3 статьи 2    Закона    Томской       области от 15 января 2003 года № 12-ОЗ «О массовых мероприятиях, проводимых в Томской области»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Я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 Установить Порядок согласования мер, принимаемых в связи с организацией проведения массовых мероприятий на территории муниципального образования «Новоникольское  сельское поселение»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 Опубликовать (обнародовать) настоящее постановление и разместить на официальном сайте муниципального образования «Новоникольское  сельское поселение» в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ru-RU"/>
        </w:rPr>
        <w:t>ети  Интернет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novoni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tooms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за исполнением настоящего постановления оставляю  за 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наименование муниципального образования                        В.Н.Першин</w:t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jc w:val="right"/>
        <w:rPr>
          <w:color w:val="000000"/>
        </w:rPr>
      </w:pPr>
      <w:r>
        <w:rPr>
          <w:color w:val="000000"/>
        </w:rPr>
        <w:t>к постановлению Администрации  Новоникольского  сельского  поселения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jc w:val="right"/>
        <w:rPr>
          <w:color w:val="000000"/>
        </w:rPr>
      </w:pPr>
      <w:r>
        <w:rPr>
          <w:color w:val="000000"/>
        </w:rPr>
        <w:t>от 06.07.2020 № 35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Порядок 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согласования мер, </w:t>
      </w:r>
      <w:r>
        <w:rPr/>
        <w:t xml:space="preserve">принимаемых в связи с организацией проведения массовых мероприятий на территории муниципального образования «Новоникольское  сельское поселение» </w:t>
      </w:r>
    </w:p>
    <w:p>
      <w:pPr>
        <w:pStyle w:val="Style24"/>
        <w:shd w:fill="FFFFFF" w:val="clear"/>
        <w:spacing w:before="0" w:after="0"/>
        <w:jc w:val="center"/>
        <w:rPr/>
      </w:pPr>
      <w:r>
        <w:rPr/>
      </w:r>
    </w:p>
    <w:p>
      <w:pPr>
        <w:pStyle w:val="Style24"/>
        <w:shd w:fill="FFFFFF" w:val="clear"/>
        <w:spacing w:before="0" w:after="0"/>
        <w:jc w:val="center"/>
        <w:rPr>
          <w:rFonts w:eastAsia="Calibri"/>
          <w:lang w:eastAsia="en-US"/>
        </w:rPr>
      </w:pPr>
      <w:r>
        <w:rPr/>
        <w:tab/>
      </w:r>
      <w:r>
        <w:rPr>
          <w:rFonts w:eastAsia="Calibri"/>
          <w:lang w:eastAsia="en-US"/>
        </w:rPr>
        <w:t xml:space="preserve">1. Настоящий Порядок устанавливает процедуру согласования мер, принимаемых в связи с проведением массовых мероприятий на территории </w:t>
      </w:r>
      <w:r>
        <w:rPr/>
        <w:t xml:space="preserve">муниципального образования «Новоникольское  сельское поселение» </w:t>
      </w:r>
      <w:r>
        <w:rPr>
          <w:rFonts w:eastAsia="Calibri"/>
          <w:lang w:eastAsia="en-US"/>
        </w:rPr>
        <w:t>(далее - меры)</w:t>
      </w:r>
      <w:r>
        <w:rPr/>
        <w:t>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гласование мер проводит Администрацией  Новоникольского сельского  поселения в лице Главы Новоникольского  сельского  поселения (Главы Администрации  Новоникольского  сельского  поселения) (далее – уполномоченное должностное лицо)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лномоченное должностное лицо проводит согласование мер в ходе рассмотрения уведомления о проведении массового мероприят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лномоченное должностное лицо согласует с организатором массового мероприятия следующие меры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правопорядк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казание медицинской помощи,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можная организация торговл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дополнительных работ по уборке мест проведения массового мероприят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ругие вопросы, связанные с организацией проведения массового мероприят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результатам согласования уполномоченное должностное лицо готовит постановление, которое должно содержать следующие сведен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проведения массового мероприятия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я, имя, отчество (последнее - при наличии) и должность ответственного представителя Администрации  Новоникольского  сельского  поселения по проведению массового мероприят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рганизаторе массового мероприят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именование юридического лица, фамилия, имя, отчество (последнее - при наличии) руководителя и ответственного лица, - для юридических лиц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фамилия, имя, отчество (последнее - при наличии), - для физических лиц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ы и методы обеспечения организатором массового мероприятия правопорядка, оказания медицинской помощи, возможной организации торговли, выполнения дополнительных работ по уборке мест проведения массового мероприятия и других вопросов, связанных с организацией проведения массового мероприяти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Основной текст с отступом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7:00Z</dcterms:created>
  <dc:creator>Пастухова 20110823</dc:creator>
  <dc:description/>
  <cp:keywords/>
  <dc:language>en-US</dc:language>
  <cp:lastModifiedBy>Валентина Ивановна</cp:lastModifiedBy>
  <cp:lastPrinted>2020-07-07T12:10:00Z</cp:lastPrinted>
  <dcterms:modified xsi:type="dcterms:W3CDTF">2020-07-07T05:13:00Z</dcterms:modified>
  <cp:revision>4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