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1.10.2013                                                                                                    № 37</w:t>
      </w:r>
    </w:p>
    <w:p>
      <w:pPr>
        <w:pStyle w:val="Normal"/>
        <w:jc w:val="center"/>
        <w:rPr>
          <w:szCs w:val="20"/>
        </w:rPr>
      </w:pPr>
      <w:r>
        <w:rPr/>
        <w:t>с.Новоникольск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Новоникольского сельского поселения за 1 полугодие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статьёй  64  Устава  Новоникольского сельского поселения </w:t>
      </w:r>
    </w:p>
    <w:p>
      <w:pPr>
        <w:pStyle w:val="Normal"/>
        <w:rPr/>
      </w:pPr>
      <w:r>
        <w:rPr/>
        <w:t>Администрация Новоникольского  сельского  поселения 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Утвердить отчет об исполнении бюджета Новоникольского сельского поселения за 1 полугодие 2013 года по доходам в сумме 8 681,341  тыс.руб., по расходам в сумме 9 098,775   тыс.руб., согласно приложениям № 1,2,3,4,5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Утвердить отчет о</w:t>
      </w:r>
      <w:r>
        <w:rPr>
          <w:b/>
        </w:rPr>
        <w:t xml:space="preserve"> </w:t>
      </w:r>
      <w:r>
        <w:rPr/>
        <w:t>поступлении доходов в бюджет муниципального образования «Новоникольское сельское поселение» за 1 полугодие  2013 год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по распределению бюджетных ассигнований по разделам , подразделам, целевым статьям и видам классификации расходов бюджета муниципального образования «Новоникольское сельское поселение» за 1 полугодие 2013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Утвердить отчёт по р</w:t>
      </w:r>
      <w:r>
        <w:rPr>
          <w:color w:val="000000"/>
        </w:rPr>
        <w:t>аспределению бюджетных ассигнований  в ведомстве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уктуре расходов бюджета муниципального образования «Новоникольское сельское поселение» за 1 полугодие 2013 года согласно приложению 3.</w:t>
      </w:r>
    </w:p>
    <w:p>
      <w:pPr>
        <w:pStyle w:val="Normal"/>
        <w:ind w:firstLine="708"/>
        <w:jc w:val="both"/>
        <w:rPr/>
      </w:pPr>
      <w:r>
        <w:rPr/>
        <w:t>5. Утвердить отчет об исполнении целевых программ Новоникольского сельского поселения за 1 полугодие  2013 года согласно приложению 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6. Утвердить </w:t>
      </w:r>
      <w:r>
        <w:rPr>
          <w:sz w:val="22"/>
          <w:szCs w:val="22"/>
        </w:rPr>
        <w:t>и</w:t>
      </w:r>
      <w:r>
        <w:rPr>
          <w:bCs/>
          <w:sz w:val="22"/>
          <w:szCs w:val="22"/>
        </w:rPr>
        <w:t>сточники финансирования дефицита бюджета МО «Новоникольское сельское поселение» за 1 полугодие согласно приложению 5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никольского  сельского 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10.2013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 о поступлении доходов в бюджет муниципального образования «Новоникольское сельское поселение» за 1 полугодие  2013 года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5"/>
        <w:gridCol w:w="1276"/>
        <w:gridCol w:w="1276"/>
        <w:gridCol w:w="1275"/>
        <w:gridCol w:w="8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назначения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назначения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0  00000  00 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244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681,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27,6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1  00000  00  0000 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 01  02010 01  0000 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 доходы  физических лиц 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13101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-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23 10 1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8  00000  00 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8  04020  01  0000 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управления,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 00000   00  0000  1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1  11  05013  10  0000  1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11  05035  10  0000   1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11  09045 10  0000  1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00  00000  00  0000 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5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58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0000  00  0000 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 5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59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1001  10  0000 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02  03000  00  0000 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3015  10  0000 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 04025 10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8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84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 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реализацию РЦП «Социально-экономическое развитие сел района 2011-2013» благоустройство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 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капитальный ремонт дизеля–генератора из резервного фонда глав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монт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пополнение оборотных средств (завоз резервного топлива)МУП Ново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оплату услуг по установке знаков навигационного ограждения судового хода к прист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компенсацию выпадающих доходов организациям 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повышение заработной платы работника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пополнение оборотных средств (возвратные)для завоза угля на отопительный сезон 2013-2014 годов МУПАМ по теплоснабжению бюджетным учреждениям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приобретение тифлофлешплееров и литературы в форме «говорящей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ЦП «Социальн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офинансирование мероприятий ДЦП «Обеспечение жизнедеятельности населения на рерритории 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подготовку генеральных планов, правил землепользования и застрой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айонной целевой программы «Социальное развитие сел Александровского района на 2011-2013 г» на траление паромных прич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, субвенций и иных межбюджетных трансфертов имеющих целевое назначение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244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681,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никольского  сельского 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10.2013 № 3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пределению бюджетных ассигнований </w:t>
      </w:r>
    </w:p>
    <w:p>
      <w:pPr>
        <w:pStyle w:val="Normal"/>
        <w:jc w:val="center"/>
        <w:rPr/>
      </w:pPr>
      <w:r>
        <w:rPr/>
        <w:t>по разделам и подразделам  бюджета муниципального образования «Новоникольское сельское поселение» за 1 полугодие  2013 года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51"/>
        <w:gridCol w:w="1276"/>
        <w:gridCol w:w="1134"/>
        <w:gridCol w:w="992"/>
        <w:gridCol w:w="773"/>
      </w:tblGrid>
      <w:tr>
        <w:trPr>
          <w:trHeight w:val="624" w:hRule="atLeast"/>
        </w:trPr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824" w:hRule="atLeast"/>
        </w:trPr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довы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арталь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 сельского посе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 бюджета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ИТ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 255,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 098,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 302,3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0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3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6,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3</w:t>
            </w:r>
          </w:p>
        </w:tc>
      </w:tr>
      <w:tr>
        <w:trPr>
          <w:trHeight w:val="6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2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 5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2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370 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33 4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6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6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1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0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3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0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 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10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 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0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442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 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4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5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8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4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12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0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96 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402 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370 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077 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666 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658 8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8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 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4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600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7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602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7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0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588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8 7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1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588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8 7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3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0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7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1 00000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7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010 73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417,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5 3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никольского  сельского 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10.2013 № 3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м статьям и видам классификации расходов бюджета в ведомствен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е расходов бюджета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Новоникольское сельское поселение» на 1 полугодие 201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708"/>
        <w:gridCol w:w="925"/>
        <w:gridCol w:w="1117"/>
        <w:gridCol w:w="668"/>
        <w:gridCol w:w="1084"/>
        <w:gridCol w:w="1084"/>
        <w:gridCol w:w="1084"/>
        <w:gridCol w:w="808"/>
      </w:tblGrid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кварт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255,5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98,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0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43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216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721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1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3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3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евая   программа Новоникольского сельского поселения «Социально-зкономическое развитие Новоникольского сельского поселения до 2015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>
          <w:trHeight w:val="118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442,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76,9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3,4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ая долгосрочная целевая программа «Социально-экономическое развитие сёл Александровского района Томской области на 2011-201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услуг юридическим лицам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Тран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81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95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орожное хозяйство  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 70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 91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 80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 07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 66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 65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 на ремонт дизеля генер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 (ремонт водонапорной баш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4 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 40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 40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0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0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4 40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4 40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 40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 40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на пополнение оборотных средств (возвратные) для завоза угля на отопительный сезон  2013-2014 годы муниципальным унитарным предприятиям, оказывающим услуги по теплоснабжению бюджетным учреждения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03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3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3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03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 03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 03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FF6600"/>
                <w:sz w:val="22"/>
                <w:szCs w:val="22"/>
              </w:rPr>
              <w:t>Долгосрочная целева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ограмма Новоникольского сельского поселения «Комплексное развитие систем коммунальной инфраструктуры на 2013 -2015 г.г. и на перспективу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изводственного помещения Дизельной электростан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дшивка потолка производственного помещения котель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2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5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5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ДЦП «Социально-экономическое развитие сёл Александровского района на 2011-201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и сельских поселений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ие мероприятия по благоустройству (летняя занятость подрост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587,8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51,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2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7,8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6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,1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3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6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Проведение крупномасштабных мероприятий отрасли культуры, формирование условий создания и популяр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тифлофлеш-плееров и литературы в форме говорящей кни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,6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,5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9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Целевые программы Новоникольского сельского поселения </w:t>
            </w:r>
            <w:r>
              <w:rPr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Создание условий для развития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10,7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,4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3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6090" w:type="dxa"/>
        <w:jc w:val="left"/>
        <w:tblInd w:w="1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78"/>
        <w:gridCol w:w="699"/>
        <w:gridCol w:w="3214"/>
      </w:tblGrid>
      <w:tr>
        <w:trPr>
          <w:trHeight w:val="1020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никольского  сельского 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10.2013 № 3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целев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ьского сельского поселения за 1 полугодие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152"/>
        <w:gridCol w:w="1548"/>
        <w:gridCol w:w="1440"/>
        <w:gridCol w:w="1620"/>
        <w:gridCol w:w="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 квартал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ные бюджетные назначения за 1 кварта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Социальная поддержка населения на 2013-2015 г.г.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оциально-экономическое развитие Новоникольского сельского поселения до 2015 год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жарной безопасности(содержание поста ДП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омплексное развитие систем коммунальной инфраструктуры на период 2013-2015 г.г. и на перспективу до 2020 год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изводственного помещения дизельной электростанции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дшивка потолка производственного помещения котельн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никольского  сельского 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10.2013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</w:rPr>
        <w:t>Источники финансирования дефицита бюджета  муниципального  образования  «Новоникольское сельское поселение» за 1 полугодие 2013 года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8"/>
        <w:gridCol w:w="2128"/>
        <w:gridCol w:w="1463"/>
        <w:gridCol w:w="1485"/>
        <w:gridCol w:w="1275"/>
      </w:tblGrid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900000000000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 010 730,8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25 377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10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20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100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 010 730,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25 37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105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 1 010 730,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 425 37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10500000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731 506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8 762 75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05000000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731 506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8 762 75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остатки денежных средств бюджетов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50201100000 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731 506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8 762 75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10500000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2 742 23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 337 37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05000000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2 742 23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 337 37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остатки денежных средств бюджетов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50201100000 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2 742 23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 337 37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10600000000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10600000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010600000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46:00Z</dcterms:created>
  <dc:creator>Первый</dc:creator>
  <dc:description/>
  <cp:keywords/>
  <dc:language>en-US</dc:language>
  <cp:lastModifiedBy>Валентина Ивановна</cp:lastModifiedBy>
  <cp:lastPrinted>2013-05-28T17:19:00Z</cp:lastPrinted>
  <dcterms:modified xsi:type="dcterms:W3CDTF">2013-10-31T03:38:00Z</dcterms:modified>
  <cp:revision>61</cp:revision>
  <dc:subject/>
  <dc:title/>
</cp:coreProperties>
</file>