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5.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8 г. № 49 «О бюджете муниципального образования «Новоникольское  сельское  поселение» на 2019 год  и плановый период 2020 и 2021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5.2019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5.2019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5.2019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04.2019 г. № 3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05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80,4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80,4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2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 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1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9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9,2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607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670,7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готовка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 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офинансирование мероприятий муниципальной программы по подготовке хозяйственного комплекса к безаварийному прохождению отопительного се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,6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04.2019г.  № 37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5.2019 года.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992"/>
        <w:gridCol w:w="12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ДопЭ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2 861,7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26,7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45,4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"Социальное развитие сел Александровского района на 2017 - 2021 годы"».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,6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и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0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0000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01 2 19 6001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30.04.2019 г.  № 37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05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2 861,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 880,4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,64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40:00Z</dcterms:created>
  <dc:creator>Первый</dc:creator>
  <dc:description/>
  <cp:keywords/>
  <dc:language>en-US</dc:language>
  <cp:lastModifiedBy>Admin</cp:lastModifiedBy>
  <cp:lastPrinted>2019-02-04T10:54:00Z</cp:lastPrinted>
  <dcterms:modified xsi:type="dcterms:W3CDTF">2019-06-13T08:52:00Z</dcterms:modified>
  <cp:revision>52</cp:revision>
  <dc:subject/>
  <dc:title>МУНИЦИПАЛЬНОЕ ОБРАЗОВАНИЕ</dc:title>
</cp:coreProperties>
</file>