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12.04.2016                                                                                             № 37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4110" w:hanging="0"/>
        <w:rPr/>
      </w:pPr>
      <w:r>
        <w:rPr>
          <w:szCs w:val="24"/>
        </w:rPr>
        <w:t>О внесении    изменений   в    административный регламент   по   предоставлению муниципальной  услуги «</w:t>
      </w:r>
      <w:r>
        <w:rPr>
          <w:color w:val="000000"/>
          <w:szCs w:val="24"/>
        </w:rPr>
        <w:t>Предоставление земельных участков для индивидуального  жилищного строительства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4617" w:leader="none"/>
          <w:tab w:val="left" w:pos="4788" w:leader="none"/>
          <w:tab w:val="left" w:pos="7088" w:leader="none"/>
        </w:tabs>
        <w:ind w:right="45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приведения  в  соответствие с  действующим  законодательством   административного  регламента   в  части  обеспечения  доступности  для  инвалидов  муниципальных  услуг,  руководствуясь частью 1  статьи 15  Федерального  закона   от 24.11.1995  года  № 181-ФЗ «О  социальной  защите  инвалидов в  Российской  Федерации» (в  редакции  Федерального  закона   № 419-ФЗ от  1.12.2014  г.),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1. Внести  в  Административный регламент по предоставлению муниципальной услуги  «Предоставление земельных участков для индивидуального жилищного строительства», утверждённый  постановлением   Администрации  Новоникольского  сельского  поселения  от 06.04.2015 № 16, 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ункт   55  дополнить  абзацем  вторым  следующего 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</w:t>
      </w:r>
      <w:r>
        <w:rPr>
          <w:szCs w:val="24"/>
        </w:rPr>
        <w:t>24.11.1995  года  № 181-ФЗ «О  социальной  защите  инвалидов в  Российской  Федерац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Постановление  вступает  в  силу  со  дня  его  опубликования (обнародов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поселения                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6-04-13T04:52:00Z</dcterms:modified>
  <cp:revision>4</cp:revision>
  <dc:subject/>
  <dc:title/>
</cp:coreProperties>
</file>