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Я НОВОНИКОЛЬСКОГО СЕЛЬСКОГО ПОСЕЛЕНИЯ</w:t>
        <w:br/>
        <w:t>АЛЕКСАНДРОВСКОГО РАЙОНА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0"/>
        </w:rPr>
      </w:pPr>
      <w:r>
        <w:rPr/>
        <w:t>08.11.2013                                                                                                                      № 38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ета об исполнении бюджета</w:t>
      </w:r>
    </w:p>
    <w:p>
      <w:pPr>
        <w:pStyle w:val="Normal"/>
        <w:rPr/>
      </w:pPr>
      <w:r>
        <w:rPr/>
        <w:t>Новоникольского сельского поселения за 9 месяцев 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, статьёй 64  Устава  Новоникольского сельского поселени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 Новоникольского  сельского  поселения 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  <w:t>1.Утвердить отчет об исполнении бюджета Новоникольского сельского поселения за 9 месяцев 2013 года по доходам в сумме 11 045,305  тыс.руб., по расходам в сумме 11 341,986  тыс.руб., согласно приложениям № 1,2,3,4,5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 Утвердить отчет о</w:t>
      </w:r>
      <w:r>
        <w:rPr>
          <w:b/>
        </w:rPr>
        <w:t xml:space="preserve"> </w:t>
      </w:r>
      <w:r>
        <w:rPr/>
        <w:t>поступлении доходов в бюджет муниципального образования «Новоникольское сельское поселение» за 9 месяцев  2013 год согласно приложению 1.</w:t>
      </w:r>
    </w:p>
    <w:p>
      <w:pPr>
        <w:pStyle w:val="Normal"/>
        <w:ind w:firstLine="708"/>
        <w:jc w:val="both"/>
        <w:rPr/>
      </w:pPr>
      <w:r>
        <w:rPr/>
        <w:t>3. Утвердить отчет по распределению бюджетных ассигнований по разделам , подразделам, целевым статьям и видам классификации расходов бюджета муниципального образования «Новоникольское сельское поселение» за 9 месяцев 2013 года согласно приложению 2.</w:t>
      </w:r>
    </w:p>
    <w:p>
      <w:pPr>
        <w:pStyle w:val="Normal"/>
        <w:ind w:firstLine="708"/>
        <w:jc w:val="both"/>
        <w:rPr/>
      </w:pPr>
      <w:r>
        <w:rPr/>
        <w:t>4.Утвердить отчёт по р</w:t>
      </w:r>
      <w:r>
        <w:rPr>
          <w:color w:val="000000"/>
        </w:rPr>
        <w:t>аспределению бюджетных ассигнований  в ведомствен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руктуре расходов бюджета муниципального образования «Новоникольское сельское поселение» за 9 месяцев 2013 года согласно приложению 3.</w:t>
      </w:r>
    </w:p>
    <w:p>
      <w:pPr>
        <w:pStyle w:val="Normal"/>
        <w:ind w:firstLine="708"/>
        <w:jc w:val="both"/>
        <w:rPr/>
      </w:pPr>
      <w:r>
        <w:rPr/>
        <w:t>5. Утвердить отчет об исполнении целевых программ Новоникольского сельского поселения за 9 месяцев  2013 года согласно приложению 4.</w:t>
      </w:r>
    </w:p>
    <w:p>
      <w:pPr>
        <w:pStyle w:val="Normal"/>
        <w:ind w:firstLine="708"/>
        <w:jc w:val="both"/>
        <w:rPr/>
      </w:pPr>
      <w:r>
        <w:rPr/>
        <w:t>6. Утвердить и</w:t>
      </w:r>
      <w:r>
        <w:rPr>
          <w:bCs/>
        </w:rPr>
        <w:t>сточники финансирования дефицита бюджета МО «Новоникольское сельское поселение» за 9 месяцев согласно приложению 5.</w:t>
      </w:r>
    </w:p>
    <w:p>
      <w:pPr>
        <w:pStyle w:val="Normal"/>
        <w:ind w:firstLine="708"/>
        <w:rPr/>
      </w:pPr>
      <w:r>
        <w:rPr/>
        <w:t>7. 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никольского сельского поселения                                           В.Н.Пер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 постановлению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Новоникольского  сельского  поселения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08.11.2013 № 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поступлении доходов в бюджет муниципального образования «Новоникольское сельское поселение» за 9 месяцев  2013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1260"/>
        <w:gridCol w:w="1080"/>
        <w:gridCol w:w="144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назначения,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назначения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ные бюджетные назначен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о 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 00  00000  00 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998,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 754,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045,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 01  00000  00  0000 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2,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01  02010 01  0000 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 на  доходы  физических лиц 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 06  00000  00  0000 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1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06  01030  10  0000 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82 1 06 06013101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82 1 06 06023 10 1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1  08  00000  00 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08  04020  01  0000 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 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 00000   00  0000  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31,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1  11  05013  10  0000  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27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99,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7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11  05035  10  0000   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7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11  09045 10  0000  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 поступления  от  использования  имущества, находящегося в собственности  поселений (за исключением  имущества муниципальных  автономных учреждений, а также  имущества муниципальных унитарных предприятий, в том числе  казё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 00  00000  00  0000 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588,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974,7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299,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 02  00000  00  0000 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031,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59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743,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 02  01001  10  0000 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бюджетам поселений 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 02  03000  00  0000 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 02  03015  10  0000 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 бюджетам поселений  на осуществление  первичного воинского учета на территориях, где отсутствуют военные комиссариа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 04025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 на комплектование книжных фондов библиотек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24,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8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663,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 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а реализацию РЦП «Социально-экономическое развитие сел района 2011-2013» благоустройство сельских 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 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сокращение дифференциации в размещении налоговой базы в муниципальных образова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 10  0000 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капитальный ремонт дизеля–генератора из резервного фонда главы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02 04999  10  0000 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ремонт водонапорной баш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 10  0000 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пополнение оборотных средств (завоз резервного топлива)МУП Новонико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 10  0000 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а оплату услуг по установке знаков навигационного ограждения судового хода к приста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3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осуществление условий для развития физической культуры и массового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компенсацию выпадающих доходов организациям , предоставляющим населению услуги электроснабжения по тарифам, не обеспечивающим возмещения издерж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0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одержание водителей автотранспорта ДПС с/п на пожароопас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зопасности жизнедеятельности населения на территории Томской области на 2013-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приобретение книг для библиотек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на приобретение компьютерной техники для библиотек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повышение заработной платы работникам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пополнение оборотных средств (возвратные)для завоза угля на отопительный сезон 2013-2014 годов МУПАМ по теплоснабжению бюджетным учреждениям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 xml:space="preserve"> на комплектование книжных фондов библиотек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а приобретение тифлофлешплееров и литературы в форме «говорящей книг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реализацию РЦП «Социальное развитие сел  района 2011-2013»  возмещение транспортных расходов гражданам, ведущим личное подсоб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офинансирование мероприятий ДЦП «Обеспечение жизнедеятельности населения на рерритории Т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а организацию и проведение мероприятий, проводимых инструкторами физической культуры по месту жительства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оплату труда руководителям и специалистам муниципальных учреждений культуры и искусства , в части выплаты надбавок и доплат к тарифной ставке(должностному оклад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а капитальный ремонт и ремонт автомобильных дорог общего пользования населё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 10  0000 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а подготовку генеральных планов, правил землепользования и застройки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 10  0000 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на реализацию районной целевой программы «Социальное развитие сел Александровского района на 2011-2013 г» на траление паромных прич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 10  0000 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приобретение дизель-генера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05000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, субвенций и иных межбюджетных трансфертов имеющих целевое назначение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3,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-443,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3,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 998,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 754,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045,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 постановлению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Новоникольского  сельского  поселения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08.11.2013 № 3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по распределению бюджетных ассигнований по разделам и подразделам  бюджета муниципального образования «Новоникольское сельское поселение» за 9 месяцев  2013 года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339"/>
        <w:gridCol w:w="1260"/>
        <w:gridCol w:w="1444"/>
        <w:gridCol w:w="1320"/>
        <w:gridCol w:w="1260"/>
      </w:tblGrid>
      <w:tr>
        <w:trPr>
          <w:trHeight w:val="612" w:hRule="atLeast"/>
        </w:trPr>
        <w:tc>
          <w:tcPr>
            <w:tcW w:w="2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д расхода по бюджетной классификации </w:t>
            </w:r>
          </w:p>
        </w:tc>
        <w:tc>
          <w:tcPr>
            <w:tcW w:w="27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о</w:t>
            </w:r>
          </w:p>
        </w:tc>
      </w:tr>
      <w:tr>
        <w:trPr>
          <w:trHeight w:val="1259" w:hRule="atLeast"/>
        </w:trPr>
        <w:tc>
          <w:tcPr>
            <w:tcW w:w="2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  сельского поселе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довые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  сельского поселе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альны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 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% исполнения бюджета</w:t>
            </w:r>
          </w:p>
        </w:tc>
      </w:tr>
      <w:tr>
        <w:trPr>
          <w:trHeight w:val="270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ходы бюджета - ИТОГО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 008,92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 349,87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11 341,986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том числе: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10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738, 3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653, 0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311, 9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9</w:t>
            </w:r>
          </w:p>
        </w:tc>
      </w:tr>
      <w:tr>
        <w:trPr>
          <w:trHeight w:val="67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102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85,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4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4,3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7</w:t>
            </w:r>
          </w:p>
        </w:tc>
      </w:tr>
      <w:tr>
        <w:trPr>
          <w:trHeight w:val="9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104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 680,5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 010,7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709,4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5</w:t>
            </w:r>
          </w:p>
        </w:tc>
      </w:tr>
      <w:tr>
        <w:trPr>
          <w:trHeight w:val="67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106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0, 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7,4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7,4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111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 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113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9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8,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2,2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20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6, 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6, 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3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203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6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6, 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3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5</w:t>
            </w:r>
          </w:p>
        </w:tc>
      </w:tr>
      <w:tr>
        <w:trPr>
          <w:trHeight w:val="45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30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66,3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62,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0,7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31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66,3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62,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0,7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</w:t>
            </w:r>
          </w:p>
        </w:tc>
      </w:tr>
      <w:tr>
        <w:trPr>
          <w:trHeight w:val="24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40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075,34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055,0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021,4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405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0, 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408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7,5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7,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8,6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409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1, 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412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96,8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96,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96,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50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 706,23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 615,2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 368,9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502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 227,34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 170,6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 043,2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503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78,8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4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5,6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60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9, 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,8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,8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бор, удаление отходов и очистка сточных вод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602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9, 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,8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,8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80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618,44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328,9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100,4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801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618,44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328,9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100,4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00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, 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6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003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, 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6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10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6, 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3,2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7,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101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6, 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3,2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7,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bookmarkStart w:id="0" w:name="RANGE!A20%3AE22"/>
            <w:bookmarkStart w:id="1" w:name="RANGE!A21"/>
            <w:bookmarkStart w:id="2" w:name="RANGE!A189"/>
            <w:bookmarkEnd w:id="0"/>
            <w:bookmarkEnd w:id="1"/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ультат исполнения бюджета (дефицит / профицит)</w:t>
            </w:r>
            <w:bookmarkEnd w:id="2"/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1 010, 73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 417,4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6,6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3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 постановлению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Новоникольского  сельского  поселения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08.11.2013 № 3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целевым статьям и видам классификации расходов бюджета в ведомственно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труктуре рас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«Новоникольское сельское поселение» за 9 месяцев  2013 год</w:t>
      </w:r>
    </w:p>
    <w:tbl>
      <w:tblPr>
        <w:tblW w:w="1883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9"/>
        <w:gridCol w:w="924"/>
        <w:gridCol w:w="1116"/>
        <w:gridCol w:w="668"/>
        <w:gridCol w:w="1083"/>
        <w:gridCol w:w="1083"/>
        <w:gridCol w:w="1083"/>
        <w:gridCol w:w="1083"/>
        <w:gridCol w:w="1754"/>
        <w:gridCol w:w="699"/>
        <w:gridCol w:w="1478"/>
        <w:gridCol w:w="699"/>
        <w:gridCol w:w="3215"/>
      </w:tblGrid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 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кварта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008,9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 349,8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 341,9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689,9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653,0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311,9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i/>
                <w:color w:val="80008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1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6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334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334,3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00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800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,3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8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3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8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2 680,5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2010,7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 709,4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85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21,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7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1,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0,5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8,5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 персоналу 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1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2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1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6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5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5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100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80"/>
                <w:sz w:val="20"/>
                <w:szCs w:val="20"/>
              </w:rPr>
            </w:pPr>
            <w:r>
              <w:rPr>
                <w:b/>
                <w:i/>
                <w:color w:val="80008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33" w:leader="none"/>
              </w:tabs>
              <w:rPr/>
            </w:pPr>
            <w:r>
              <w:rPr/>
              <w:tab/>
              <w:t>5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11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5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5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1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18,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32,2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,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2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,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2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,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2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3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40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3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800080"/>
                <w:sz w:val="22"/>
                <w:szCs w:val="22"/>
              </w:rPr>
              <w:t>Национальная безопасность и правоохранительная</w:t>
            </w:r>
            <w:r>
              <w:rPr>
                <w:b/>
                <w:bCs/>
                <w:iCs/>
                <w:color w:val="800080"/>
              </w:rPr>
              <w:t xml:space="preserve">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6,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,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7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6,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,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7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Целевая   программа Новоникольского сельского поселения «Социально-зкономическое развитие Новоникольского сельского поселения до 2015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12,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,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,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,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ализацию мероприятий  долгосрочной целевой программы "Обеспечение безопасности жизнедеятельности населения на территории Томской области на 2013 -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8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8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4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 075,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76,9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 021,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3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айонная долгосрочная целевая программа «Социально-экономическое развитие сёл Александровского района Томской области на 2011-2013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адресной помощи гражданам, имеющим в личном подсобном хозяйстве к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бсидии услуг юридическим лицам(кроме муниципальных учреждений) и физическим лицам- производителям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1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Тран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6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наков навигационного ограждения судового 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3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держание  неосвещаемого навигационного  оборудования  судового 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Дорожное хозяйство  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населё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02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02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80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8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8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03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8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0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бсидии на подготовку генеральных планов, правил землепользования и застройк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,9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6,9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,9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,9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,9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,9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5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7 706,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7 615,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6 368,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84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502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7 227,3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7 170,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6 043,2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84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2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6,2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2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 на ремонт дизеля гене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2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2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2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 (ремонт водонапорной башн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05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7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1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бсидия юридическим лицам(кроме муниципальных учреждений) и физическим лицам- производителям товаров,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1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5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2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 4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 40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 40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0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ВЦП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226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4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40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40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2262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4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4 40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4 40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2262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4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 40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 40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0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иобретение ,доставка и установка дизель-генераторов в с.Новониколь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9502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 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 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9502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 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 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я на пополнение оборотных средств (завоз резервного топлива) муниципальным унитарным предприятиям коммунального хозяйства, оказывающим услуги населению по электроснабжению от дизельных электростанц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9502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4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убсидии юридическим лицам (кроме муниципальных учреждений) и физическим лицам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9502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4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14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14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 трансферты на пополнение оборотных средств (возвратные) для завоза угля на отопительный сезон  2013-2014 годы муниципальным унитарным предприятиям, оказывающим услуги по теплоснабжению бюджетным учреждениям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9502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 03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03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03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убсидии юридическим лицам (кроме муниципальных учреждений) и физическим лицам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9502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 03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1 03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1 03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iCs/>
                <w:color w:val="FF6600"/>
                <w:sz w:val="22"/>
                <w:szCs w:val="22"/>
              </w:rPr>
              <w:t>Долгосрочная целевая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программа Новоникольского сельского поселения «Комплексное развитие систем коммунальной инфраструктуры на 2013 -2015 г.г. и на перспективу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роизводственного помещения Дизельной электростанци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FF6600"/>
                <w:sz w:val="22"/>
                <w:szCs w:val="22"/>
              </w:rPr>
            </w:pPr>
            <w:r>
              <w:rPr/>
              <w:t>Внутренняя подшивка потолка производственного помещения котель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1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1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478,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444,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325,6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73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ДЦП «Социально-экономическое развитие сёл Александровского района на 2011-201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территории сельских поселений Александ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2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2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6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9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</w:rPr>
              <w:t>39,8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39,8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00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8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8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финансирование полномочий по организации бытовых и промышлен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1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9,8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1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993300"/>
              </w:rPr>
            </w:pPr>
            <w:r>
              <w:rPr>
                <w:bCs/>
                <w:color w:val="99330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8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8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993300"/>
              </w:rPr>
            </w:pPr>
            <w:r>
              <w:rPr>
                <w:bCs/>
                <w:color w:val="9933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8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 617,8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 328,3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 100,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86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87,8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,1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0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46,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 работников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7,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1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,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4200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7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3,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5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х взносов работников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9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6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0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«Проведение крупномасштабных мероприятий отрасли культуры, формирование условий создания и популяр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3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1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35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1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х взносов работников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35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2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ифлофлешплееров и литературы в форме говорящей кни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35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35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достижение целевых показателей по плану мероприятий "Изменения в сфере культуры" (повышение заработной платы работников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35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6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 работников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35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6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5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крепление материально-технической базы библиотек района(на книги – 20,0т.р. и оргтехнику – 10,0 т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23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23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color w:val="800080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0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36,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36,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72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циальное обеспечение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Целевые программы Новоникольского сельского поселения </w:t>
            </w:r>
            <w:r>
              <w:rPr>
                <w:color w:val="000000"/>
              </w:rPr>
              <w:t>«Социальная поддержка населения на 2013-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color w:val="800080"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1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4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83,2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7,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6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2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2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2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,4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ЦП «Создание условий для развития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26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4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26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4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26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4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Дефицит бюджета(-), профицит (+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010,7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7,4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296,6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7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27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27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 постановлению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Новоникольского  сельского  поселения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08.11.2013 № 3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Отчет об исполнении целевых програм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никольского сельского поселения за 9 месяцев 2013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72"/>
        <w:gridCol w:w="1152"/>
        <w:gridCol w:w="1548"/>
        <w:gridCol w:w="1440"/>
        <w:gridCol w:w="1620"/>
        <w:gridCol w:w="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бюджетные назначения год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бюджетные назначения квартал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ные бюджетные назначения за 1 кварта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, в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4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«Социальная поддержка населения на 2013-2015 г.г.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Социально-экономическое развитие Новоникольского сельского поселения до 2015 года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пожарной безопасности(содержание поста ДПО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Комплексное развитие систем коммунальной инфраструктуры на период 2013-2015 г.г. и на перспективу до 2020 года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оизводственного помещения дизельной электростанции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дшивка потолка производственного помещения котельно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 постановлению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Новоникольского  сельского  поселения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08.11.2013 № 3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  <w:b/>
          <w:bCs/>
        </w:rPr>
        <w:t>МО «Новоникольское сельское поселение» за 9 месяцев 2013 года</w: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9"/>
        <w:gridCol w:w="2128"/>
        <w:gridCol w:w="1463"/>
        <w:gridCol w:w="1268"/>
        <w:gridCol w:w="1207"/>
      </w:tblGrid>
      <w:tr>
        <w:trPr>
          <w:trHeight w:val="720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строки</w:t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ы городских и сельских поселений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ы городских и сельских поселений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% исполнения бюджета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bookmarkStart w:id="3" w:name="RANGE!A12"/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сточники финансирования дефицита бюджетов - всего</w:t>
            </w:r>
            <w:bookmarkEnd w:id="3"/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***900000000000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-1 010 730,8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425 377,2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том числ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***010000000000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2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***020000000000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***010000000000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-1 010 730,8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425 377,2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***010500000000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 1 010 730,8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 425 377,2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величение остатков средст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***010500000000005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 731 506,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8 762 752,3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1050000000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 731 506,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8 762 752,3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остатки денежных средств бюджетов посел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50201100000 5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 731 506,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8 762 752,3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меньшение остатков средст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2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***010500000000006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2 742 237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 337 375,1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1050000000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2 742 237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 337 375,1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остатки денежных средств бюджетов посел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50201100000 6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-12 742 237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 337 375,1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***010600000000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bookmarkStart w:id="4" w:name="RANGE!A25%3AN26"/>
            <w:bookmarkStart w:id="5" w:name="RANGE!A25"/>
            <w:bookmarkEnd w:id="4"/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величение остатков средств</w:t>
            </w:r>
            <w:bookmarkEnd w:id="5"/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***010600000000005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bookmarkStart w:id="6" w:name="RANGE!M25"/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  <w:bookmarkEnd w:id="6"/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bookmarkStart w:id="7" w:name="RANGE!A26"/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меньшение остатков средств</w:t>
            </w:r>
            <w:bookmarkEnd w:id="7"/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2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***010600000000006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4:46:00Z</dcterms:created>
  <dc:creator>Первый</dc:creator>
  <dc:description/>
  <cp:keywords/>
  <dc:language>en-US</dc:language>
  <cp:lastModifiedBy>Валентина Ивановна</cp:lastModifiedBy>
  <cp:lastPrinted>2013-10-25T15:29:00Z</cp:lastPrinted>
  <dcterms:modified xsi:type="dcterms:W3CDTF">2013-11-29T10:36:00Z</dcterms:modified>
  <cp:revision>111</cp:revision>
  <dc:subject/>
  <dc:title/>
</cp:coreProperties>
</file>