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  НОВОНИКОЛЬ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1.05.2011г.                                                                                                 № 3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rPr/>
      </w:pPr>
      <w:r>
        <w:rPr/>
        <w:t> </w:t>
      </w:r>
    </w:p>
    <w:p>
      <w:pPr>
        <w:pStyle w:val="Normal"/>
        <w:autoSpaceDE w:val="false"/>
        <w:rPr/>
      </w:pPr>
      <w:r>
        <w:rPr>
          <w:rStyle w:val="StrongEmphasis"/>
          <w:b w:val="false"/>
        </w:rPr>
        <w:t xml:space="preserve">      </w:t>
      </w:r>
      <w:r>
        <w:rPr/>
        <w:t xml:space="preserve">Об утверждении порядка реализации бюджетных </w:t>
      </w:r>
    </w:p>
    <w:p>
      <w:pPr>
        <w:pStyle w:val="Normal"/>
        <w:autoSpaceDE w:val="false"/>
        <w:rPr/>
      </w:pPr>
      <w:r>
        <w:rPr/>
        <w:t xml:space="preserve">инвестиций  и  отражения  бюджетных ассигнований </w:t>
      </w:r>
    </w:p>
    <w:p>
      <w:pPr>
        <w:pStyle w:val="Normal"/>
        <w:autoSpaceDE w:val="false"/>
        <w:rPr/>
      </w:pPr>
      <w:r>
        <w:rPr/>
        <w:t>на осуществление бюджетных инвестиций в объекты</w:t>
      </w:r>
    </w:p>
    <w:p>
      <w:pPr>
        <w:pStyle w:val="Normal"/>
        <w:autoSpaceDE w:val="false"/>
        <w:jc w:val="both"/>
        <w:rPr/>
      </w:pPr>
      <w:r>
        <w:rPr/>
        <w:t xml:space="preserve">капитального строительства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В соответствии со статьей 79 Бюджетного кодекса Российской Федерации,   Положением о бюджетном процессе в муниципальном образовании  «Новоникольское  сельское  поселение», утверждённым  решением  Совета  поселения  от 21.12.2007 № 7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ЯЮ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прилагаемый Порядок реализации бюджетных инвестиций и отражения бюджетных ассигнований на осуществление бюджетных инвестиций в объекты капитального строительства муниципальной собственности (далее - Порядок).</w:t>
      </w:r>
    </w:p>
    <w:p>
      <w:pPr>
        <w:pStyle w:val="Normal"/>
        <w:autoSpaceDE w:val="false"/>
        <w:jc w:val="both"/>
        <w:rPr>
          <w:color w:val="FF6600"/>
        </w:rPr>
      </w:pPr>
      <w:r>
        <w:rPr/>
        <w:t xml:space="preserve">          </w:t>
      </w:r>
      <w:r>
        <w:rPr/>
        <w:t>2. Постановление вступает в силу с момента подписания и распространяется на правоотношения, возникшие с 01.01.2011 года</w:t>
      </w:r>
      <w:r>
        <w:rPr>
          <w:color w:val="FF6600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николь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  М.А.Красниц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93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Новоникольского сельского </w:t>
      </w:r>
    </w:p>
    <w:p>
      <w:pPr>
        <w:pStyle w:val="Normal"/>
        <w:jc w:val="right"/>
        <w:rPr/>
      </w:pPr>
      <w:r>
        <w:rPr/>
        <w:t>поселения от 31.05.</w:t>
      </w:r>
      <w:r>
        <w:rPr>
          <w:u w:val="single"/>
        </w:rPr>
        <w:t>2011 г. №  39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ЕАЛИЗАЦИИ БЮДЖЕТНЫХ ИНВЕСТИЦИЙ И  ОТРАЖЕНИЯ БЮДЖЕТНЫХ АССИГНОВАНИЙ  НА ОСУЩЕСТВЛЕНИЕ БЮДЖЕТНЫХ ИНВЕСТИЦ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ОБЪЕКТЫ КАПИТАЛЬНОГО СТРОИТЕЛЬ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СОБСТВЕН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 ОБЩИЕ ПО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/>
        <w:tab/>
      </w:r>
      <w:r>
        <w:rPr>
          <w:rFonts w:cs="Times New Roman" w:ascii="Times New Roman" w:hAnsi="Times New Roman"/>
          <w:sz w:val="24"/>
        </w:rPr>
        <w:t>1.1. Настоящий Порядок определяет механизм реализации бюджетных инвестиций в объекты капитального строительства муниципальной собственности МО «Новоникольское сельское поселение»  (далее - объекты капитального строительства) в пределах утвержденных бюджетных ассигнований на очередной финансовый год, а также порядок отражения бюджетных ассигнований на осуществление бюджетных инвестиций в решении о бюджете МО «Новоникольское сельское поселение»  и в сводной бюджетной рос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2. Бюджетные инвестиции в объекты муниципальной собственности - бюджетные средства, направляемые на создание или увеличение за счет средств бюджета поселения стоимости муниципального имущества (далее - бюджетные инвести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3. Механизм реализации бюджетных инвестиций предусматривает совершение действий по формированию перечня объектов капитального строительства, определению объемов финансирования объектов капитального строительства, финансированию реализации бюджетных инвестиций, а также осуществлению контроля за их реал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II. ФОРМИРОВАНИЕ ПЕРЕЧНЯ ОБЪЕКТОВ КАПИТАЛЬНОГО СТРОИТЕЛЬСТВ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 ЦЕЛЯХ РЕАЛИЗАЦИИ БЮДЖЕТНЫХ ИНВЕСТИЦ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А ОЧЕРЕДНОЙ ФИНАНСОВЫЙ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ab/>
        <w:t>2.1. Формирование перечня объектов капитального строительства на очередной финансовый год, подлежащих финансированию за счет средств бюджета поселения (далее - Перечень), осуществляет Администрация Новоникольского сельского поселения (далее – администрация посе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2. Перечень формируется на основании заявок структурных подразделений администрации поселения. Заявки представляются в срок до 1 мая текуще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3. В приоритетном порядке в Перечень включ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бъекты, включенные в программы и обеспеченные софинансированием из федерального и областного бюдж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незавершенные строительством объекты, подлежащие завершению в планируемом пери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Объем бюджетных ассигнований для реализации бюджетных инвестиций на очередной финансовый год и плановый период планируется с учетом нормативных сроков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Проект Перечня и объем финансирования объектов капитального строительства за счет средств бюджета поселения на очередной финансовый год  представляется в Совет  Новоникольского сельского поселения одновременно с проектом о бюджете поселения на очередно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6. Перечень утверждается правовым актом Администрации  поселения  в течение 5 рабочих дней с даты принятия решения  Совета  Новоникольского сельского поселения о бюджете МО «Новоникольское сельское поселение» на очередно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7. Заказчиками в отношении строительства объектов, включенных в Перечень, могут выступать организации, имеющие лицензии на соответствующий вид деятельности, уполномоченные Администрацией Новоникольского сельского поселения на выполнение функций заказчика (далее - муниципальные заказчи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ПОРЯДОК ФИНАНСИРОВАНИЯ РЕАЛИЗАЦИИ БЮДЖЕТНЫХ ИНВЕСТИЦ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ОТРАЖЕНИЯ БЮДЖЕТНЫХ АССИГНОВАНИЙ НА ОСУЩЕСТВЛ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НЫХ ИНВЕСТИЦИЙ В ОБЪЕКТЫ КАПИТАЛЬНОГО СТРОИТЕЛЬСТВ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>В РЕШЕНИИ О БЮДЖЕТЕ ПОСЕЛЕНИЯ И В СВОДНОЙ БЮДЖЕТНОЙ</w:t>
      </w:r>
      <w:r>
        <w:rPr>
          <w:rFonts w:cs="Times New Roman" w:ascii="Times New Roman" w:hAnsi="Times New Roman"/>
          <w:sz w:val="24"/>
        </w:rPr>
        <w:t xml:space="preserve"> РОСПИС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1. Финансирование реализации бюджетных инвестиций в объекты капитального строительства, включенные в Перечень, осуществляется в пределах лимитов бюджетных обязательств на бюджетные инвестиции, доведенных до главного распорядителя бюджетных средств, в соответствии с решением  Совета  Новоникольского сельского поселения о бюджете муниципального  образования «Новоникольское сельское поселение» на очередно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Бюджетные ассигнования на реализацию бюджетных инвестиций в объекты капитального строительства, включенные в Перечень, отражаются в решении о бюджете поселения и в составе сводной бюджетной росписи бюджета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3. Составление и ведение бюджетной росписи расходов по финансированию реализации бюджетных инвестиций в объекты, включенные в Перечень, осуществляет главный распорядитель в соответствии с Бюджетным кодексом Российской Федерации и Порядком составления и ведения сводной росписи бюджета  муниципального  образования «Новоникольское сельское поселение» в разрезе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Перечень и коды целевых статей и (или) видов расходов бюджетов, финансовое обеспечение которых осуществляется за счет субвенций или межбюджетных трансфертов районного, областного и (или) федерального бюджетов, определяются в порядке, установленном соответственно Управлением финансов Александровского района, Департаментом финансов Томской области и (или) Министерством финансо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5. Финансирование реализации бюджетных инвестиций в объекты капитального строительства, включенные в Перечень, осуществляется бухгалтерией Администрации Новоникольского  сельского поселения (далее – бухгалтерия администрации) на основании письменных заявок муниципальных заказч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Муниципальные заказчики представляют в бухгалтерию администрации по каждому объекту капитального строитель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1. Для оплаты строительно-монтажных рабо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титульные списки объектов, строительство которых начинается в очередном финансовом году, титульные списки незавершенных строительством объектов, подлежащих завершению в очередном финансов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б) муниципальные контракты на выполнение работ (оказание услуг) для муниципальных нужд муниципального  образования «Новоникольское сельское поселение» с графиками на выполнение работ на весь период строительства, в которых указываются объемы и стоимость подлежащих выполнению работ (услуг) и порядок их оплаты, в том числе размер авансирования, размер и порядок финансирования строительства, а также порядок приобретения материалов, ответственность сторон по обеспечению выполнения обязательств, протокол о результатах конкурса (аукциона) по определению исполнителя работ (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положительные сводные заключения государственной экспертизы по проектно-сметной докумен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документы об утверждении проектно-сметной документации, сводный сметный расчет стоимости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справки о стоимости выполненных работ (оказанных услуг) и затрат, акты сдачи-приемки выполненных работ по формам, утвержденным Федеральной службой государственной статис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копии лицензий на осуществление работ в капитальном строитель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) счета при авансировании работ и счета-фактуры при расчете за выполненные работы (оказанные услуг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) иные документы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ем для отказа в оплате строительно-монтажных и проектно-изыскательских  работ может быть невыполнение в полном объеме всех своих обязательств в  сроки, предусмотренные в  муниципальном контрак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2. Для оплаты проектно-изыскательских работ, выполняемых для объектов капитального строитель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муниципальный контракт на выполнение проектно-изыскательских работ с календарным планом работ, в котором должны быть указаны сроки выполнения и стоимость этапов работ; б) задание на проектир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сметы на проектные, изыскательские, топографические и иные работы, имеющие положительное заключение государственной экспертизы по проектной документации и результатам инженерных изысканий, утвержденные муниципальным заказчи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протокол о результатах конкурса (аукциона) по определению исполнителя проект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акты сдачи-приемки выполненных проектных, изыскательских, топографических работ по формам, утвержденным Федеральной службой государственной статис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копии лицензии на осуществление соответствующего вида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) счета при авансировании работ и счета-фактуры при расчете за выполненные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) иные документы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и оплаты устанавливаются по соглашению сторон и  указываются  в  муниципальном  контрак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КОНТРОЛЬ ЗА РЕАЛИЗАЦИЕЙ БЮДЖЕТНЫХ ИНВЕСТИЦ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БЪЕКТЫ КАПИТАЛЬНОГО СТРОИ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1. Контроль за реализацией бюджетных инвестиций в объекты капитального строительства, включенные в Перечень, осуществляет Администрация Новониколь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2. Муниципальные заказчики по каждому объекту капитального строительства представляют в Администрацию   Новоникольского  сельского  поселения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а) муниципальный контракт на выполнение работ (оказание услуг) для муниципальных нужд муниципального  образования «Новоникольское сельское поселение»  на весь период строительства с указанием объемов и стоимости подлежащих выполнению работ (оказанию услуг) с разбивкой по годам (в случае заключения среднесрочного или долгосрочного муниципального контра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календарный план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документ об утверждении проектно-сметной докумен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сводный сметный расчет стоимости строительства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положительное сводное заключение государственной экспертизы по проектно-сметной докумен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3. Муниципальные заказчики ежемесячно не позднее 5-го числа месяца, следующего за отчетным, представляют в Администрацию Новоникольского сельского поселения отчет об использовании средств, направленных на финансирование объектов капитального строительства в текущем финансовом году, с нарастающим итог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4. Администрация Новоникольского сельского поселения не позднее 1 марта текущего года представляет главе Новоникольского сельского поселения отчет о реализации бюджетных инвестиций в объекты капитального строительства, включенные в Перечень, за отчетны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701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07:00Z</dcterms:created>
  <dc:creator>Валентина</dc:creator>
  <dc:description/>
  <cp:keywords/>
  <dc:language>en-US</dc:language>
  <cp:lastModifiedBy>Валентина</cp:lastModifiedBy>
  <cp:lastPrinted>2011-06-03T14:28:00Z</cp:lastPrinted>
  <dcterms:modified xsi:type="dcterms:W3CDTF">2011-06-03T07:28:00Z</dcterms:modified>
  <cp:revision>6</cp:revision>
  <dc:subject/>
  <dc:title/>
</cp:coreProperties>
</file>