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 w:val="24"/>
        </w:rPr>
        <w:t>«НОВОНИКОЛЬСКОЕ СЕЛЬСКОЕ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НОВОНИКОЛЬСКОГО СЕЛЬСКОГО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ab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0.10.2018                                                                                                  №  3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утверждении  отчёта   об  исполнении бюджета </w:t>
      </w:r>
    </w:p>
    <w:p>
      <w:pPr>
        <w:pStyle w:val="Normal"/>
        <w:rPr/>
      </w:pPr>
      <w:r>
        <w:rPr/>
        <w:t xml:space="preserve">Новоникольского сельского поселения за 9 месяцев </w:t>
      </w:r>
    </w:p>
    <w:p>
      <w:pPr>
        <w:pStyle w:val="Normal"/>
        <w:rPr/>
      </w:pPr>
      <w:r>
        <w:rPr/>
        <w:t>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Уставом Новоникольского сельского поселения,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  <w:tab/>
        <w:t>1. Утвердить  отчет об исполнении бюджета Новоникольского сельского поселения за 9 месяцев 2018 года по доходам в сумме 17 459,907 тыс. руб., по расходам в сумме 15 346,787 тыс. руб., с</w:t>
      </w:r>
      <w:r>
        <w:rPr>
          <w:bCs/>
        </w:rPr>
        <w:t xml:space="preserve"> профицитом бюджета </w:t>
      </w:r>
      <w:r>
        <w:rPr/>
        <w:t>2 113,119</w:t>
      </w:r>
      <w:r>
        <w:rPr>
          <w:bCs/>
        </w:rPr>
        <w:t xml:space="preserve"> </w:t>
      </w:r>
      <w:r>
        <w:rPr/>
        <w:t>тыс. руб. согласно приложениям 1,2,3,4,5,6,7,8 к настоящему 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(обнародовать) настоящее 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никольского сельского поселения</w:t>
        <w:tab/>
        <w:t xml:space="preserve">                                        В. Н. Першин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10.10.2018 №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оступлении доходов в бюджет муниципального образования «Новоникольское сельское поселение» за 9 месяцев</w:t>
      </w:r>
      <w:r>
        <w:rPr/>
        <w:t xml:space="preserve"> </w:t>
      </w:r>
      <w:r>
        <w:rPr>
          <w:b/>
        </w:rPr>
        <w:t>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35"/>
        <w:gridCol w:w="1276"/>
        <w:gridCol w:w="1276"/>
        <w:gridCol w:w="877"/>
      </w:tblGrid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7 352,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 459,9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1,4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85,1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1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1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0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6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 1 03 02 24 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 1 03 02 25 0 01 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2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6 0 01 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8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6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2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0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,2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8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3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1 1 11 0503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1 17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1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6 798,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6 798,43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901 2 02 0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6 814,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 814,4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1 2 02 1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6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 265,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3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118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36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118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 2 02 4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3 421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21,1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чие межбюджетные трансферты, передаваемые бюджетам поселений (14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0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  <w:r>
              <w:rPr>
                <w:bCs/>
              </w:rPr>
              <w:t>на</w:t>
            </w:r>
            <w:r>
              <w:rPr>
                <w:bCs/>
                <w:color w:val="000000"/>
                <w:sz w:val="22"/>
                <w:szCs w:val="22"/>
              </w:rPr>
              <w:t xml:space="preserve"> реализацию мероприятий по подготовке объектов коммунального хозяйства к работе в отопительный период         (09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77,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4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  <w:r>
              <w:rPr>
                <w:bCs/>
                <w:sz w:val="22"/>
                <w:szCs w:val="22"/>
              </w:rPr>
              <w:t>на благоустройство сел района</w:t>
            </w:r>
            <w:r>
              <w:rPr>
                <w:bCs/>
                <w:color w:val="000000"/>
                <w:sz w:val="22"/>
                <w:szCs w:val="22"/>
              </w:rPr>
              <w:t xml:space="preserve"> (05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  <w:r>
              <w:rPr>
                <w:bCs/>
                <w:sz w:val="22"/>
                <w:szCs w:val="22"/>
              </w:rPr>
              <w:t>на софинансирование расходов по обеспечению жителей отдаленных населенных пунктов Томской области услугами сотовой связи</w:t>
            </w:r>
            <w:r>
              <w:rPr>
                <w:bCs/>
                <w:color w:val="000000"/>
                <w:sz w:val="22"/>
                <w:szCs w:val="22"/>
              </w:rPr>
              <w:t xml:space="preserve"> (03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  <w:r>
              <w:rPr>
                <w:bCs/>
                <w:sz w:val="22"/>
                <w:szCs w:val="22"/>
              </w:rPr>
              <w:t>на обеспечение жителей отдаленных населенных пунктов Томской области услугами сотовой связи</w:t>
            </w:r>
            <w:r>
              <w:rPr>
                <w:bCs/>
                <w:color w:val="000000"/>
                <w:sz w:val="22"/>
                <w:szCs w:val="22"/>
              </w:rPr>
              <w:t xml:space="preserve"> (034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 467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7,1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  <w:r>
              <w:rPr>
                <w:bCs/>
                <w:sz w:val="22"/>
                <w:szCs w:val="22"/>
              </w:rPr>
              <w:t>на финансовую поддержку коммунальных предприятий района, осуществляющих досрочный завоз ГСМ для бесперебойного обеспечения электроэнергией жителей сел района</w:t>
            </w:r>
            <w:r>
              <w:rPr>
                <w:bCs/>
                <w:color w:val="000000"/>
                <w:sz w:val="22"/>
                <w:szCs w:val="22"/>
              </w:rPr>
              <w:t xml:space="preserve"> (21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7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76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  <w:r>
              <w:rPr>
                <w:bCs/>
                <w:sz w:val="22"/>
                <w:szCs w:val="22"/>
              </w:rPr>
              <w:t>на мероприятия по обеспечению населения Томской области чистой водой (поставка ВОК)</w:t>
            </w:r>
            <w:r>
              <w:rPr>
                <w:bCs/>
                <w:color w:val="000000"/>
                <w:sz w:val="22"/>
                <w:szCs w:val="22"/>
              </w:rPr>
              <w:t xml:space="preserve"> (028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ные межбюджетные трансферты </w:t>
            </w:r>
            <w:r>
              <w:rPr>
                <w:bCs/>
                <w:sz w:val="22"/>
                <w:szCs w:val="22"/>
              </w:rPr>
              <w:t>на возмещение транспортных расходов ведущих личное подсобное хозяйство</w:t>
            </w:r>
            <w:r>
              <w:rPr>
                <w:bCs/>
                <w:color w:val="000000"/>
                <w:sz w:val="22"/>
                <w:szCs w:val="22"/>
              </w:rPr>
              <w:t>(69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иные межбюджетные трансферты </w:t>
            </w:r>
            <w:r>
              <w:rPr>
                <w:bCs/>
                <w:sz w:val="22"/>
                <w:szCs w:val="22"/>
              </w:rPr>
              <w:t>на компенсацию расходов по организации электроснабжения от дизельных электростанций (208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97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 397,7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ные межбюджетные трансферты </w:t>
            </w:r>
            <w:r>
              <w:rPr>
                <w:color w:val="000000"/>
                <w:sz w:val="22"/>
                <w:szCs w:val="22"/>
              </w:rPr>
              <w:t>на финансирование полномочий по организации утилизации бытовых и промышленных отходов(248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ные межбюджетные трансферты на содержание пожарных машин(62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7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межбюджетные трансферты на пополнение оборотных средств, для завоза угля на отопительный сезон 2017-2018 год, организациям, оказывающим услуги учреждениям бюджетной сферы(82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8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ные межбюджетные трансферты </w:t>
            </w:r>
            <w:r>
              <w:rPr>
                <w:color w:val="000000"/>
                <w:sz w:val="22"/>
                <w:szCs w:val="22"/>
              </w:rPr>
              <w:t>на установку знаков навигационного ограждения судового хода(96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2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иные межбюджетные трансферты </w:t>
            </w:r>
            <w:r>
              <w:rPr>
                <w:color w:val="000000"/>
                <w:sz w:val="22"/>
                <w:szCs w:val="22"/>
              </w:rPr>
              <w:t>на траление паромных причалов(986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1 2 19 00000 00 0000 1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0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1 2 19 00000 10 0000 1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0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1 2 19 60010 10 0000 1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0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нико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10.2018 № 39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спределение бюджетных ассигнований по разделам, подразделам и видам расходов классификации расходов бюджета муниципального образования «Новоникольское сельское поселение» за 9 месяцев 2018 года</w:t>
      </w:r>
    </w:p>
    <w:tbl>
      <w:tblPr>
        <w:tblW w:w="95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4827"/>
        <w:gridCol w:w="1388"/>
        <w:gridCol w:w="1331"/>
        <w:gridCol w:w="1172"/>
      </w:tblGrid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rPr/>
            </w:pPr>
            <w:r>
              <w:rPr/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  <w:r>
              <w:rPr/>
              <w:t>9 месяце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/>
              <w:t>9 месяц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2 675,7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76,8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81,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0,4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 037,2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89,4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1,7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,2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,2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27,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69, 3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27,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69,3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86,7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86,7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86,7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86,7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2 019,4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435,7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1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1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Тран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56,5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41,3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36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28,4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вязь и информа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 560,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5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1 528,9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1 466,8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Жилищ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8,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7,2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1 285,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1 285,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35,9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74,5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54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54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4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4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724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24,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724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724,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43,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b/>
              </w:rPr>
              <w:t>26,8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43,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6,8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6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6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7 266,5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5 346,7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(дефицит</w:t>
            </w:r>
          </w:p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«-»), профицит «+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5,8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113,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10.10.2018 № 39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/>
      </w:pPr>
      <w:r>
        <w:rPr>
          <w:b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«Новоникольское сельское поселение» за </w:t>
      </w:r>
      <w:r>
        <w:rPr>
          <w:b/>
        </w:rPr>
        <w:t>9 месяцев</w:t>
      </w:r>
      <w:r>
        <w:rPr/>
        <w:t xml:space="preserve"> </w:t>
      </w:r>
      <w:r>
        <w:rPr>
          <w:b/>
          <w:color w:val="000000"/>
          <w:sz w:val="22"/>
          <w:szCs w:val="22"/>
        </w:rPr>
        <w:t>2018 год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851"/>
        <w:gridCol w:w="1417"/>
        <w:gridCol w:w="630"/>
        <w:gridCol w:w="1260"/>
        <w:gridCol w:w="1260"/>
        <w:gridCol w:w="678"/>
      </w:tblGrid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63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лан </w:t>
            </w:r>
            <w:r>
              <w:rPr>
                <w:sz w:val="20"/>
                <w:szCs w:val="20"/>
              </w:rPr>
              <w:t xml:space="preserve">9 месяцев </w:t>
            </w: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нено, тыс. руб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-нения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both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66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15 346,7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 675,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 476,8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8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30,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58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30,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58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30,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58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30,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58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30,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58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30,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7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 889,4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7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889,4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7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889,4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7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889,4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2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54,0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2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54,0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2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54,0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66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35,2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66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35,2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57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66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35,2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FF0000"/>
                <w:sz w:val="22"/>
                <w:szCs w:val="22"/>
              </w:rPr>
              <w:t>Расходы на обеспечение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1D1B11"/>
                <w:sz w:val="22"/>
                <w:szCs w:val="22"/>
              </w:rPr>
              <w:t>398,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00,0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3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,2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3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,2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72,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90,9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72,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90,9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,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8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,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8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1,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1,7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1,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1,7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1,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1,7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1,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1,7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1,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1,7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20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2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99004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4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4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2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5,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5,2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3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5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5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 (транспортный нал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5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9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,7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П "Социальное развитие сел Александровского района</w:t>
            </w:r>
            <w:r>
              <w:rPr>
                <w:sz w:val="22"/>
                <w:szCs w:val="22"/>
              </w:rPr>
              <w:t xml:space="preserve"> 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 xml:space="preserve">Тран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6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1,3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развитие сел Александровского района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3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Дорожное хозяйство и дорож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8,4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транспортной инфраструктуры на территории Новоникольского сельского поселения на 2017-203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28,4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 560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развитие сел Александровского района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6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6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409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6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409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6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409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6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софинансирования расходов по обеспечению жителей отдаленных населенных пунктов Томской области услугами сотов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</w:t>
            </w:r>
            <w:r>
              <w:rPr>
                <w:bCs/>
                <w:color w:val="000000"/>
                <w:lang w:val="en-US"/>
              </w:rPr>
              <w:t>S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116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систем коммунальной инфраструктуры МО Новоникольское сельское поселение на 2015-2020 годы и на период до 2025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Замена опор линии электропере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евание земельных участков для размещения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1 528,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1 466,8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7,2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7,2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7,2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7,2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 285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11 285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развитие сел Александровского района на 2017 - 2021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9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9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9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</w:rPr>
              <w:t>1 27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</w:rPr>
              <w:t>1 278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На пополнение оборотных средств, для завоза угля на отопительный сезон 2018-2019 год организациям, оказываю-щим услуги учреждениям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</w:rPr>
              <w:t>1 278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</w:rPr>
              <w:t>1 278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</w:rPr>
              <w:t>1 278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ая поддержка коммунальных предприятий района, осуществляющих досрочный завоз ГСМ для бесперебойного обеспечения электроэнергией жителей сел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 27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 27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 27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 27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 27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 27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7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7,4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104</w:t>
            </w:r>
            <w:r>
              <w:rPr>
                <w:lang w:val="en-US"/>
              </w:rPr>
              <w:t>S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7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7,4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104</w:t>
            </w:r>
            <w:r>
              <w:rPr>
                <w:lang w:val="en-US"/>
              </w:rPr>
              <w:t>S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7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7,4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104</w:t>
            </w:r>
            <w:r>
              <w:rPr>
                <w:lang w:val="en-US"/>
              </w:rPr>
              <w:t>S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7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7,4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Вод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5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5,8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5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5,8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5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5,8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5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5,8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3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74,5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74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развитие сел Александровского района на 2017 - 2021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систем транспортной инфраструктуры на территории Новоникольского сельского поселения на 2017-203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7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28,6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8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78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28,6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8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78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28,6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8</w:t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78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28,6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Охрана окружающей ср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развитие сел Александровского района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jc w:val="right"/>
              <w:rPr/>
            </w:pPr>
            <w:r>
              <w:rPr/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4,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6,8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6,8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6,8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8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8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19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19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19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на погребение одинок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,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113,1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10.10.2018 № 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тчет об использовании Дорожного фонда муниципального образования «Новоникольское сельское поселение» за 9 месяцев</w:t>
      </w:r>
      <w:r>
        <w:rPr/>
        <w:t xml:space="preserve"> </w:t>
      </w:r>
      <w:r>
        <w:rPr>
          <w:b/>
        </w:rPr>
        <w:t>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521"/>
        <w:gridCol w:w="1463"/>
        <w:gridCol w:w="143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9 мес. (тыс. 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тыс.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Доходы Дорожного фонда –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2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сходы Дорожного фонда -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4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в том числе по источникам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Капитальный и текущий ремонт автомобильных дорог общего пользования населенных пункт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 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10.10.2018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муниципальных программ Новоникольского сельского поселения за 9 месяцев</w:t>
      </w:r>
      <w:r>
        <w:rPr/>
        <w:t xml:space="preserve"> </w:t>
      </w:r>
      <w:r>
        <w:rPr>
          <w:b/>
        </w:rPr>
        <w:t>2018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749"/>
        <w:gridCol w:w="1620"/>
        <w:gridCol w:w="160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9 месяцев, 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в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,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Социальная поддержка населения на 2016-2018 годы» (</w:t>
            </w:r>
            <w:r>
              <w:rPr/>
              <w:t>код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79 0 00 00000 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  <w:r>
              <w:rPr>
                <w:sz w:val="22"/>
                <w:szCs w:val="22"/>
              </w:rPr>
              <w:t xml:space="preserve"> (код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79 0 01 000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color w:val="000000"/>
              </w:rPr>
              <w:t>Адресная срочная социальная помощь гражданам, оказавшимся в трудной жизненной ситуации</w:t>
            </w:r>
            <w:r>
              <w:rPr>
                <w:sz w:val="22"/>
                <w:szCs w:val="22"/>
              </w:rPr>
              <w:t xml:space="preserve"> (код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79 0 02 000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  <w:szCs w:val="22"/>
              </w:rPr>
              <w:t>Оказание материальной помощи на проведение праздничных мероприятий (код мероприятия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000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й помощи при рождении ребенка на приобретение молока и молочной смеси (код мероприятия 79 0 04 000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на погребение одиноких граждан (код мероприятия 79005 000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780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мена опор линии электропередач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вещение ули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 960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6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емонт доро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6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8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одержание доро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10.10.2018 № 3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чет по программе муниципальных внутренних заимствований муниципального образования «Новоникольское сельское поселение» за 9 месяцев 2018 года.</w:t>
      </w:r>
    </w:p>
    <w:p>
      <w:pPr>
        <w:pStyle w:val="Normal"/>
        <w:jc w:val="right"/>
        <w:rPr/>
      </w:pPr>
      <w:r>
        <w:rPr/>
      </w:r>
    </w:p>
    <w:tbl>
      <w:tblPr>
        <w:tblW w:w="88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418"/>
        <w:gridCol w:w="1418"/>
      </w:tblGrid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Привлечено в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Погашено в 2018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42" w:hanging="0"/>
              <w:rPr/>
            </w:pPr>
            <w:r>
              <w:rPr/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10.10.2018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плана приобретения оборудования и модернизация оборудования и предметов длительного пользования за 9 месяцев 2018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97"/>
        <w:gridCol w:w="1463"/>
        <w:gridCol w:w="1466"/>
        <w:gridCol w:w="1524"/>
        <w:gridCol w:w="162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9 м-ев, 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исполне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10.10.2018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Новоникольское сельское поселение» за </w:t>
      </w:r>
      <w:r>
        <w:rPr>
          <w:b/>
        </w:rPr>
        <w:t>9 месяцев</w:t>
      </w:r>
      <w:r>
        <w:rPr/>
        <w:t xml:space="preserve"> </w:t>
      </w:r>
      <w:r>
        <w:rPr>
          <w:b/>
          <w:bCs/>
        </w:rPr>
        <w:t>2018 год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464"/>
        <w:gridCol w:w="1620"/>
      </w:tblGrid>
      <w:tr>
        <w:trPr>
          <w:trHeight w:val="5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План 9 месяцев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Факт 9 месяцев 2018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2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2"/>
              <w:autoSpaceDE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051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06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-17 352,434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7 266,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7 459,9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346,7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Итого источников внутреннего финансирования дефицита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3,1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color w:val="000000"/>
      <w:sz w:val="26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44:00Z</dcterms:created>
  <dc:creator>Первый</dc:creator>
  <dc:description/>
  <cp:keywords/>
  <dc:language>en-US</dc:language>
  <cp:lastModifiedBy>Валентина Ивановна</cp:lastModifiedBy>
  <cp:lastPrinted>2018-10-25T11:06:00Z</cp:lastPrinted>
  <dcterms:modified xsi:type="dcterms:W3CDTF">2018-11-08T06:07:00Z</dcterms:modified>
  <cp:revision>41</cp:revision>
  <dc:subject/>
  <dc:title>МУНИЦИПАЛЬНОЕ ОБРАЗОВАНИЕ</dc:title>
</cp:coreProperties>
</file>