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УНИЦИПАЛЬНОЕ ОБРАЗОВАНИЕ</w:t>
      </w:r>
    </w:p>
    <w:p>
      <w:pPr>
        <w:pStyle w:val="TextBody"/>
        <w:jc w:val="center"/>
        <w:rPr/>
      </w:pPr>
      <w:r>
        <w:rPr/>
        <w:t>«НОВОНИКОЛЬСКОЕ СЕЛЬСКОЕ  ПОСЕЛЕНИЕ»</w:t>
      </w:r>
    </w:p>
    <w:p>
      <w:pPr>
        <w:pStyle w:val="TextBody"/>
        <w:jc w:val="center"/>
        <w:rPr/>
      </w:pPr>
      <w:r>
        <w:rPr/>
        <w:t>АДМИНИСТРАЦИЯ    НОВОНИКОЛЬСКОГО    СЕЛЬСКОГО 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.Новоникольское</w:t>
      </w:r>
    </w:p>
    <w:p>
      <w:pPr>
        <w:pStyle w:val="TextBody"/>
        <w:jc w:val="center"/>
        <w:rPr/>
      </w:pPr>
      <w:r>
        <w:rPr>
          <w:sz w:val="22"/>
          <w:szCs w:val="22"/>
        </w:rPr>
        <w:t>14.11.2013                                                                                                       № 40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 утверждении     Порядка     оплаты    тру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ей    муниципальных      унита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ятий при заключении с ними трудовых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догов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 упорядочения условий оплаты труда при заключении трудовых договоров с руководителями муниципальных унитарных предприятий, руководствуясь Федеральным законом от 14.11.2002 № 161-ФЗ "О государственных и муниципальных унитарных предприятиях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исьмом Минтруда РФ от 9 сентября 1994 г. N 1775-KB "Об особенностях применения Положения об условиях оплаты труда руководителей государственных предприятий"</w:t>
        </w:r>
      </w:hyperlink>
      <w:r>
        <w:rPr>
          <w:rFonts w:cs="Times New Roman" w:ascii="Times New Roman" w:hAnsi="Times New Roman"/>
          <w:sz w:val="24"/>
          <w:szCs w:val="24"/>
        </w:rPr>
        <w:t>, пунктом 4 письма Министерства труда Российской Федерации от 28.04.1994 года № 727-РБ «О порядке применения постановления Правительства Российской Федерации от 21.03.94 № 210 «Об условиях оплаты труда руководителей государственных предприятий  при заключении с ними трудовых договоров (контрактов)», Трудовым кодексом Российской Федерации, Уставом    муниципального  образования «Новоникольское  сельское  поселения»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1.Заключение, изменение и расторжение трудовых     договоров с     руководителями</w:t>
      </w:r>
    </w:p>
    <w:p>
      <w:pPr>
        <w:pStyle w:val="Heading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муниципальных    унитарных   предприятий    от     имени муниципального   образова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«Новоникольское   сельское  поселение» осуществляет Глава  поселения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Утвердить примерный трудовой договор с руководителем муниципального унитарного предприятия  Новоникольского  сельского  поселения (приложение 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Утвердить Положение  о порядке  и условиях  оплаты  труда  руководителей муниципального унитарного  предприятия при заключении  с  ними трудовых  договоров (приложение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знать  утратившим силу Постановление  Главы Новоникольского  сельского  поселения  от 24.06.2008 № 26  «Об утверждении  Порядка  оплаты  труда  руководителей муниципальных унитарных предприятий при  заключении  с  ними  трудовых  договоров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поселения                                                                 В.Н.Першин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sz w:val="24"/>
          <w:szCs w:val="24"/>
        </w:rPr>
        <w:t>Приложение  1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%D0%90%D0%B4%D0%BC%D0%B8%D0%BD%D0%B8%D1%81%D1%82%D1%80%D0%B0%D1%82%D0%BE%D1%80%5CDownloads%5C2013_05_08_post_27%20(1).doc" \l "sub_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Администрации</w:t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Style w:val="Style15"/>
          <w:b w:val="false"/>
          <w:sz w:val="24"/>
          <w:szCs w:val="24"/>
        </w:rPr>
        <w:t xml:space="preserve">Новоникольского  сельского   поселения   </w:t>
      </w:r>
    </w:p>
    <w:p>
      <w:pPr>
        <w:pStyle w:val="Normal"/>
        <w:ind w:firstLine="698"/>
        <w:jc w:val="center"/>
        <w:rPr>
          <w:b/>
          <w:b/>
        </w:rPr>
      </w:pPr>
      <w:r>
        <w:rPr>
          <w:rStyle w:val="Style15"/>
          <w:b w:val="false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ab/>
        <w:tab/>
        <w:tab/>
        <w:tab/>
        <w:tab/>
        <w:tab/>
        <w:t xml:space="preserve">                                       от 14.11.2013 № 40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N ___</w:t>
        <w:br/>
        <w:t>с руководителем унитарного муниципального предприятия</w:t>
        <w:br/>
        <w:t>"____________________________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___________                                                        "  " ___________ 20__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Новоникольского сельского поселения в лице Главы муниципального  образования «Новоникольское сельское поселения ___________________________________(Ф.И.О.), действующего на основании Устава, именуемый в дальнейшем "Работодатель", и _______(ФИО руководителя)______________________ , именуемый в дальнейшем "Работник", заключили трудовой договор на ниже следующих условиях.</w:t>
      </w:r>
    </w:p>
    <w:p>
      <w:pPr>
        <w:pStyle w:val="Heading1"/>
        <w:spacing w:before="0" w:after="6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201"/>
      <w:r>
        <w:rPr>
          <w:rFonts w:cs="Times New Roman" w:ascii="Times New Roman" w:hAnsi="Times New Roman"/>
          <w:sz w:val="24"/>
          <w:szCs w:val="24"/>
        </w:rPr>
        <w:t>1. Общие положения</w:t>
      </w:r>
      <w:bookmarkEnd w:id="0"/>
    </w:p>
    <w:p>
      <w:pPr>
        <w:pStyle w:val="Normal"/>
        <w:ind w:lef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снованием заключения настоящего трудового договора является распоряжение  Работодателя N____ от _____________ 20__г. о назначении Работника на должность директора унитарного муниципального предприятия "_________________________________" (далее - Предприят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При заключении, исполнении, изменении и расторжении трудового договора Работодатель и Работник руководствуются </w:t>
      </w:r>
      <w:hyperlink r:id="rId3">
        <w:r>
          <w:rPr>
            <w:rStyle w:val="InternetLink"/>
            <w:color w:val="000000"/>
            <w:sz w:val="24"/>
            <w:szCs w:val="24"/>
          </w:rPr>
          <w:t>Трудовым Кодексом</w:t>
        </w:r>
      </w:hyperlink>
      <w:r>
        <w:rPr>
          <w:sz w:val="24"/>
          <w:szCs w:val="24"/>
        </w:rPr>
        <w:t xml:space="preserve"> РФ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РФ "О государственных и муниципальных унитарных предприятиях",   Уставом Предприятия и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 Настоящий договор заключен на срок ____(до 5 лет)___ в соответствии со </w:t>
      </w:r>
      <w:hyperlink r:id="rId5">
        <w:r>
          <w:rPr>
            <w:rStyle w:val="InternetLink"/>
            <w:color w:val="000000"/>
            <w:sz w:val="24"/>
            <w:szCs w:val="24"/>
          </w:rPr>
          <w:t>ст. 59</w:t>
        </w:r>
      </w:hyperlink>
      <w:r>
        <w:rPr>
          <w:sz w:val="24"/>
          <w:szCs w:val="24"/>
        </w:rPr>
        <w:t xml:space="preserve"> Трудового Кодекса РФ (трудовой договор с руководителем организац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Работник приступает к исполнению обязанностей директора Предприятия в соответствии с условиями настоящего договора с "__"_________ 20__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Работа по настоящему договору является основным местом работы Работника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bookmarkStart w:id="1" w:name="sub_2016"/>
      <w:r>
        <w:rPr>
          <w:i/>
          <w:sz w:val="24"/>
          <w:szCs w:val="24"/>
        </w:rPr>
        <w:t xml:space="preserve">1.6. С целью проверки личных качеств, способностей и реальной </w:t>
      </w:r>
      <w:bookmarkEnd w:id="1"/>
      <w:r>
        <w:rPr>
          <w:i/>
          <w:sz w:val="24"/>
          <w:szCs w:val="24"/>
        </w:rPr>
        <w:t>возможности выполнения предусмотренных настоящим договором условий по управлению Предприятием, Работнику устанавливается испытательный срок ____(до 6 месяцев)____ месяц (а) с момента возникновения трудов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Трудовая книжка Работника ведется и хранится отделом кадров Работодателя. Там же хранятся изданные Работодателем распоряжения  о его приеме на работу, увольнении, отпуске, наложении дисциплинарных взысканий и привлечении к материальной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8. Работодатель в пределах своей компетенции гарантирует соблюдение прав и законных интересов Работника, обязуясь при этом не вмешиваться в текущую деятельность Предприятия, за исключением случаев, предусмотренных действующим законодательством Российской Федерации, местными нормативными актами и Уставом Пред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 Директор является единоличным исполнительным органом Предприятия и подотчетен Работодателю в пределах, установленных действующим законодательством Российской Федерации, местными нормативными актами, Уставом предприятия и настоящим трудовы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sub_202"/>
      <w:bookmarkEnd w:id="2"/>
      <w:r>
        <w:rPr>
          <w:rFonts w:cs="Times New Roman" w:ascii="Times New Roman" w:hAnsi="Times New Roman"/>
          <w:sz w:val="24"/>
          <w:szCs w:val="24"/>
        </w:rPr>
        <w:t>2. Права и обязанности работника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" w:name="sub_202"/>
      <w:bookmarkEnd w:id="3"/>
      <w:r>
        <w:rPr>
          <w:sz w:val="24"/>
          <w:szCs w:val="24"/>
        </w:rPr>
        <w:t>2.1. Работник при осуществлении своих прав и исполнении обязанностей должен действовать в интересах Предприятия добросовестно и разум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Работник самостоятельно решает вопросы, связанные с деятельностью Предприятия, отнесенные к его компетенции, в соответствии с действующим законодательством, Уставом Предприятия и настоящим договоро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3. Работник имеет право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. Без доверенности совершать от имени Предприятия действия, отнесенные к его компетенции, представлять интересы Предприятия во всех отечественных, иностранных предприятиях, учреждениях и организациях, в органах суда и прокуратуры и других орган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2. Заключать от имени Предприятия соглашения, договоры, совершать сделки в порядке, установленном законодательством Российской Федерации, нормативными актами  органов  местного  самоуправления, Уставом Предприя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3. Открывать расчетный и другие банковские сч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4. В пределах своей компетенции издавать локальные акты, приказы, распоряжения, давать указания, обязательные для исполнения работниками Предприят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5. Распоряжаться закрепленным за Предприятием имуществом в пределах, установленных действующим законодательством Российской Федерации и нормативными актами органов  местного  самоуправления, в соответствии с целями его деятельности, заданиями собственника и назначени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6. Утверждать структуру и штатное расписание Предприятия по согласованию с Учредителем, осуществлять прием на работу работников, заключать, изменять и прекращать трудовые договоры с ни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7. Определять в соответствии с Положением об оплате труда, действующим на Предприятии, систему, формы и размер оплаты труда работников Предприят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8. Получать за осуществление своей деятельности должностной оклад и вознаграждение в соответствии с условиями настоящего догов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9. Пользоваться социальными гарантиями, предусмотренными действующим законодательством и условиями догов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10. Повышать квалификацию за счет средств Предприя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1. Использовать для служебных разъездов личные  транспортные средства с компенсацией затрат на их эксплуатацию в установленном порядк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12. Осуществлять от имени Предприятия заимствования,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 в порядке и пределах, установленных действующим законодательством Российской Федерации, местными нормативными актами, Уставом Предприятия и настоящим договор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13.Осуществлять иные действия, необходимые для руководства Предприятием, не запрещенные законодательством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Работник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1. Обеспечивать в своей деятельности и деятельности работников Предприятия соблюдение требований законодательства Российской Федерации и Томской области, нормативных правовых актов органов местного самоуправления Александровского района и   Новоникольского  сельского поселения, Устава Предприят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2. Обеспечивать исполнение  решений  Совета Новоникольского  сельского  поселения,  постановлений и распоряжений  Администрации Новоникольского   сельского поселения, распоряжений Работодателя, изданных в пределах их компетенции и относящихся к деятельности Предприя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3. Обеспечивать устойчивую, непрерывную работу Предприятия, его эффективную финансово-хозяйственную деятельность, выполнение тех функций и задач, которые возложены на Предприятие его Уставом и заданиями собственника имущества Предприя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4. Обеспечивать выполнение положений, предусмотренных Уставом Предприя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5. Обеспечивать выполнение установленных Работодателем показателей экономической эффективности деятельности Предприятия, не допускать принятия решений, которые могут привести к неплатежеспособности (банкротству) Предприя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6. Обеспечивать своевременное и качественное выполнение всех договоров и обязательств Предприя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7. Правильно организовать труд работников, обеспечивать трудовую дисциплину, создавать условия для роста качества труда и повышения квалификации работников Предприя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8. Обеспечивать надлежащее техническое оборудование всех рабочих мест и создавать на них условия работы, соответствующие единым межотраслевым и отраслевым правилам по охране труда, санитарным нормам и правилам, утвержденным в порядке, установленном законодательством Российской Федерации, принимать эффективные меры по обеспечению противопожарной безопасности на Предприят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9. Обеспечивать своевременное заключение на Предприятии коллективного догов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10. Предусматривать в коллективных договорах обязательное наличие раздела "Охрана труда", предусматривающего возмещение пострадавшим и их семьям вреда, причиненного работникам увечья, профзаболевания, либо иного повреждения здоровья, связанных с исполнением ими трудовых обязанностей, в соответствии с действующими межотраслевыми нормативами, обеспечение спецпитанием и средствами индивидуальной защи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11. Обеспечивать работников санитарно-бытовыми помещениями в соответствии с существующими нормами и коллективными договор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12. Согласовывать с Работодателем прием на работу главного бухгалтера Предприятия, заключение, изменение и прекращение трудового договора с ни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13. Обеспечивать целевое использование средств, предоставляемых Предприятию из  бюджета  Новоникольского  сельского  поселения  и внебюджетных фонд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14. Обеспечивать надлежащий учет, контроль и сохранность вверенного ему муниципального имущества, своевременно проводить капитальный и текущий ремонт недвижимого имущества, не реже одного раза в три года проводить полную инвентаризацию имущества Предприятия с предоставлением ее результатов Администрац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15. Обеспечивать развитие материально-технической базы, увеличение объема продукции, работ (услуг), улучшение их качества и конкурентоспособ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16. Предоставлять Работодателю  в установленные соответствующими Положениями и приказами сроки бухгалтерскую отчетность Предприятия, прочую информацию для формирования реестра муниципальной собственности Новоникольского сельского поселения и анализа финансово-хозяйственной деятельности Предприятия по утвержденным форм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17. Перечислять ежегодно в установленном порядке в бюджет Новоникольского  сельского поселения часть прибыли, остающейся в распоряжении Предприятия после уплаты налогов и иных обязательных платеж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18. Проходить обязательную аттестацию не реже одного раза в три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19. Не принимать участие в забастовк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20. Обеспечивать воинский учет, бронирование и выполнение мероприятий по гражданской обороне при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21. Ставить в известность Работодателя о временной нетрудоспособности, согласовывать с Работодателем кандидатуру исполняющего обязанности директора на период временной нетрудоспособ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22. Обеспечивать гарантированные законом минимальные социальные гарантии работникам Предприятия, выполнение обязательств  перед федеральным, областным и местным бюджетами и внебюджетными фондами. Выполнять иные обязанности, обусловленные правовым статусом директора как должностного лиц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23. При расторжении трудового договора в течение одного месяца осуществить передачу дел вновь назначенному директору Предприятия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sub_203"/>
      <w:r>
        <w:rPr>
          <w:rFonts w:cs="Times New Roman" w:ascii="Times New Roman" w:hAnsi="Times New Roman"/>
          <w:sz w:val="24"/>
          <w:szCs w:val="24"/>
        </w:rPr>
        <w:t>3. Права и обязанности работодателя</w:t>
      </w:r>
      <w:bookmarkEnd w:id="4"/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Работодатель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Требовать от Работника исполнения им трудовых обязанностей, предусмотренных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Осуществлять текущие и плановые проверки финансово-хозяйственной деятельности Предприятия, а также проверку ведения учета муниципального имущества и эффективного его исполь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3. Привлекать Работника к ответственности за неисполнение и ненадлежащее исполнение его обязанностей в порядке, определенно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0%D0%B4%D0%BC%D0%B8%D0%BD%D0%B8%D1%81%D1%82%D1%80%D0%B0%D1%82%D0%BE%D1%80%5CDownloads%5C2013_05_08_post_27%20(1).doc" \l "sub_20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азделом 7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Поощрять Работника за добросовестный и эффективный тру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Проводить аттестацию Работн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6. Осуществлять иные права, определенные законодательством Российской Федерации, Томской области, нормативными правовыми актами   органов  местного  самоуправления Александровского района, Новоникольского  сельского поселения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Работодатель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Не вмешиваться в оперативно-хозяйственную деятельность Работника, за исключением случаев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Определять порядок составления, утверждения и установления показателей планов финансово-хозяйственной деятельности Предприятия и контролировать их исполн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Исполнять другие обязанности, определенные законодательством Российской Федерации, Томской области, нормативными правовыми актами органов  местного  самоуправления Александровского района, Новоникольского  сельского поселения.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sub_204"/>
      <w:r>
        <w:rPr>
          <w:rFonts w:cs="Times New Roman" w:ascii="Times New Roman" w:hAnsi="Times New Roman"/>
          <w:sz w:val="24"/>
          <w:szCs w:val="24"/>
        </w:rPr>
        <w:t>4. Конфликт интересов</w:t>
      </w:r>
      <w:bookmarkEnd w:id="5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Работник должен соблюдать приоритет интересов Предприятия, организуя свою работу таким образом, чтобы не допускать конфликта своих личных интересов с интересами Пред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242"/>
      <w:r>
        <w:rPr>
          <w:sz w:val="24"/>
          <w:szCs w:val="24"/>
        </w:rPr>
        <w:t xml:space="preserve">4.2. Работник не вправе быть учредителем (участником) юридического </w:t>
      </w:r>
      <w:bookmarkEnd w:id="6"/>
      <w:r>
        <w:rPr>
          <w:sz w:val="24"/>
          <w:szCs w:val="24"/>
        </w:rPr>
        <w:t>лица, занимать должности и  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предусмотренных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Руководитель не вправе разглашать сведения, составляющие служебную или коммерческую тайну, ставшие известными ему в связи с исполнением своих должностных обязанностей.</w:t>
      </w:r>
    </w:p>
    <w:p>
      <w:pPr>
        <w:pStyle w:val="Normal"/>
        <w:ind w:firstLine="720"/>
        <w:jc w:val="both"/>
        <w:rPr/>
      </w:pPr>
      <w:bookmarkStart w:id="7" w:name="sub_244"/>
      <w:r>
        <w:rPr>
          <w:sz w:val="24"/>
          <w:szCs w:val="24"/>
        </w:rPr>
        <w:t xml:space="preserve">4.4. Если Работодателю становятся известны факты, указанные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0%D0%B4%D0%BC%D0%B8%D0%BD%D0%B8%D1%81%D1%82%D1%80%D0%B0%D1%82%D0%BE%D1%80%5CDownloads%5C2013_05_08_post_27%20(1).doc" \l "sub_24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. 4.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bookmarkEnd w:id="7"/>
      <w:r>
        <w:rPr>
          <w:sz w:val="24"/>
          <w:szCs w:val="24"/>
        </w:rPr>
        <w:t>настоящего договора, он вправе письменно потребовать от Работника прекращения трудовых отношений, связанных с совместительством. Невыполнение письменного требования Работодателя о прекращении указанных отношений в течение трех дней с момента их получения Работником является основанием для расторж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Если Работник имеет личный финансовый интерес в сделке, стороной которой является или намеревается быть Предприятие, а также в случае иного противоречия интересов в отношении существующей или предполагаемой сделки, он должен сообщить о своей заинтересованности Работодателю. Руководитель Предприятия считается имеющим личный финансовый интерес, если он одновременно является стороной, ее представителем, посредником в указанной сделке или личный интерес к заключаемой сделке имеет кто-либо из его ближайших родственников и иных аффилированны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Если Работодателю становятся известны факты и обстоятельства, касающиеся заинтересованности Работника в совершаемой Предприятием сделке, Работодатель может потребовать от Работника отказаться от выполнения Предприятием такой сделки или взыскать с Работника в судебном порядке ущерб, причиненный Предприятию ее выполнением, если только в судебном порядке не будет доказано, что данная сделка была выгодна для Предприятия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sub_205"/>
      <w:r>
        <w:rPr>
          <w:rFonts w:cs="Times New Roman" w:ascii="Times New Roman" w:hAnsi="Times New Roman"/>
          <w:sz w:val="24"/>
          <w:szCs w:val="24"/>
        </w:rPr>
        <w:t>5. Оплата труда, вознаграждение и социальные гарантии</w:t>
      </w:r>
      <w:bookmarkEnd w:id="8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Работник получает за выполнение своих обязанностей по настоящему договор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 должностной оклад в размере _______ руб.(_______________ руб.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sub_512"/>
      <w:r>
        <w:rPr>
          <w:sz w:val="24"/>
          <w:szCs w:val="24"/>
        </w:rPr>
        <w:t>5.1.2.</w:t>
      </w:r>
      <w:r>
        <w:rPr>
          <w:color w:val="000000"/>
          <w:sz w:val="24"/>
          <w:szCs w:val="24"/>
        </w:rPr>
        <w:t>ежемесячную премию за надлежащее исполнение обязанностей</w:t>
      </w:r>
      <w:r>
        <w:rPr>
          <w:sz w:val="24"/>
          <w:szCs w:val="24"/>
        </w:rPr>
        <w:t xml:space="preserve"> в размере </w:t>
      </w:r>
      <w:bookmarkEnd w:id="9"/>
      <w:r>
        <w:rPr>
          <w:sz w:val="24"/>
          <w:szCs w:val="24"/>
        </w:rPr>
        <w:t>до ____ % от должностного оклад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1.3.</w:t>
      </w:r>
      <w:r>
        <w:rPr>
          <w:color w:val="000000"/>
          <w:sz w:val="24"/>
          <w:szCs w:val="24"/>
        </w:rPr>
        <w:t>вознаграждение по результатам финансово-хозяйственной деятельности предприятия за год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4.</w:t>
      </w:r>
      <w:r>
        <w:rPr>
          <w:sz w:val="24"/>
          <w:szCs w:val="24"/>
        </w:rPr>
        <w:t xml:space="preserve"> Руководителю муниципального предприятия может быть выплачена единовременная материальная помощь по основаниям и в размерах, определенных коллективным договором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 Должностной оклад, ежемесячное премирование, </w:t>
      </w:r>
      <w:r>
        <w:rPr>
          <w:color w:val="000000"/>
          <w:sz w:val="24"/>
          <w:szCs w:val="24"/>
        </w:rPr>
        <w:t xml:space="preserve">вознаграждение по результатам финансово-хозяйственной деятельности предприятия за год </w:t>
      </w:r>
      <w:r>
        <w:rPr>
          <w:sz w:val="24"/>
          <w:szCs w:val="24"/>
        </w:rPr>
        <w:t xml:space="preserve"> определяются в соответствии с Положением о порядке  и условиях  оплаты  труда  руководителей муниципального унитарного  предприятия при заключении  с  ними трудовых  договоров (контрактов), утвержденным постановлением Администрации Новоникольского  сельского поселения «___» __________20 __  № ___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Конкретные размеры вознаграждения по результатам финансово-хозяйственной  деятельности Предприятия, определенные в соответствии с Положением, устанавливаются распоряжением  Работодателя.</w:t>
      </w:r>
    </w:p>
    <w:p>
      <w:pPr>
        <w:pStyle w:val="Normal"/>
        <w:ind w:firstLine="720"/>
        <w:jc w:val="both"/>
        <w:rPr/>
      </w:pPr>
      <w:bookmarkStart w:id="10" w:name="sub_254"/>
      <w:r>
        <w:rPr>
          <w:sz w:val="24"/>
          <w:szCs w:val="24"/>
        </w:rPr>
        <w:t xml:space="preserve">5.4. Должностной оклад и ежемесячная  премия  </w:t>
      </w:r>
      <w:bookmarkEnd w:id="10"/>
      <w:r>
        <w:rPr>
          <w:sz w:val="24"/>
          <w:szCs w:val="24"/>
        </w:rPr>
        <w:t>выплачиваются Работнику одновременно с выплатой заработной платы всем работникам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5. Перечисленные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0%D0%B4%D0%BC%D0%B8%D0%BD%D0%B8%D1%81%D1%82%D1%80%D0%B0%D1%82%D0%BE%D1%80%5CDownloads%5C2013_05_08_post_27%20(1).doc" \l "sub_25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х 5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говора выплаты производятся за счет средств Предприятия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sub_206"/>
      <w:r>
        <w:rPr>
          <w:rFonts w:cs="Times New Roman" w:ascii="Times New Roman" w:hAnsi="Times New Roman"/>
          <w:sz w:val="24"/>
          <w:szCs w:val="24"/>
        </w:rPr>
        <w:t>6. Время труда и отдыха</w:t>
      </w:r>
      <w:bookmarkEnd w:id="11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Работнику устанавливается ненормированный рабочий д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ремя труда и отдыха определяется Работнику в соответствии с действующими на Предприятии Правилами внутреннего трудового рас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Работнику устанавливается ежегодный оплачиваемый отпуск продолжительностью 28 календарных дней и дополнительный отпуск продолжительностью _____ календарных дней. Конкретные сроки предоставления ежегодного отпуска определяются Работником по согласованию с Работодателем.</w:t>
      </w:r>
      <w:bookmarkStart w:id="12" w:name="sub_207"/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работника</w:t>
      </w:r>
      <w:bookmarkEnd w:id="12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Работник несет ответственность в порядке и на условиях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За нарушение трудовой дисциплины, за неисполнение или ненадлежащее исполнение Работником по его вине возложенных на него трудовых обязанностей, Работодателем могут быть применены следующие виды дисциплинарного взыск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меч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гово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увольнение по основаниям, предусмотренным </w:t>
      </w:r>
      <w:hyperlink r:id="rId6">
        <w:r>
          <w:rPr>
            <w:rStyle w:val="InternetLink"/>
            <w:color w:val="000000"/>
            <w:sz w:val="24"/>
            <w:szCs w:val="24"/>
          </w:rPr>
          <w:t>Трудового Кодекса</w:t>
        </w:r>
      </w:hyperlink>
      <w:r>
        <w:rPr>
          <w:sz w:val="24"/>
          <w:szCs w:val="24"/>
        </w:rPr>
        <w:t xml:space="preserve"> РФ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и законами, Уставом Предприятия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ое взыскание действует в течение года и может быть снято до истечения этого срока по инициативе Работодателя, обоснованной просьбе Работника и ходатайству представительного органа работников Пред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Работник несет полную материальную ответственность за прямой действительный ущерб, причиненный Предприят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Работник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 Работник несет ответственность (дисциплинарную, административную, материальную, уголовную) за виновные действия (бездействия), повлекшие нарушение законодательства о труде и правил по охране труда, невыполнение обязательств по коллективным договорам и соглашениям по охране труда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6. Работник несет дисциплинарную и иную ответственность, установленную действующим законодательством РФ, за неисполнение или ненадлежащее исполнение положений, предусмотренных Уставом Предприят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sub_208"/>
      <w:r>
        <w:rPr>
          <w:rFonts w:cs="Times New Roman" w:ascii="Times New Roman" w:hAnsi="Times New Roman"/>
          <w:sz w:val="24"/>
          <w:szCs w:val="24"/>
        </w:rPr>
        <w:t>8. Условия изменения и прекращение действия договора</w:t>
      </w:r>
      <w:bookmarkEnd w:id="13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Условия настоящего договора могут быть изменены по соглашению сторон в письменном виде. Изменения и дополнения вносятся в договор путем оформления дополнительного соглашения, которое является неотъемлемой частью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2. Расторжение договора происходит по соглашению сторон, а также по инициативе одной из сторон в случаях, предусмотренных </w:t>
      </w:r>
      <w:hyperlink r:id="rId7">
        <w:r>
          <w:rPr>
            <w:rStyle w:val="InternetLink"/>
            <w:color w:val="000000"/>
            <w:sz w:val="24"/>
            <w:szCs w:val="24"/>
          </w:rPr>
          <w:t>Трудовым</w:t>
        </w:r>
      </w:hyperlink>
      <w:r>
        <w:rPr>
          <w:sz w:val="24"/>
          <w:szCs w:val="24"/>
        </w:rPr>
        <w:t xml:space="preserve"> кодексом РФ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Работник имеет право досрочно расторгнуть трудовой договор, предупредив об этом Работодателя в письменной форме не позднее, чем за один меся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4. По инициативе Работодателя трудовой договор может быть расторгнут по основаниям, предусмотренным </w:t>
      </w:r>
      <w:hyperlink r:id="rId8">
        <w:r>
          <w:rPr>
            <w:rStyle w:val="InternetLink"/>
            <w:color w:val="000000"/>
            <w:sz w:val="24"/>
            <w:szCs w:val="24"/>
          </w:rPr>
          <w:t>Трудовым кодексом</w:t>
        </w:r>
      </w:hyperlink>
      <w:r>
        <w:rPr>
          <w:sz w:val="24"/>
          <w:szCs w:val="24"/>
        </w:rPr>
        <w:t xml:space="preserve"> РФ, в том числе в соответствии с </w:t>
      </w:r>
      <w:hyperlink r:id="rId9">
        <w:r>
          <w:rPr>
            <w:rStyle w:val="InternetLink"/>
            <w:color w:val="000000"/>
            <w:sz w:val="24"/>
            <w:szCs w:val="24"/>
          </w:rPr>
          <w:t>пунктом 3. ст. 278</w:t>
        </w:r>
      </w:hyperlink>
      <w:r>
        <w:rPr>
          <w:sz w:val="24"/>
          <w:szCs w:val="24"/>
        </w:rPr>
        <w:t xml:space="preserve"> Трудового кодекса РФ по следующим дополнительным осн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1. Неисполнение или ненадлежащее исполнение Работником обязанностей, предусмотренных настоящим договор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2. Причинение Работником ущерба Предприятию, либо создание им условий, приводящих к возникновению угрозы причинения ущерб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3. Нарушение установленного порядка использования имущества, закрепленного за Предприятием на праве хозяйственного 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4. Невыполнение утвержденных показателей экономической эффективности деятельности Предприят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5. Распоряжение недвижимым имуществом, а в случаях установленных законодательством, движимым имуществом без согласия органа, осуществляющего полномочия собственника в отношении этого имущества, а также совершение иных сделок, требующих согласования в случаях, предусмотренных действующим законодательством РФ и Уставом Предприят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6. Невыполнение или ненадлежащее выполнение нормативных правовых актов регулирующих органов, приказов Работодателя, относящихся к деятельности Предприят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7. Не обеспечение использования имущества Предприятия по целевому назначению в соответствии с видами деятельности Предприятия, установленными Уставом Предприятия, а также использование не по целевому назначению выделенных Предприятию бюджетных средст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8. Нарушение по вине Работника установленных законодательством Российской Федерации требований по охране труда, повлекшее принятие руководителем государственной инспекции труда решения о приостановлении деятельности Предприятия или его структурного подразделения либо решение суда о ликвидации Предприятия или прекращении деятельности его структурного подразд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9. Единоличное изменение Работником своего должностного оклада, введение дополнительных надбавок и премирование в одностороннем порядк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4.10. Нарушение условий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0%D0%B4%D0%BC%D0%B8%D0%BD%D0%B8%D1%81%D1%82%D1%80%D0%B0%D1%82%D0%BE%D1%80%5CDownloads%5C2013_05_08_post_27%20(1).doc" \l "sub_24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 4.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и соблюдении процедуры, предусмотренной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0%D0%B4%D0%BC%D0%B8%D0%BD%D0%B8%D1%81%D1%82%D1%80%D0%B0%D1%82%D0%BE%D1%80%5CDownloads%5C2013_05_08_post_27%20(1).doc" \l "sub_24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4.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5. На основании </w:t>
      </w:r>
      <w:hyperlink r:id="rId10">
        <w:r>
          <w:rPr>
            <w:rStyle w:val="InternetLink"/>
            <w:color w:val="000000"/>
            <w:sz w:val="24"/>
            <w:szCs w:val="24"/>
          </w:rPr>
          <w:t>ст. 71</w:t>
        </w:r>
      </w:hyperlink>
      <w:r>
        <w:rPr>
          <w:sz w:val="24"/>
          <w:szCs w:val="24"/>
        </w:rPr>
        <w:t xml:space="preserve"> Трудового кодекса РФ Работодатель вправе досрочно расторгнуть трудовой договор с Работником в случае, если по окончании испытательного срока, предусмотренн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0%D0%B4%D0%BC%D0%B8%D0%BD%D0%B8%D1%81%D1%82%D1%80%D0%B0%D1%82%D0%BE%D1%80%5CDownloads%5C2013_05_08_post_27%20(1).doc" \l "sub_201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. 1.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говора, результаты испытания признаны неудовлетворительн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6. Во всех случаях расторжение настоящего договора автоматически влечет за собой прекращение деятельности Работника по управлению Предприятием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sub_209"/>
      <w:r>
        <w:rPr>
          <w:rFonts w:cs="Times New Roman" w:ascii="Times New Roman" w:hAnsi="Times New Roman"/>
          <w:sz w:val="24"/>
          <w:szCs w:val="24"/>
        </w:rPr>
        <w:t>9. Особые условия</w:t>
      </w:r>
      <w:bookmarkEnd w:id="14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 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sub_210"/>
      <w:r>
        <w:rPr>
          <w:rFonts w:cs="Times New Roman" w:ascii="Times New Roman" w:hAnsi="Times New Roman"/>
          <w:sz w:val="24"/>
          <w:szCs w:val="24"/>
        </w:rPr>
        <w:t>10. Заключительные положения</w:t>
      </w:r>
      <w:bookmarkEnd w:id="15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Правоотношения, возникающие при подписании настоящего договора, регулируются действующим трудовы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Споры, возникающие при исполнении настоящего договора, разрешаются по соглашению сторон, а при невозможности достижения согласия рассматриваются судом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3. Договор составлен в 2-х экземплярах, имеющих одинаковую юридическую силу, первый находится у Работодателя в личном деле Работника, второй - у Работн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4. Вопросы, не предусмотренные настоящим трудовым договором, регулируются в соответствии с законодательством Российской Федерации, Томской области, нормативными правовыми актами Администрации Александровского района,   органов  местного  самоуправления Новоникольского сельского поселения  и Уставом Предприяти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сторон по договору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:                                      Работни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Адрес: ____________________________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Паспорт: 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«___"___________________ 2003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адрес регистрации по месту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жительства (пребывания): 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(подпись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  <w:sz w:val="24"/>
          <w:szCs w:val="24"/>
        </w:rPr>
        <w:t>Приложение  2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%5CUsers%5C%D0%90%D0%B4%D0%BC%D0%B8%D0%BD%D0%B8%D1%81%D1%82%D1%80%D0%B0%D1%82%D0%BE%D1%80%5CDownloads%5C2013_05_08_post_27%20(1).doc" \l "sub_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Администрации</w:t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Style w:val="Style15"/>
          <w:b w:val="false"/>
          <w:sz w:val="24"/>
          <w:szCs w:val="24"/>
        </w:rPr>
        <w:t xml:space="preserve">Новоникольского  сельского   поселения   </w:t>
      </w:r>
    </w:p>
    <w:p>
      <w:pPr>
        <w:pStyle w:val="Normal"/>
        <w:ind w:firstLine="698"/>
        <w:jc w:val="center"/>
        <w:rPr>
          <w:b/>
          <w:b/>
        </w:rPr>
      </w:pPr>
      <w:r>
        <w:rPr>
          <w:rStyle w:val="Style15"/>
          <w:b w:val="false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ab/>
        <w:tab/>
        <w:tab/>
        <w:tab/>
        <w:tab/>
        <w:tab/>
        <w:t xml:space="preserve">                                       от 14.11.2013 № 40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 и условиях  оплаты  труда  руководи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нитарных пред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заключении  с  ними трудовых  договоров (контрактов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Настоящее Положение  разработано в соответствии с Федеральным законом от 14.11.2002 № 161-ФЗ "О государственных и муниципальных унитарных предприятиях", постановлением Правительства Российской Федерации от 21.03.94 № 210 «Об условиях оплаты труда руководителей государственных предприятий при заключении с ними трудовых договоров (контрактов)», </w:t>
      </w:r>
      <w:hyperlink r:id="rId11">
        <w:r>
          <w:rPr>
            <w:rStyle w:val="InternetLink"/>
            <w:color w:val="000000"/>
            <w:sz w:val="22"/>
            <w:szCs w:val="22"/>
          </w:rPr>
          <w:t>письмом Минтруда РФ от 9 сентября 1994 г. N 1775-KB "Об особенностях применения Положения об условиях оплаты труда руководителей государственных предприятий"</w:t>
        </w:r>
      </w:hyperlink>
      <w:r>
        <w:rPr>
          <w:sz w:val="24"/>
          <w:szCs w:val="24"/>
        </w:rPr>
        <w:t xml:space="preserve"> и регулирует оплату и условия труда руководителей муниципальных унитарных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сновная цель настоящего положения – обеспечение единого подхода к определению оплаты труда руководителей муниципальных унитарных предприятий (далее – руководители предприятий), зависимости ее размера от конечных результатов финансово-хозяйственной деятельности предприятия, стимулирования деловой активности руководителей и повышения эффективности работы муниципальных унитарных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значение на должность и освобождение от должности руководителя предприятия осуществляется Главой  муниципального  образования  путем заключения срочного трудового договора (далее – Договор).</w:t>
      </w:r>
    </w:p>
    <w:p>
      <w:pPr>
        <w:pStyle w:val="Normal"/>
        <w:numPr>
          <w:ilvl w:val="0"/>
          <w:numId w:val="0"/>
        </w:numPr>
        <w:ind w:left="113" w:right="57" w:hanging="0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  </w:t>
      </w:r>
      <w:r>
        <w:rPr>
          <w:b/>
          <w:kern w:val="2"/>
          <w:sz w:val="24"/>
          <w:szCs w:val="24"/>
        </w:rPr>
        <w:t>2. Система оплаты труда руководителя муниципального предприят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плата труда руководителя муниципального предприятия состоит из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жностного окла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премии за надлежащее исполнение обязанност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2. Руководителю муниципального предприятия в соответствии с настоящим Положением также могут выплачивать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 вознаграждение по результатам финансово-хозяйственной деятельности предприятия за г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единовременные поощр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 помощ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К заработной плате руководителя муниципального предприятия в  соответствии   с  федеральным  законодательством устанавливается районный коэффициент   и процентная надбавка за стаж работы в районах Крайнего Севера  и приравненных к ним местностя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4. Оплата труда руководителя муниципального предприятия производится за счет средств муниципального предприят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Иные выплаты руководителям муниципальных предприятий, не предусмотренные настоящим Положением, не допускаю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3. Порядок установления размера должностного окла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>для</w:t>
      </w:r>
      <w:r>
        <w:rPr>
          <w:rFonts w:cs="Arial" w:ascii="Arial" w:hAnsi="Arial"/>
          <w:b/>
          <w:color w:val="00508E"/>
          <w:kern w:val="2"/>
          <w:sz w:val="48"/>
          <w:szCs w:val="48"/>
        </w:rPr>
        <w:t xml:space="preserve"> </w:t>
      </w:r>
      <w:r>
        <w:rPr>
          <w:b/>
          <w:kern w:val="2"/>
          <w:sz w:val="24"/>
          <w:szCs w:val="24"/>
        </w:rPr>
        <w:t>руководителей муниципальных предприят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D2D2D"/>
          <w:spacing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3.1</w:t>
      </w:r>
      <w:r>
        <w:rPr>
          <w:b/>
          <w:kern w:val="2"/>
          <w:sz w:val="24"/>
          <w:szCs w:val="24"/>
        </w:rPr>
        <w:t xml:space="preserve">. </w:t>
      </w:r>
      <w:r>
        <w:rPr>
          <w:color w:val="2D2D2D"/>
          <w:spacing w:val="2"/>
          <w:sz w:val="24"/>
          <w:szCs w:val="24"/>
        </w:rPr>
        <w:t>Должностной оклад руководителю муниципального предприятия устанавливается в зависимости от ставки первого разряда рабочих основной профессии в отраслях муниципальной сферы экономики и коэффициента кратности к ее величин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2D2D2D"/>
          <w:spacing w:val="2"/>
          <w:sz w:val="24"/>
          <w:szCs w:val="24"/>
        </w:rPr>
        <w:t xml:space="preserve">           </w:t>
      </w:r>
      <w:r>
        <w:rPr>
          <w:color w:val="2D2D2D"/>
          <w:spacing w:val="2"/>
          <w:sz w:val="24"/>
          <w:szCs w:val="24"/>
        </w:rPr>
        <w:t>Ставка первого  разряда  рабочих  основной  профессии утверждается  распоряжением главы  поселе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</w:r>
      <w:r>
        <w:rPr>
          <w:color w:val="000000"/>
          <w:sz w:val="24"/>
          <w:szCs w:val="24"/>
        </w:rPr>
        <w:t>Кратность к величине тарифной ставки (оклада) рабочего 1 разряда определяется в зависимости от штатной численности работников муниципального предприят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должностного оклада руководителя муниципального предприятия указывается в трудовом договоре в фиксированной</w:t>
      </w:r>
      <w:r>
        <w:rPr>
          <w:b/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умме в рубля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Изменение должностного оклада руководителя муниципального предприятия производится на основании распоряжения главы поселения одновременно с изменением тарифной ставки (оклада) 1 разряда рабочего  основной  профессии путем внесения соответствующих изменений в трудовой договор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азмер должностного оклада руководителя муниципального предприятия определяется на момент заключения трудового договора согласно настоящему Положен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Размер должностного оклада руководителя муниципального предприятия рассчитывается по следующей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 = Омс * Кк, гд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 - должностной оклад руководителя муниципального предприят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 - тарифная ставка (оклад) 1 разряда  рабочего  основной  професс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к - коэффициент кратно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В зависимости от численности работников предприятия устанавливаются следующие коэффициенты крат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ая численность предприят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штатных едини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атность к величине тарифной ставки (оклада) 1 разряда тарифной сетки по расчету должностных оклад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-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-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4.Ежемесячная премия за надлежащее исполнение обязанност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Руководителю муниципального предприятия устанавливается ежемесячная премия за успешное и добросовестное исполнение им должностных обязанностей в размере </w:t>
      </w:r>
      <w:r>
        <w:rPr>
          <w:b/>
          <w:color w:val="000000"/>
          <w:sz w:val="24"/>
          <w:szCs w:val="24"/>
        </w:rPr>
        <w:t>до 50 %</w:t>
      </w:r>
      <w:r>
        <w:rPr>
          <w:color w:val="000000"/>
          <w:sz w:val="24"/>
          <w:szCs w:val="24"/>
        </w:rPr>
        <w:t xml:space="preserve"> должностного оклада. Конкретный  размер ежемесячной премии  оформляется распоряжением главы муниципального образования с обязательным указанием основания и процента снижения.  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Руководителю муниципального предприятия по представлению </w:t>
      </w:r>
      <w:r>
        <w:rPr>
          <w:b/>
          <w:color w:val="000000"/>
          <w:sz w:val="24"/>
          <w:szCs w:val="24"/>
        </w:rPr>
        <w:t>Главы поселения</w:t>
      </w:r>
      <w:r>
        <w:rPr>
          <w:color w:val="000000"/>
          <w:sz w:val="24"/>
          <w:szCs w:val="24"/>
        </w:rPr>
        <w:t xml:space="preserve"> может быть определен более низкий размер ежемесячной премии либо он может быть не представлен к премированию в следующих случаях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надлежащее выполнение особо важных заданий, муниципального заказ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я условий трудового договора, Устава предприят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надлежащее использование муниципального имущества и не обеспечение его сохраннос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я трудовой и производственной дисциплин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ие недостоверных данны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е сроков исполнения документо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просроченной задолженности  по выплате заработной платы работникам предприят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воевременное исполнение или неисполнение постановлений и распоряжений учредител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целевое использование бюджетных средст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дисциплинарных взыска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5. Вознаграждение по результатам финансово-хозяйственной деятельности предприятия за год</w:t>
      </w:r>
    </w:p>
    <w:p>
      <w:pPr>
        <w:pStyle w:val="Normal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</w:t>
      </w:r>
      <w:r>
        <w:rPr>
          <w:color w:val="333333"/>
          <w:sz w:val="24"/>
          <w:szCs w:val="24"/>
        </w:rPr>
        <w:t xml:space="preserve">5.1. Руководителю муниципального унитарного предприятия при условии признания его работы за отчетный финансовой год удовлетворительной устанавливается вознаграждение за результаты финансово-хозяйственной деятельности за год исходя из объемов фактически полученной прибыли </w:t>
      </w:r>
      <w:r>
        <w:rPr>
          <w:b/>
          <w:color w:val="333333"/>
          <w:sz w:val="24"/>
          <w:szCs w:val="24"/>
        </w:rPr>
        <w:t>в размере одного оклада</w:t>
      </w:r>
      <w:r>
        <w:rPr>
          <w:color w:val="333333"/>
          <w:sz w:val="24"/>
          <w:szCs w:val="24"/>
        </w:rPr>
        <w:t>, рассчитанного в соответствии с п. 3.4. настоящего Положения. Выплата вознаграждения осуществляется при наличии у предприятия финансовых средств.</w:t>
      </w:r>
    </w:p>
    <w:p>
      <w:pPr>
        <w:pStyle w:val="Normal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5.2. Выплата осуществляется на основании распоряжения главы муниципального образования по итогам рассмотрения отчета о выполнении программы финансово-хозяйственной деятельности муниципального унитарного предприят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508E"/>
          <w:kern w:val="2"/>
          <w:sz w:val="24"/>
          <w:szCs w:val="24"/>
        </w:rPr>
      </w:pPr>
      <w:r>
        <w:rPr>
          <w:rFonts w:cs="Arial" w:ascii="Arial" w:hAnsi="Arial"/>
          <w:color w:val="00508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6. Единовременное поощрение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Руководителю муниципального предприятия производятся единовременные поощрения в размере не более 50% от одного должностного оклада и </w:t>
      </w:r>
      <w:r>
        <w:rPr>
          <w:color w:val="333333"/>
          <w:sz w:val="24"/>
          <w:szCs w:val="24"/>
        </w:rPr>
        <w:t xml:space="preserve"> при наличии у предприятия финансовых сред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.Единовременное поощрение руководителю муниципального предприятия выплачивается на основании распоряжения главы муниципального образовани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Материальная  помощ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ителю муниципального предприятия может быть выплачена единовременная материальная помощь по основаниям и в размерах, определенных коллективным договором предприятия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Название Знак"/>
    <w:basedOn w:val="Style12"/>
    <w:qFormat/>
    <w:rPr>
      <w:b/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039.0" TargetMode="External"/><Relationship Id="rId3" Type="http://schemas.openxmlformats.org/officeDocument/2006/relationships/hyperlink" Target="garantf1://12025268.0/" TargetMode="External"/><Relationship Id="rId4" Type="http://schemas.openxmlformats.org/officeDocument/2006/relationships/hyperlink" Target="garantf1://12028965.0/" TargetMode="External"/><Relationship Id="rId5" Type="http://schemas.openxmlformats.org/officeDocument/2006/relationships/hyperlink" Target="garantf1://12025268.59/" TargetMode="External"/><Relationship Id="rId6" Type="http://schemas.openxmlformats.org/officeDocument/2006/relationships/hyperlink" Target="garantf1://12025268.0/" TargetMode="External"/><Relationship Id="rId7" Type="http://schemas.openxmlformats.org/officeDocument/2006/relationships/hyperlink" Target="garantf1://12025268.0/" TargetMode="External"/><Relationship Id="rId8" Type="http://schemas.openxmlformats.org/officeDocument/2006/relationships/hyperlink" Target="garantf1://12025268.0/" TargetMode="External"/><Relationship Id="rId9" Type="http://schemas.openxmlformats.org/officeDocument/2006/relationships/hyperlink" Target="garantf1://12025268.2783/" TargetMode="External"/><Relationship Id="rId10" Type="http://schemas.openxmlformats.org/officeDocument/2006/relationships/hyperlink" Target="garantf1://12025268.71/" TargetMode="External"/><Relationship Id="rId11" Type="http://schemas.openxmlformats.org/officeDocument/2006/relationships/hyperlink" Target="garantf1://12012039.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9:00Z</dcterms:created>
  <dc:creator>User2</dc:creator>
  <dc:description/>
  <cp:keywords/>
  <dc:language>en-US</dc:language>
  <cp:lastModifiedBy>Валентина Ивановна</cp:lastModifiedBy>
  <cp:lastPrinted>2013-11-29T12:35:00Z</cp:lastPrinted>
  <dcterms:modified xsi:type="dcterms:W3CDTF">2013-11-29T05:40:00Z</dcterms:modified>
  <cp:revision>25</cp:revision>
  <dc:subject/>
  <dc:title>АДМИНИСТРАЦИЯ  ЛУКАШКИН-ЯРСКОГО СЕЛЬСКОГО ПОСЕЛЕНИЯ                               </dc:title>
</cp:coreProperties>
</file>