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bidi w:val="0"/>
        <w:spacing w:lineRule="atLeast" w:line="200" w:before="20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ДМИНИСТРАЦИЯ</w:t>
      </w:r>
      <w:r>
        <w:rPr>
          <w:rFonts w:eastAsia="Algerian;comic" w:cs="Algerian;comic" w:ascii="Algerian;comic" w:hAnsi="Algerian;comic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ОВОНИКОЛЬСКОГО</w:t>
      </w:r>
      <w:r>
        <w:rPr>
          <w:rFonts w:eastAsia="Algerian;comic" w:cs="Algerian;comic" w:ascii="Algerian;comic" w:hAnsi="Algerian;comic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ЕЛЬСКОГО</w:t>
      </w:r>
      <w:r>
        <w:rPr>
          <w:rFonts w:eastAsia="Algerian;comic" w:cs="Algerian;comic" w:ascii="Algerian;comic" w:hAnsi="Algerian;comic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СКОГО РАЙОНА ТОМСКОЙ  ОБЛАСТИ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54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09.2022                                                                                                № 40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Новоникольско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bidi w:val="0"/>
        <w:ind w:left="0" w:right="0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частью 6.1 статьи  18 Федерального  закона от 27.12.2018 года № 498 – ФЗ «Об  ответственном  обращении  с животными и о внесении  изменений в отдельные  законодательные  акты  Российской Федерации», пунктом 14 части  статьи  14.1 Федерального  закона  от 06.10.2006 № 131 –ФЗ   «Об общих  принципах организации  органов  местного  самоуправления  в Российской Федерации», Уставом  муниципального  образования «Новоникольское  сельское  поселение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4390</wp:posOffset>
                </wp:positionH>
                <wp:positionV relativeFrom="paragraph">
                  <wp:posOffset>-37465</wp:posOffset>
                </wp:positionV>
                <wp:extent cx="6299200" cy="875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36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 xml:space="preserve">Об утверждении  перечня  мест, на  которые  запрещается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36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 xml:space="preserve">возвращать животных  без  владельцев, и Перечня  лиц,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72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уполномоченных  на  принятие  решений  о возврате  животны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72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без   владельцев  на  прежние   места  обитания животных   без владельце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на  территории Новоникольского сельского  посе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68.95pt;mso-wrap-distance-left:9pt;mso-wrap-distance-right:9pt;mso-wrap-distance-top:0pt;mso-wrap-distance-bottom:0pt;margin-top:-2.95pt;mso-position-vertical-relative:text;margin-left:6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spacing w:lineRule="atLeast" w:line="200" w:before="0" w:after="0"/>
                        <w:ind w:left="36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ar-SA"/>
                        </w:rPr>
                        <w:t xml:space="preserve">Об утверждении  перечня  мест, на  которые  запрещается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spacing w:lineRule="atLeast" w:line="200" w:before="0" w:after="0"/>
                        <w:ind w:left="36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ar-SA"/>
                        </w:rPr>
                        <w:t xml:space="preserve">возвращать животных  без  владельцев, и Перечня  лиц,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spacing w:lineRule="atLeast" w:line="200" w:before="0" w:after="0"/>
                        <w:ind w:left="72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ar-SA"/>
                        </w:rPr>
                        <w:t>уполномоченных  на  принятие  решений  о возврате  животны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spacing w:lineRule="atLeast" w:line="200" w:before="0" w:after="0"/>
                        <w:ind w:left="72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ar-SA"/>
                        </w:rPr>
                        <w:t>без   владельцев  на  прежние   места  обитания животных   без владельце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spacing w:lineRule="atLeast" w:line="200" w:before="0" w:after="0"/>
                        <w:ind w:left="72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ar-SA"/>
                        </w:rPr>
                        <w:t>на  территории Новоникольского сельского  посе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bidi w:val="0"/>
        <w:ind w:left="0" w:right="0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bidi w:val="0"/>
        <w:ind w:left="0" w:right="0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Утверд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bidi w:val="0"/>
        <w:spacing w:before="0" w:after="0"/>
        <w:ind w:left="0" w:right="0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) Перечень  мест, на которые  запрещается  возвращать  животных без  владельцев, согласно  приложению  № 1  к настоящему  постановл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bidi w:val="0"/>
        <w:spacing w:before="0" w:after="0"/>
        <w:ind w:left="0" w:right="0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 Перечень лиц, уполномоченных  на  принятие  решений о возврате  животных  без владельцев  на  прежние  места обитания  животных без  владельцев,    согласно  приложении  № 2 к настоящему  постановлению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. Опубликовать  настоящее  постановление  и  разместить   на  официальном  сайте Новоникольского  сельского  поселения    в сети Интерне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4390</wp:posOffset>
                </wp:positionH>
                <wp:positionV relativeFrom="paragraph">
                  <wp:posOffset>-37465</wp:posOffset>
                </wp:positionV>
                <wp:extent cx="354965" cy="174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13.75pt;mso-wrap-distance-left:9pt;mso-wrap-distance-right:9pt;mso-wrap-distance-top:0pt;mso-wrap-distance-bottom:0pt;margin-top:-2.95pt;mso-position-vertical-relative:text;margin-left:6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spacing w:lineRule="atLeast" w:line="200" w:before="0" w:after="0"/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ar-S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3.Контроль  за  исполнением  настоящего  постановления  оставляю  за  собой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  Новоникольского сельского  поселения</w:t>
        <w:tab/>
        <w:tab/>
        <w:tab/>
        <w:t xml:space="preserve">            В.Н.Першин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5387" w:right="0" w:hanging="538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5387" w:right="0" w:hanging="538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5387" w:right="0" w:hanging="538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5387" w:right="0" w:hanging="538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5387" w:right="0" w:hanging="538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5387" w:right="0" w:hanging="538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5387" w:right="0" w:hanging="538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5387" w:right="0" w:hanging="538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5387" w:right="0" w:hanging="538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center" w:pos="5394" w:leader="none"/>
          <w:tab w:val="left" w:pos="7067" w:leader="none"/>
        </w:tabs>
        <w:bidi w:val="0"/>
        <w:spacing w:lineRule="atLeast" w:line="200" w:before="0" w:after="0"/>
        <w:ind w:left="5387" w:right="0" w:hanging="538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  </w:t>
        <w:tab/>
        <w:t>Утверждены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5387" w:right="0" w:hanging="538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5387" w:right="0" w:hanging="538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5387" w:right="0" w:hanging="538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воникольского сельского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5387" w:right="0" w:hanging="538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еления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5387" w:right="0" w:hanging="538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9.09.2022 № 40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9923" w:right="0" w:hanging="9923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804" w:right="0" w:hanging="6804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804" w:right="0" w:hanging="6804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  мест, на которые  запрещается  возвращать  животных  без  владельцев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804" w:right="0" w:hanging="680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804" w:right="0" w:hanging="680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804" w:right="0" w:hanging="680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Территориии учреждений социальной   сферы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804" w:right="0" w:hanging="680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Территории объектов  здравоохранения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804" w:right="0" w:hanging="680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Территории образовательных  организаций (школа, детский сад)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804" w:right="0" w:hanging="680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Детские  площадки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804" w:right="0" w:hanging="680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Придомовые  территории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804" w:right="0" w:hanging="680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Общественные  территории (парки, скверы)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804" w:right="0" w:hanging="680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804" w:right="0" w:hanging="680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804" w:right="0" w:hanging="680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804" w:right="0" w:hanging="680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804" w:right="0" w:hanging="680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804" w:right="0" w:hanging="680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804" w:right="0" w:hanging="680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804" w:right="0" w:hanging="680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804" w:right="0" w:hanging="680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804" w:right="0" w:hanging="680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804" w:right="0" w:hanging="680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804" w:right="0" w:hanging="680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804" w:right="0" w:hanging="680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804" w:right="0" w:hanging="680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804" w:right="0" w:hanging="680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804" w:right="0" w:hanging="680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804" w:right="0" w:hanging="680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804" w:right="0" w:hanging="680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804" w:right="0" w:hanging="680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804" w:right="0" w:hanging="680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804" w:right="0" w:hanging="680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804" w:right="0" w:hanging="680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804" w:right="0" w:hanging="680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804" w:right="0" w:hanging="680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804" w:right="0" w:hanging="680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804" w:right="0" w:hanging="680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804" w:right="0" w:hanging="680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804" w:right="0" w:hanging="680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804" w:right="0" w:hanging="680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804" w:right="0" w:hanging="680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804" w:right="0" w:hanging="680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804" w:right="0" w:hanging="680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804" w:right="0" w:hanging="680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804" w:right="0" w:hanging="680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804" w:right="0" w:hanging="680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804" w:right="0" w:hanging="680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804" w:right="0" w:hanging="680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804" w:right="0" w:hanging="6804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5387" w:right="0" w:hanging="538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№ 2 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5387" w:right="0" w:hanging="538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тверждены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5387" w:right="0" w:hanging="538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5387" w:right="0" w:hanging="538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5387" w:right="0" w:hanging="538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воникольского сельского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5387" w:right="0" w:hanging="538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еления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5387" w:right="0" w:hanging="538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9.09.2022 № 40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804" w:right="0" w:hanging="680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804" w:right="0" w:hanging="680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5670" w:right="0" w:hanging="680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чень лиц, уполномоченных  на  принятие  решений о возврате животных  без владельцев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5670" w:right="0" w:hanging="6804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режние  места  обитания  животных без  владельцев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5670" w:right="0" w:hanging="6804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5670" w:right="0" w:hanging="6804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5670" w:right="0" w:hanging="6804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5670" w:right="0" w:hanging="6804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Глава   муниципального  образования «Новоникольское сельское  поселение»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804" w:right="0" w:hanging="680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Уполномоченное  должностное лицо   местной  администрации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804" w:right="0" w:hanging="680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804" w:right="0" w:hanging="680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804" w:right="0" w:hanging="680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804" w:right="0" w:hanging="680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Style17">
    <w:name w:val="ðåêâèçèòÏîäïèñü"/>
    <w:basedOn w:val="Normal"/>
    <w:qFormat/>
    <w:pPr>
      <w:tabs>
        <w:tab w:val="clear" w:pos="708"/>
        <w:tab w:val="left" w:pos="6804" w:leader="none"/>
      </w:tabs>
      <w:spacing w:lineRule="atLeast" w:line="200" w:before="36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04:00Z</dcterms:created>
  <dc:creator>User</dc:creator>
  <dc:description/>
  <dc:language>en-US</dc:language>
  <cp:lastModifiedBy>Âàëåíòèíà Èâàíîâíà</cp:lastModifiedBy>
  <cp:lastPrinted>2022-10-01T17:23:00Z</cp:lastPrinted>
  <dcterms:modified xsi:type="dcterms:W3CDTF">2022-10-01T10:26:00Z</dcterms:modified>
  <cp:revision>0</cp:revision>
  <dc:subject/>
  <dc:title>ÀÄÌÈÍÈÑÒÐÀÖÈß ÍÎÂÎÍÈÊÎËÜÑÊÎÃÎ ÑÅËÜÑÊÎÃÎ ÏÎÑÅËÅÍÈß</dc:title>
</cp:coreProperties>
</file>