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7.07.2015                                                                                                                     №  4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рядка проведения </w:t>
      </w:r>
      <w:r>
        <w:rPr>
          <w:sz w:val="24"/>
          <w:szCs w:val="24"/>
        </w:rPr>
        <w:t>антикоррупционной экспертизы нормативных правовых актов и проектов нормативных правовых актов Администрации  Новоникольского сельского поселения</w:t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18"/>
        <w:tabs>
          <w:tab w:val="clear" w:pos="709"/>
          <w:tab w:val="left" w:pos="851" w:leader="none"/>
          <w:tab w:val="left" w:pos="2268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Ново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>Глава  Новоникольского  сельского  поселения                                В.Н.Перш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5" w:first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5" w:first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5" w:first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5" w:first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5" w:firstLine="3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5" w:firstLine="3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795" w:firstLine="3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4795" w:firstLine="325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spacing w:before="36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07.07. 2015   № 41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2"/>
            <w:szCs w:val="22"/>
          </w:rPr>
          <w:t>Порядок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х правовых актов и проектов нормативных правовых ак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дминистрации  Новониколь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1. Антикоррупционная экспертиза проводится уполномоченным Администрацией  Новоникольского сельского поселения должностным лицом согласно </w:t>
      </w:r>
      <w:hyperlink r:id="rId5">
        <w:r>
          <w:rPr>
            <w:rStyle w:val="InternetLink"/>
            <w:sz w:val="22"/>
            <w:szCs w:val="22"/>
          </w:rPr>
          <w:t>Методик</w:t>
        </w:r>
      </w:hyperlink>
      <w:r>
        <w:rPr>
          <w:sz w:val="22"/>
          <w:szCs w:val="22"/>
        </w:rPr>
        <w:t>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а) проектов нормативных правовых актов Администрации  Новоникольского сельского поселения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проведении их правовой экспертизы в срок не позднее 15 дней со дня поступления проекта нормативного правового акта в Администрацию  Новониколь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б) нормативных правовых актов Администрации  Новоникольского сельского поселения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мониторинге их применения в течение 30 дней, а также в указанный срок с момента принятия нового нормативного правового акта с указанием даты начала и окончания проведения экспертиз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 Результаты антикоррупционной экспертизы отражаются в заключении уполномоченного Администрацией  Новоникольского сельского поселения должностного лица по прилагаемой форме, которое вместе с проектом нормативного правового акта либо с нормативным правовым актом, содержащим коррупциогенный фактор, направляется на рассмотрение лицу, представившему проект нормативного правового акта либо нормативный правовой акт, до   его подписания  Главой  Новоникольского  сельского  поселения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3. В случае выявления при проведении антикоррупционной экспертизы коррупциогенных факторов в проекте нормативного правового акта Администрации Новоникольского сельского поселения </w:t>
      </w:r>
      <w:r>
        <w:rPr>
          <w:color w:val="000000"/>
          <w:sz w:val="22"/>
          <w:szCs w:val="22"/>
        </w:rPr>
        <w:t xml:space="preserve">заключение об антикоррупционной экспертизе в срок не позднее 5 дней со дня составления направляется субъекту правотворческой инициативы, внесшему проект, для устранения коррупциогенных факторов. После устранения субъектом правотворческой инициативы коррупциогенных факторов указанный проект </w:t>
      </w:r>
      <w:r>
        <w:rPr>
          <w:sz w:val="22"/>
          <w:szCs w:val="22"/>
        </w:rPr>
        <w:t>может быть</w:t>
      </w:r>
      <w:r>
        <w:rPr>
          <w:color w:val="000000"/>
          <w:sz w:val="22"/>
          <w:szCs w:val="22"/>
        </w:rPr>
        <w:t xml:space="preserve"> повторно внесен субъектом правотворческой инициативы на рассмотрение </w:t>
      </w:r>
      <w:r>
        <w:rPr>
          <w:sz w:val="22"/>
          <w:szCs w:val="22"/>
        </w:rPr>
        <w:t xml:space="preserve">Администрации Новоникольского сельского поселения. В случае повторного внесения проекта нормативно-правового акта вновь проводится его антикоррупционная экспертиза в установленные настоящим Порядком сроки с последующим вынесением на рассмотрение Главы  Новониколь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4. В случае, если уполномоченное Администрацией  Новоникольского сельского поселения должностное лицо при осуществлении антикоррупционной экспертизы выявляет в нормативном правовом акте Администрации  Новоникольского сельского поселения </w:t>
      </w:r>
      <w:r>
        <w:rPr>
          <w:color w:val="000000"/>
          <w:sz w:val="22"/>
          <w:szCs w:val="22"/>
        </w:rPr>
        <w:t>коррупциогенные факторы</w:t>
      </w:r>
      <w:r>
        <w:rPr>
          <w:sz w:val="22"/>
          <w:szCs w:val="22"/>
        </w:rPr>
        <w:t>, указанное должностное лицо составляет заключение об антикоррупционной экспертизе нормативного правового акта по прилагаемой форме, которое в течение 5 рабочих дней со дня составления данного заключения направляется вместе с содержащим коррупциогенные факторы нормативным правовым актом Главе  Новоникольского сельского поселения для подготовки Администрацией  Новоникольского сельского поселения в течение не более 30 дней проекта нормативного правового акта Администрации  Новониколь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. Подготовленный Администрацией  Новоникольского сельского поселения проект нормативного правового акта об устранении коррупциогенных факторов подлежит обязательному рассмотрению и  подписанию Главой Новониколь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5" w:first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5" w:first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5" w:firstLine="3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5" w:firstLine="3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ind w:left="4795" w:firstLine="3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795" w:firstLine="325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spacing w:before="36" w:after="0"/>
        <w:ind w:left="5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7. 2015   № 4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нормативного правового акта / наименование проекта нормативного правового ак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Новоникольского  сельского поселения) </w:t>
      </w:r>
    </w:p>
    <w:p>
      <w:pPr>
        <w:pStyle w:val="Normal"/>
        <w:pBdr>
          <w:top w:val="single" w:sz="4" w:space="1" w:color="000000"/>
        </w:pBdr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/>
      </w:pPr>
      <w:r>
        <w:rPr>
          <w:sz w:val="24"/>
          <w:szCs w:val="24"/>
        </w:rPr>
        <w:t xml:space="preserve">__________________________________ (должностное лицо, осуществляющее антикоррупционную экспертизу нормативных правовых актов и их проектов) 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ода № 273-ФЗ «О противодействии коррупции» «____» _____________ 20 __ года проведена антикоррупционная эксперти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(реквизиты нормативного правового акта / наименование проекта нормативного правового акта Совета </w:t>
      </w:r>
      <w:r>
        <w:rPr/>
        <w:t>Новоникольского</w:t>
      </w:r>
      <w:r>
        <w:rPr>
          <w:sz w:val="18"/>
          <w:szCs w:val="18"/>
        </w:rPr>
        <w:t xml:space="preserve">  сельского поселения)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представленном 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реквизиты нормативного правового акта / наименование проекта нормативного правового акта Совета </w:t>
      </w:r>
      <w:r>
        <w:rPr/>
        <w:t xml:space="preserve">Новоникольского </w:t>
      </w:r>
      <w:r>
        <w:rPr>
          <w:sz w:val="18"/>
          <w:szCs w:val="18"/>
        </w:rPr>
        <w:t xml:space="preserve">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генные факторы не выявлены / выявлены следующие коррупциогенные факторы (нужное подчеркнуть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>Уполномоченное должностное лицо,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щее антикоррупционную 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изу нормативных правовых актов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и их проектов</w:t>
      </w:r>
    </w:p>
    <w:p>
      <w:pPr>
        <w:pStyle w:val="Normal"/>
        <w:tabs>
          <w:tab w:val="clear" w:pos="709"/>
          <w:tab w:val="left" w:pos="5706" w:leader="none"/>
          <w:tab w:val="left" w:pos="8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</w:t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нициалы, фамилия)                                                                         (подпись)</w:t>
      </w:r>
    </w:p>
    <w:p>
      <w:pPr>
        <w:pStyle w:val="Normal"/>
        <w:tabs>
          <w:tab w:val="clear" w:pos="709"/>
          <w:tab w:val="left" w:pos="5706" w:leader="none"/>
          <w:tab w:val="left" w:pos="8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St4z0">
    <w:name w:val="WW8NumSt4z0"/>
    <w:qFormat/>
    <w:rPr>
      <w:rFonts w:ascii="Arial" w:hAnsi="Arial" w:cs="Arial"/>
      <w:sz w:val="22"/>
      <w:szCs w:val="22"/>
    </w:rPr>
  </w:style>
  <w:style w:type="character" w:styleId="WW8NumSt5z0">
    <w:name w:val="WW8NumSt5z0"/>
    <w:qFormat/>
    <w:rPr>
      <w:rFonts w:ascii="Arial" w:hAnsi="Arial" w:cs="Arial"/>
      <w:sz w:val="22"/>
      <w:szCs w:val="22"/>
    </w:rPr>
  </w:style>
  <w:style w:type="character" w:styleId="WW8NumSt8z0">
    <w:name w:val="WW8NumSt8z0"/>
    <w:qFormat/>
    <w:rPr>
      <w:rFonts w:ascii="Garamond" w:hAnsi="Garamond" w:cs="Garamond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2" TargetMode="External"/><Relationship Id="rId3" Type="http://schemas.openxmlformats.org/officeDocument/2006/relationships/hyperlink" Target="consultantplus://offline/main?base=LAW;n=103831;fld=134;dst=100013" TargetMode="External"/><Relationship Id="rId4" Type="http://schemas.openxmlformats.org/officeDocument/2006/relationships/hyperlink" Target="consultantplus://offline/main?base=LAW;n=103831;fld=134;dst=100013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3:00Z</dcterms:created>
  <dc:creator>Пользователь</dc:creator>
  <dc:description/>
  <cp:keywords/>
  <dc:language>en-US</dc:language>
  <cp:lastModifiedBy>Валентина Ивановна</cp:lastModifiedBy>
  <cp:lastPrinted>2011-08-03T12:50:00Z</cp:lastPrinted>
  <dcterms:modified xsi:type="dcterms:W3CDTF">2015-07-16T09:54:00Z</dcterms:modified>
  <cp:revision>22</cp:revision>
  <dc:subject/>
  <dc:title/>
</cp:coreProperties>
</file>