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«НОВОНИКОЛЬСКОЕ СЕЛЬСКОЕ ПОСЕЛЕНИЕ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 НОВОНИКОЛЬСК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 31.07.2020                                                                                                   №  4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 xml:space="preserve">         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righ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righ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 аннулировании  адресов </w:t>
      </w:r>
    </w:p>
    <w:p>
      <w:pPr>
        <w:pStyle w:val="Normal"/>
        <w:rPr/>
      </w:pPr>
      <w:r>
        <w:rPr>
          <w:rFonts w:eastAsia="Calibri"/>
          <w:lang w:eastAsia="en-US"/>
        </w:rPr>
        <w:t>объектов адресации в ФИАС</w:t>
      </w: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соответствии с Федеральными законами 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№ 4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 результатам проведений инвентаризации сведений в </w:t>
      </w:r>
      <w:r>
        <w:rPr/>
        <w:t>Федеральной информационной адресной системе (ФИАС)</w:t>
      </w:r>
      <w:r>
        <w:rPr>
          <w:shd w:fill="FFFFFF" w:val="clear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ЯЮ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 Аннулировать ошибочно внесенные адреса в Государственный адресный реестр согласно приложению к настоящему постановлению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. Внести необходимые изменения и дополнения  </w:t>
      </w:r>
      <w:r>
        <w:rPr>
          <w:color w:val="000000"/>
        </w:rPr>
        <w:t>в Федеральную информационную адресную систему</w:t>
      </w:r>
      <w:r>
        <w:rPr/>
        <w:t xml:space="preserve">  согласно </w:t>
      </w:r>
      <w:r>
        <w:rPr>
          <w:color w:val="000000"/>
        </w:rPr>
        <w:t>приложению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lang w:eastAsia="en-US"/>
        </w:rPr>
        <w:tab/>
        <w:t>3.</w:t>
      </w:r>
      <w:r>
        <w:rPr/>
        <w:t>Настоящее постановление  вступает в силу со дня его  подписания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>Глава Новоникольского сельского поселения                                    В.Н.Перш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jc w:val="right"/>
        <w:rPr/>
      </w:pPr>
      <w:r>
        <w:rPr>
          <w:lang w:eastAsia="ar-SA"/>
        </w:rPr>
        <w:t xml:space="preserve">к постановлению  </w:t>
      </w:r>
    </w:p>
    <w:p>
      <w:pPr>
        <w:pStyle w:val="Normal"/>
        <w:jc w:val="right"/>
        <w:rPr/>
      </w:pPr>
      <w:r>
        <w:rPr>
          <w:lang w:eastAsia="ar-SA"/>
        </w:rPr>
        <w:t>администрации Новоникольского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от 31.07.2020 г.  № 41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СПИСОК АДРЕСОВ ОБЪЕКТОВ, </w:t>
      </w:r>
    </w:p>
    <w:p>
      <w:pPr>
        <w:pStyle w:val="Normal"/>
        <w:jc w:val="center"/>
        <w:rPr/>
      </w:pPr>
      <w:r>
        <w:rPr/>
        <w:t xml:space="preserve">КОТОРЫЕ ТРЕБУЕТСЯ АННУЛИРОВАТЬ В </w:t>
      </w:r>
    </w:p>
    <w:p>
      <w:pPr>
        <w:pStyle w:val="Normal"/>
        <w:jc w:val="center"/>
        <w:rPr/>
      </w:pPr>
      <w:r>
        <w:rPr/>
        <w:t>ФЕДЕРАЛЬНОЙ ИНФОРМАЦИОННОЙ АДРЕСНОЙ СИСТЕМЕ (ФИАС).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701"/>
        <w:gridCol w:w="1276"/>
        <w:gridCol w:w="1984"/>
        <w:gridCol w:w="1843"/>
        <w:gridCol w:w="1843"/>
        <w:gridCol w:w="1194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никальный номер адреса объекта адресации в ГАР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,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ого пун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0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  <w:lang w:val="en-US"/>
              </w:rPr>
              <w:t>e9e87b5c-58c0-44ca-8e59-9f0ea0a856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  <w:lang w:val="en-US"/>
              </w:rPr>
              <w:t>8f0e6bfb-382b-4b84-81c7-de99c1964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</w:rPr>
              <w:t>8b118583-00fa-4695-88ac-f4efb4418a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</w:rPr>
              <w:t>2fcb7a11-6f40-42a4-9214-306cecdc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  <w:lang w:val="en-US"/>
              </w:rPr>
              <w:t>aafaa07d-e236-4f78-b944-80b52074fc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  <w:lang w:val="en-US"/>
              </w:rPr>
              <w:t>f8d25f7d-434e-47ed-b099-97b07d54bd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  <w:lang w:val="en-US"/>
              </w:rPr>
              <w:t>825a3938-cdc0-4eb7-a2ed-109811105b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i/>
                <w:iCs/>
                <w:color w:val="2F2F2F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</w:rPr>
              <w:t>f79eb3f4-f987-463f-83af-0b32efa29d8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</w:rPr>
              <w:t>cbc9299a-b041-4440-8df0-7bd35137c1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</w:rPr>
              <w:t>3876b13b-26db-498f-bf22-483702678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</w:rPr>
              <w:t>612c1ef9-6935-4afe-bbd0-731936a5fd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  <w:lang w:val="en-US"/>
              </w:rPr>
              <w:t>aa63a154-7fe4-49a2-83dd-eb2ad0ffed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F2F2F"/>
                <w:sz w:val="21"/>
                <w:szCs w:val="21"/>
                <w:shd w:fill="F8FBFD" w:val="clear"/>
                <w:lang w:val="en-US"/>
              </w:rPr>
              <w:t>8f0fa758-132d-4a2f-9adc-ea94e18add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овониколь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75" w:after="0"/>
      <w:outlineLvl w:val="0"/>
    </w:pPr>
    <w:rPr>
      <w:rFonts w:ascii="Verdana" w:hAnsi="Verdana" w:cs="Verdana"/>
      <w:b/>
      <w:bCs/>
      <w:color w:val="D42152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1:00Z</dcterms:created>
  <dc:creator>User</dc:creator>
  <dc:description/>
  <cp:keywords/>
  <dc:language>en-US</dc:language>
  <cp:lastModifiedBy>Валентина Ивановна</cp:lastModifiedBy>
  <cp:lastPrinted>2019-12-17T09:06:00Z</cp:lastPrinted>
  <dcterms:modified xsi:type="dcterms:W3CDTF">2020-08-04T03:31:00Z</dcterms:modified>
  <cp:revision>17</cp:revision>
  <dc:subject/>
  <dc:title>ТОМСКАЯ ОБЛАСТЬ</dc:title>
</cp:coreProperties>
</file>