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21.11.2018                                                                         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 в Положение  о  порядке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латы        труда  работника,  осуществляющего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номочия    по  первичному  воинскому  учету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  территории   муниципального   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овоникольское  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ей 129, 133, 144 Трудового кодекса Российской Федерации, Федеральным законом от 28.12.2017 № 421-ФЗ «О внесении изменений в отдельные законодательные акты РФ в части повышения минимального размера оплаты труда до прожиточного минимума трудоспособного населения», Федеральным законом от 19.06.2000 № 82-ФЗ «О минимальном размере оплаты труда», постановлением Конституционного суда Российской Федерации от 07.12.2017 № 38-П в целях единого подхода определения минимальной заработной платы работников муниципальных учреждений</w:t>
      </w:r>
      <w:r>
        <w:rPr>
          <w:bCs/>
          <w:color w:val="00008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ПОСТАНОВЛЯЮ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 следующие  изме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порядке оплаты труда работника Администрации Новоникольского сельского поселения, осуществляющего полномочия по первичному воинскому учету на  территории  муниципального  образования  «Новоникольское  сельское  поселение», утверждённое  постановлением Администрации  Новоникольского  сельского  поселения  от 24.12.2015 № 79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2.4.  раздела  2.Оплата   труда    работника   изложить в  следующей 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2.4. Работнику, осуществляющему полномочия по первичному воинскому учету в  Новоникольском сельском  поселении устанавливается оплата труда  </w:t>
      </w:r>
      <w:r>
        <w:rPr/>
        <w:t xml:space="preserve"> в следующем размере: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8"/>
        <w:gridCol w:w="992"/>
        <w:gridCol w:w="992"/>
        <w:gridCol w:w="851"/>
        <w:gridCol w:w="1417"/>
        <w:gridCol w:w="992"/>
        <w:gridCol w:w="993"/>
      </w:tblGrid>
      <w:tr>
        <w:trPr>
          <w:trHeight w:val="4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мия </w:t>
            </w:r>
          </w:p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а  до 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  надб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 месяц</w:t>
            </w:r>
          </w:p>
        </w:tc>
      </w:tr>
      <w:tr>
        <w:trPr>
          <w:trHeight w:val="4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по ведению  первичного воинского учета в поселени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  0,4 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4</w:t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правляющему делами внести  необходимые  изменения в  трудовой договор с работником  Администрации Новоникольского сельского поселения, осуществляющим полномочия по первичному воинскому учету  на  территории  муниципального  образования  «Новоникольское  сельское  поселение», в соответствии с трудовы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 и распространяется на правоотношения, возникшие    с  01 мая  2018  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исполнением настоящего постановления  возложить  на  главного  специалиста (специалиста  по  бюджет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поселения                                                                                  В.Н.  Пер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15  №  79</w:t>
      </w:r>
    </w:p>
    <w:p>
      <w:pPr>
        <w:pStyle w:val="Normal"/>
        <w:jc w:val="right"/>
        <w:rPr/>
      </w:pPr>
      <w:r>
        <w:rPr/>
        <w:t xml:space="preserve">( в редакции  от 23.12.2016 № 85а, </w:t>
      </w:r>
    </w:p>
    <w:p>
      <w:pPr>
        <w:pStyle w:val="Normal"/>
        <w:jc w:val="right"/>
        <w:rPr/>
      </w:pPr>
      <w:r>
        <w:rPr/>
        <w:t>от 31.01.2018 № 6, от 21.11.2018 № 41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ложение о порядке оплаты труда работника Администрации </w:t>
      </w:r>
    </w:p>
    <w:p>
      <w:pPr>
        <w:pStyle w:val="Normal"/>
        <w:jc w:val="center"/>
        <w:rPr/>
      </w:pPr>
      <w:r>
        <w:rPr/>
        <w:t xml:space="preserve">Новоникольского сельского поселения, осуществляющего полномочия </w:t>
      </w:r>
    </w:p>
    <w:p>
      <w:pPr>
        <w:pStyle w:val="Normal"/>
        <w:jc w:val="center"/>
        <w:rPr/>
      </w:pPr>
      <w:r>
        <w:rPr/>
        <w:t xml:space="preserve">по первичному воинскому учету  на территории   </w:t>
      </w:r>
    </w:p>
    <w:p>
      <w:pPr>
        <w:pStyle w:val="Normal"/>
        <w:jc w:val="center"/>
        <w:rPr/>
      </w:pPr>
      <w:r>
        <w:rPr/>
        <w:t>муниципального  образования «Новониколь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ab/>
        <w:t xml:space="preserve">1.1. Настоящее  Положение (далее – Положение) разработано в соответствии с Трудовым кодексом Российской Федерации, статьями 86,133 и 140   Бюджетного кодекса Российской Федерации, статьей 53 Федерального закона от 06 октября 2003 года № 131 - ФЗ «Об общих принципах организации местного самоуправления в Российской Федерации», </w:t>
      </w:r>
      <w:r>
        <w:rPr>
          <w:bCs/>
        </w:rPr>
        <w:t>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</w:t>
      </w:r>
      <w:r>
        <w:rPr/>
        <w:t xml:space="preserve">  Приказом  Минобороны РФ от 23.04.2014 № 255 «О  мерах  по  реализации в Вооружённых  Силах  Российской  Федерации постановления  Правительства  Российской  Федерации от 05  августа  2008 № 583», письмом  Министерства  обороны   Российской  Федерации  от 25.04.2009 № 315/2/203,  законом  Томской  области  от 29.12.2007  № 308-ОЗ «</w:t>
      </w:r>
      <w:r>
        <w:rPr>
          <w:rStyle w:val="StrongEmphasis"/>
          <w:b w:val="false"/>
        </w:rPr>
        <w:t xml:space="preserve">Об утверждении </w:t>
      </w:r>
      <w:bookmarkStart w:id="0" w:name="YANDEX_16"/>
      <w:bookmarkEnd w:id="0"/>
      <w:r>
        <w:rPr>
          <w:rStyle w:val="Highlight"/>
          <w:b/>
          <w:bCs/>
        </w:rPr>
        <w:t> </w:t>
      </w:r>
      <w:r>
        <w:rPr>
          <w:rStyle w:val="Highlight"/>
          <w:bCs/>
        </w:rPr>
        <w:t>М</w:t>
      </w:r>
      <w:bookmarkStart w:id="1" w:name="YANDEX_17"/>
      <w:bookmarkEnd w:id="1"/>
      <w:r>
        <w:rPr>
          <w:rStyle w:val="Highlight"/>
          <w:bCs/>
        </w:rPr>
        <w:t>етодики распределения  субвенций  из  областного  фонда  компенсац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предоставляемых  бюджетам поселений </w:t>
      </w:r>
      <w:bookmarkStart w:id="2" w:name="YANDEX_19"/>
      <w:bookmarkEnd w:id="2"/>
      <w:r>
        <w:rPr>
          <w:rStyle w:val="Highlight"/>
          <w:b/>
          <w:bCs/>
        </w:rPr>
        <w:t> </w:t>
      </w:r>
      <w:r>
        <w:rPr>
          <w:rStyle w:val="Highlight"/>
          <w:bCs/>
        </w:rPr>
        <w:t>Томской </w:t>
      </w:r>
      <w:r>
        <w:rPr>
          <w:rStyle w:val="StrongEmphasis"/>
        </w:rPr>
        <w:t xml:space="preserve"> </w:t>
      </w:r>
      <w:bookmarkStart w:id="3" w:name="YANDEX_20"/>
      <w:bookmarkEnd w:id="3"/>
      <w:r>
        <w:rPr>
          <w:rStyle w:val="Highlight"/>
          <w:bCs/>
        </w:rPr>
        <w:t> области </w:t>
      </w:r>
      <w:r>
        <w:rPr>
          <w:rStyle w:val="StrongEmphasis"/>
        </w:rPr>
        <w:t xml:space="preserve"> </w:t>
      </w:r>
      <w:bookmarkStart w:id="4" w:name="YANDEX_21"/>
      <w:bookmarkEnd w:id="4"/>
      <w:r>
        <w:rPr>
          <w:rStyle w:val="Highlight"/>
          <w:bCs/>
        </w:rPr>
        <w:t> на </w:t>
      </w:r>
      <w:r>
        <w:rPr>
          <w:rStyle w:val="StrongEmphasis"/>
        </w:rPr>
        <w:t xml:space="preserve"> </w:t>
      </w:r>
      <w:bookmarkStart w:id="5" w:name="YANDEX_22"/>
      <w:bookmarkEnd w:id="5"/>
      <w:r>
        <w:rPr>
          <w:rStyle w:val="Highlight"/>
          <w:bCs/>
        </w:rPr>
        <w:t> осуществление  полномочий</w:t>
      </w:r>
      <w:r>
        <w:rPr>
          <w:rStyle w:val="Highlight"/>
          <w:b/>
          <w:bCs/>
        </w:rPr>
        <w:t> </w:t>
      </w:r>
      <w:r>
        <w:rPr>
          <w:rStyle w:val="StrongEmphasis"/>
          <w:b w:val="false"/>
        </w:rPr>
        <w:t xml:space="preserve"> по первичному  воинскому  учёту на  территориях, где  отсутствуют  военные  комиссариаты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1</w:t>
      </w:r>
      <w:r>
        <w:rPr>
          <w:rStyle w:val="StrongEmphasis"/>
        </w:rPr>
        <w:t>.</w:t>
      </w:r>
      <w:r>
        <w:rPr/>
        <w:t>2. Положение определяет общие условия и размеры заработной платы работника, включая размер должностного оклада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color w:val="000080"/>
          <w:spacing w:val="-8"/>
        </w:rPr>
        <w:tab/>
        <w:t>1.3.</w:t>
      </w:r>
      <w:r>
        <w:rPr/>
        <w:t xml:space="preserve">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ом договоре.</w:t>
      </w:r>
    </w:p>
    <w:p>
      <w:pPr>
        <w:pStyle w:val="Normal"/>
        <w:jc w:val="both"/>
        <w:rPr/>
      </w:pPr>
      <w:r>
        <w:rPr/>
        <w:tab/>
        <w:t>1.4. Финансирование расходов на выплату работнику   заработной  платы и  других выплат, предусмотренных настоящим Положением, осуществляется в пределах средств, полученных из федерального  бюджета на осуществление  полномочий по  первичному  воинскому  учёту на  территориях, где  отсутствуют военные  комиссариаты, в  соответствии  с  решением   Совета  Новоникольского  сельского  поселения  об  утверждении  бюджета на  очередной  финансовый  год.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2. Оплата  труда   работника 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2.1. Размер  оплаты    труда</w:t>
      </w:r>
      <w:r>
        <w:rPr/>
        <w:t xml:space="preserve">   работника, осуществляющего полномочия по первичному воинскому учету на территории    муниципального  образования «Новоникольское  сельское  поселение»</w:t>
      </w:r>
      <w:r>
        <w:rPr>
          <w:spacing w:val="-8"/>
        </w:rPr>
        <w:t>, с учетом выплат компенсационного и стимулирующего характера, формируется в пределах фонда оплаты труда, предусмотренного в бюджете Новоникольского  сельского поселения за счет субвенции на осуществление полномочий по  ведению  первичного воинского учета на территориях, где отсутствуют военные комиссариат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2.2. Размер должностного оклада работника ВУС устанавливается в соответствии с окладом инструктора, установленным по таблице 65 приложения 2 глава III к приказу Министра обороны  Российской Федерации от 23.04.2014 года № 255 с учетом повыш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2.3. Индексация или повышение должностных окладов работников ВУС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4. Работнику, осуществляющему полномочия по первичному воинскому учету в  Новоникольском сельском  поселении устанавливается должностной оклад  с  учётом  штатной  численности в следующем размере: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30"/>
        <w:gridCol w:w="1490"/>
        <w:gridCol w:w="1490"/>
        <w:gridCol w:w="1278"/>
      </w:tblGrid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(рубле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мия </w:t>
            </w:r>
          </w:p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а  до  М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по ведению  первичного воинского учета в поселени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  0,4  ста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5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Выплаты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1. </w:t>
      </w:r>
      <w:r>
        <w:rPr/>
        <w:t>С учетом условий труда и норм законодательства</w:t>
      </w:r>
      <w:r>
        <w:rPr>
          <w:b/>
          <w:spacing w:val="-8"/>
        </w:rPr>
        <w:t xml:space="preserve"> </w:t>
      </w:r>
      <w:r>
        <w:rPr>
          <w:spacing w:val="-8"/>
        </w:rPr>
        <w:t>Российской Федерации</w:t>
      </w:r>
      <w:r>
        <w:rPr/>
        <w:t xml:space="preserve"> работнику устанавливаются выплаты компенсационного характера, предусмотренные настоящим разделом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В соответствии с Перечнем видов выплат компенсационного характера, утвержденным Приказом Министерства здравоохранения и социального развития </w:t>
      </w:r>
      <w:r>
        <w:rPr>
          <w:spacing w:val="-8"/>
        </w:rPr>
        <w:t>Российской Федерации</w:t>
      </w:r>
      <w:r>
        <w:rPr/>
        <w:t xml:space="preserve"> от 29.12.2007 г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работнику осуществляются следующие выплаты:</w:t>
      </w:r>
    </w:p>
    <w:p>
      <w:pPr>
        <w:pStyle w:val="Normal"/>
        <w:ind w:right="4" w:hanging="0"/>
        <w:jc w:val="both"/>
        <w:rPr/>
      </w:pPr>
      <w:r>
        <w:rPr>
          <w:color w:val="FF0000"/>
        </w:rPr>
        <w:tab/>
      </w:r>
      <w:r>
        <w:rPr/>
        <w:t xml:space="preserve">  -в  соответствии  с  приложением  № 2  к  Приказу Минобороны РФ от 23.04.2014 № 255 «О  мерах  по  реализации в Вооружённых  Силах  Российской  Федерации постановления  Правительства  Российской  Федерации от 05  августа  2008 № 583»- работнику  по  ведению  первичного  воинского  учёта  в  поселении устанавливается районный коэффициент   70%:</w:t>
      </w:r>
    </w:p>
    <w:p>
      <w:pPr>
        <w:pStyle w:val="Normal"/>
        <w:ind w:right="4" w:hanging="0"/>
        <w:jc w:val="both"/>
        <w:rPr/>
      </w:pPr>
      <w:r>
        <w:rPr/>
        <w:tab/>
      </w:r>
      <w:r>
        <w:rPr>
          <w:spacing w:val="-8"/>
        </w:rPr>
        <w:t xml:space="preserve">-процентная надбавка за стаж работы в местности, приравненной к районам Крайнего Севера, </w:t>
      </w:r>
      <w:r>
        <w:rPr/>
        <w:t>устанавливается для  работника  в соответствии с федеральным законодательством до 50 % и  выплачивается  при    предъявлении  документов,  подтверждающих  право    получения  такой  надбавки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3.3.  Районный коэффициент и процентная надбавка за стаж работы в местности, приравненной к районам Крайнего Севера, начисляются на все виды выплат, входящих в состав оплаты труда работника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  <w:t>4. Выплаты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4.1. Выплаты стимулирующего характера, размеры и условия их осуществления устанавливаются трудовым договором в пределах </w:t>
      </w:r>
      <w:r>
        <w:rPr/>
        <w:t>средств, предусмотренных  на  эти  цели  фондом  оплаты  тру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4.2. К выплатам стимулирующего характера относятся в соответствии с</w:t>
      </w:r>
      <w:r>
        <w:rPr/>
        <w:t xml:space="preserve"> Приказом от 29.12.2007 г № 818 Министерства здравоохранения и социального развития РФ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</w:t>
      </w:r>
      <w:r>
        <w:rPr>
          <w:spacing w:val="-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8"/>
        </w:rPr>
      </w:pPr>
      <w:r>
        <w:rPr>
          <w:spacing w:val="-8"/>
        </w:rPr>
        <w:t>ежемесячная  премия  в  размере   25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8"/>
        </w:rPr>
        <w:t>единовременная  денежная   выплата в  размере  2  должностных  окладов  работника  с  учётом   районного   коэффициента  и  северной  надбавки за  счёт  экономии  фонда  заработной  пла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4.3. </w:t>
      </w:r>
      <w:r>
        <w:rPr/>
        <w:t>Ежемесячная премия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инспектора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4.4. Премиальные выплаты работнику устанавливаются распоряжением Администрации  Новоникольского сельского поселения.</w:t>
      </w:r>
    </w:p>
    <w:p>
      <w:pPr>
        <w:pStyle w:val="2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20"/>
        <w:jc w:val="both"/>
        <w:rPr/>
      </w:pPr>
      <w:r>
        <w:rPr/>
        <w:t>4.5. Премия по итогам работы за месяц и надбавки начисляются за фактически отработанное время и выплачиваются одновременно с заработной платой за отчетный месяц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Порядок использования экономии фонда оплаты труда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1. Экономия фонда оплаты труда  работнику, осуществляющему первичный воинский учет на территориях, где отсутствуют военные комиссариаты,  может быть использована на премировани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пределении показателей  и условий премирования  учиты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2. Решение об использовании экономии фонда оплаты труда работника, осуществляющего  первичный  воинский  учёт, принимает Глава Новоникольского  сельского 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Срок действия настоящего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>Настоящее положение вступает в силу с момента подписания Главой Новоникольского  сельского поселения и распространяется на правоотношения с 01.01.201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06" w:gutter="0" w:header="0" w:top="6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0:00Z</dcterms:created>
  <dc:creator>Zver</dc:creator>
  <dc:description/>
  <cp:keywords/>
  <dc:language>en-US</dc:language>
  <cp:lastModifiedBy>Валентина Ивановна</cp:lastModifiedBy>
  <cp:lastPrinted>2016-12-29T18:50:00Z</cp:lastPrinted>
  <dcterms:modified xsi:type="dcterms:W3CDTF">2018-11-22T05:49:00Z</dcterms:modified>
  <cp:revision>32</cp:revision>
  <dc:subject/>
  <dc:title>ТОМСКАЯ ОБЛАСТЬ</dc:title>
</cp:coreProperties>
</file>