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br/>
        <w:t>АЛЕКСАНДРОВСКОГО РАЙОНА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03.09.2021                                                                                                                 №  42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ризнании  утратившим силу  отдельных  постановлений  </w:t>
      </w:r>
    </w:p>
    <w:p>
      <w:pPr>
        <w:pStyle w:val="Normal"/>
        <w:rPr/>
      </w:pPr>
      <w:r>
        <w:rPr/>
        <w:t>по  вопросам  осуществления  муниципального 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 с  признанием  утратившими  силу отдельных   законодательных  актов  Томской  области по  вопросам  осуществления  регионального   государственного  контроля (надзора),  муниципального  контроля,  в  том  числе  муниципального  земельного, жилищного,  дорожного контроля, устанавливающих  порядок разработки  и  принятия административных регламентов, руководствуясь  Уставом  Новоникольского  сельского  посел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изнать  утратившими  силу  следующие  постановления   Администрации Новоникольского  сельского  поселения:</w:t>
      </w:r>
    </w:p>
    <w:p>
      <w:pPr>
        <w:pStyle w:val="Normal"/>
        <w:jc w:val="both"/>
        <w:rPr/>
      </w:pPr>
      <w:r>
        <w:rPr/>
        <w:tab/>
        <w:t>1) от 29.05.2020 №27 «</w:t>
      </w:r>
      <w:r>
        <w:rPr>
          <w:bCs/>
        </w:rPr>
        <w:t>Об утверждении  административного   регламента   исполнения    муниципальной    функции  «Осуществление муниципального    жилищного    контроля   на    территории  муниципального  образования  "Новоникольское   сельское  поселение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от 18.08.2014 № 53 «Об  утверждении   административного   регламента   по   осуществлению    муниципального   земельного  контроля       на       территории        муниципального  образования  "Новоникольское  сельское  поселение»;</w:t>
      </w:r>
    </w:p>
    <w:p>
      <w:pPr>
        <w:pStyle w:val="Normal"/>
        <w:jc w:val="both"/>
        <w:rPr/>
      </w:pPr>
      <w:r>
        <w:rPr>
          <w:bCs/>
        </w:rPr>
        <w:tab/>
        <w:t>3) от  22.11.2016 № 81 «</w:t>
      </w:r>
      <w:r>
        <w:rPr/>
        <w:t xml:space="preserve">О внесении   изменений в </w:t>
      </w:r>
      <w:r>
        <w:rPr>
          <w:bCs/>
        </w:rPr>
        <w:t>административный регламент исполнения  муниципальной  функции «Осуществление    муниципального земельного  контроля на       территории  муниципального  образования «Новоникольское   сельское  поселение»;</w:t>
      </w:r>
    </w:p>
    <w:p>
      <w:pPr>
        <w:pStyle w:val="Normal"/>
        <w:jc w:val="both"/>
        <w:rPr/>
      </w:pPr>
      <w:r>
        <w:rPr>
          <w:bCs/>
        </w:rPr>
        <w:tab/>
        <w:t>4) от  25.04.2019 № 36  «</w:t>
      </w:r>
      <w:r>
        <w:rPr/>
        <w:t xml:space="preserve">О внесении   изменений в </w:t>
      </w:r>
      <w:r>
        <w:rPr>
          <w:bCs/>
        </w:rPr>
        <w:t>административный регламент исполнения  муниципальной  функции «Осуществление    муниципального земельного  контроля на       территории  муниципального  образования «Новоникольское   сельское  поселение»;</w:t>
        <w:tab/>
      </w:r>
    </w:p>
    <w:p>
      <w:pPr>
        <w:pStyle w:val="Normal"/>
        <w:jc w:val="both"/>
        <w:rPr/>
      </w:pPr>
      <w:r>
        <w:rPr>
          <w:bCs/>
        </w:rPr>
        <w:tab/>
        <w:t xml:space="preserve">5) от 20.05.2021 № 27 «Об       утверждении        административного      регламента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ения    муниципальной    функции   «Осуществление муниципального    жилищного    контроля   на    территории  муниципального  образования  "Новоникольское   сельско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е»;</w:t>
      </w:r>
    </w:p>
    <w:p>
      <w:pPr>
        <w:pStyle w:val="Normal"/>
        <w:jc w:val="both"/>
        <w:rPr>
          <w:bCs/>
          <w:color w:val="26282F"/>
        </w:rPr>
      </w:pPr>
      <w:r>
        <w:rPr>
          <w:bCs/>
        </w:rPr>
        <w:tab/>
        <w:t>6) от 22.11.2016 № 82 «</w:t>
      </w:r>
      <w:r>
        <w:rPr>
          <w:bCs/>
          <w:color w:val="26282F"/>
        </w:rPr>
        <w:t>Об утверждении Административного регламента исполнения муниципальной функции "Осуществление муниципального контроля за сохранностью автомобильных дорог местного значения в границах Новоникольского   сельского поселения»;</w:t>
      </w:r>
    </w:p>
    <w:p>
      <w:pPr>
        <w:pStyle w:val="Normal"/>
        <w:jc w:val="both"/>
        <w:rPr/>
      </w:pPr>
      <w:r>
        <w:rPr>
          <w:bCs/>
          <w:color w:val="26282F"/>
        </w:rPr>
        <w:tab/>
        <w:t>7) от 18.04.2017 № 23   «</w:t>
      </w:r>
      <w:r>
        <w:rPr>
          <w:bCs/>
        </w:rPr>
        <w:t xml:space="preserve">О внесении  изменений   в постановление Администрации      Новоникольского  сельского поселения  от 22.11.2016 № 82 «Об утвержд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тивного  регламента исполнения муниципальной  функции      «Осуществление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контроля  за  сохранностью автомобильных  дорог   местного  значения  в границах Новоникольского     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8) от19.12.2018  № 62 «</w:t>
      </w:r>
      <w:r>
        <w:rPr/>
        <w:t xml:space="preserve">О внесении  изменений  в административный регламент   </w:t>
      </w:r>
      <w:r>
        <w:rPr>
          <w:bCs/>
          <w:color w:val="26282F"/>
        </w:rPr>
        <w:t>исполнения муниципальной функции "Осуществление   муниципального  контроля   з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color w:val="26282F"/>
        </w:rPr>
        <w:t xml:space="preserve"> </w:t>
      </w:r>
      <w:r>
        <w:rPr>
          <w:bCs/>
        </w:rPr>
        <w:t>сохранностью   автомобильных  дорог  местного значения в границах Новоникольского сельского поселения»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9) от18.08.2014 </w:t>
      </w:r>
      <w:r>
        <w:rPr/>
        <w:t>№ 51 «</w:t>
      </w:r>
      <w:hyperlink r:id="rId2">
        <w:r>
          <w:rPr>
            <w:rStyle w:val="InternetLink"/>
            <w:color w:val="000000"/>
          </w:rPr>
  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Новоникольского  сельского поселения"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2. Настоящее  постановление  вступает  в  силу  после  е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FFB76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  <w:jc w:val="center"/>
    </w:pPr>
    <w:rPr>
      <w:b/>
      <w:bCs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upload/files/normdoc2014/post/post_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21-08-04T11:03:00Z</cp:lastPrinted>
  <dcterms:modified xsi:type="dcterms:W3CDTF">2021-08-20T09:58:00Z</dcterms:modified>
  <cp:revision>33</cp:revision>
  <dc:subject/>
  <dc:title/>
</cp:coreProperties>
</file>