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МИНИСТРАЦИЯ  НОВОНИКОЛЬСКОГО СЕЛЬСКОГО ПОСЕЛЕНИЯ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ОВСКОГО РАЙОНА  ТОМСКОЙ ОБЛАСТИ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4"/>
      </w:tblGrid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7.2017                                                                                                          </w:t>
            </w:r>
          </w:p>
        </w:tc>
        <w:tc>
          <w:tcPr>
            <w:tcW w:w="4624" w:type="dxa"/>
            <w:tcBorders/>
          </w:tcPr>
          <w:p>
            <w:pPr>
              <w:pStyle w:val="Heading2"/>
              <w:spacing w:lineRule="auto" w:line="276"/>
              <w:ind w:right="-217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№ 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43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никольско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орядка  предоставления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  на оказание адресной     помощи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ам,         имеющим       в      личном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бном   хозяйстве   к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 решения Думы Александровского района от 26.12.2016 г. № 89 «О бюджете муниципального образования «Александровский район» на 2017 год»,  постановления Администрации  Александровского района от 19.02.2015 № 256 «Об утверждении порядка  предоставления иных межбюджетных трансфертов бюджетам сельских  поселений Александровского района на      оказание    адресной     помощи    гражданам, имеющим  в  личном  подсобном хозяйстве  коров», постановления Администрации  Александровского района от 03.02.2016 № 94 «О внесении изменений в постановление Администрации  Александровского района от 19.02.2015 № 256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орядок предоставления субсидии  на      оказание    адресной     помощи    гражданам, имеющим  в  личном  подсобном хозяйстве  коров,  согласно  приложению к  настоящему 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>2. Считать утратившим силу постановления Администрации Новоникольского  сельского поселения от  16.11.2009 № 23 «Об утверждении Порядка распределения и расходования из бюджета муниципального образования «Новоникольское сельское поселение» межбюджетных трансфертов на осуществление мероприятий по возмещению транспортных расходов на завоз кормов гражданам, ведущим личное подсобное хозяйство»  и  от 01.11.2011 № 51 «О внесении изменений в Порядок распределения и расходования из бюджета Новоникольского сельского поселения межбюджетных трансфертов на осуществление мероприятий по возмещению транспортных расходов гражданам, ведущим личное подсобное хозяйство, на завоз кормо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Новоникольского сельского поселения                                               В.Н.Перш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7.2017 от №  43</w:t>
      </w:r>
    </w:p>
    <w:p>
      <w:pPr>
        <w:pStyle w:val="Normal"/>
        <w:tabs>
          <w:tab w:val="clear" w:pos="708"/>
          <w:tab w:val="left" w:pos="10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субсидии  на  оказание    адресной     помощи    гражданам, имеющим  в  личном  подсобном хозяйстве  к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едназначен для предоставления  утвержденного объема субсидии на оказание    адресной     помощи    гражданам, имеющим  в  личном  подсобном хозяйстве  коров, за счет средств межбюджетных трансфертов, предоставленных из бюджета муниципального образования «Александровский район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на одну корову  определен  в размере 30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средств субсидии на оказание    адресной     помощи    гражданам, имеющим  в  личном  подсобном хозяйстве  коров, осуществляется наличными денежными средствами  через кассу Администрации Новоникольского сельского поселения  на основании заявления и  выписки из похозяйственной книги на владельца КР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асходы  на оказание    адресной     помощи    гражданам, имеющим  в  личном  подсобном хозяйстве  коров, носят целевой характер. Контроль за целевым использованием средств  в рамках своих полномочий  осуществляет финансовый орган Администрации Новониколь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не использования или нецелевого использования средств субсидии данные средства подлежат возврату в бюджет муниципального образования «Александровский район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 Администрация Новоникольского сельского поселения предоставляет в Финансовый отдел Администрации Александровского района отчет об использовании выделенных средств на оказание    адресной     помощи    гражданам, имеющим  в  личном  подсобном хозяйстве  коров, с приложением документов, подтверждающих их целевое использо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35:00Z</dcterms:created>
  <dc:creator>Валентина Ивановна</dc:creator>
  <dc:description/>
  <cp:keywords/>
  <dc:language>en-US</dc:language>
  <cp:lastModifiedBy>Валентина Ивановна</cp:lastModifiedBy>
  <dcterms:modified xsi:type="dcterms:W3CDTF">2017-07-26T05:53:00Z</dcterms:modified>
  <cp:revision>4</cp:revision>
  <dc:subject/>
  <dc:title/>
</cp:coreProperties>
</file>