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ДМИНИСТРАЦИЯ НОВОНИКОЛЬ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ЛЕКСАНДРОВСКОГО РАЙОНА ТОМСКОЙ 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7.08.2020 г.                                                      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ab/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/>
              </w:rPr>
              <w:t>№  44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 Новоникольское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/>
        <w:tc>
          <w:tcPr>
            <w:tcW w:w="5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и в Постановление от 21.02.2019г. № 20 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местах (площадках) накопления твердых коммунальных отходов  на территории Новоникольского сельского    поселе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pacing w:val="9"/>
          <w:lang w:val="ru-RU"/>
        </w:rPr>
        <w:t xml:space="preserve">пунктом 4 статьи 13 Федерального закона от 24 июня 1998 года № 89-ФЗ «Об отходах производства и потребления», пунктами 4 и 22 Правил </w:t>
      </w:r>
      <w:r>
        <w:rPr>
          <w:rFonts w:cs="Times New Roman" w:ascii="Times New Roman" w:hAnsi="Times New Roman"/>
          <w:lang w:val="ru-RU"/>
        </w:rPr>
        <w:t xml:space="preserve"> обу</w:t>
      </w:r>
      <w:r>
        <w:rPr>
          <w:rFonts w:cs="Times New Roman" w:ascii="Times New Roman" w:hAnsi="Times New Roman"/>
        </w:rPr>
        <w:t>стройства мест (площадок) накопления т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рдых коммунальных отходов и ведения их реестра</w:t>
      </w:r>
      <w:r>
        <w:rPr>
          <w:rFonts w:cs="Times New Roman" w:ascii="Times New Roman" w:hAnsi="Times New Roman"/>
          <w:lang w:val="ru-RU"/>
        </w:rPr>
        <w:t xml:space="preserve">, утвержденных </w:t>
      </w:r>
      <w:r>
        <w:rPr>
          <w:rFonts w:cs="Times New Roman" w:ascii="Times New Roman" w:hAnsi="Times New Roman"/>
        </w:rPr>
        <w:t>постановлением Правительства Российской Федерации от 31.08.2018 № 1039</w:t>
      </w:r>
      <w:r>
        <w:rPr>
          <w:rFonts w:cs="Times New Roman" w:ascii="Times New Roman" w:hAnsi="Times New Roman"/>
          <w:lang w:val="ru-RU"/>
        </w:rPr>
        <w:t>, распоряжением Губернатора Томской области от 15.05.2020 № 114-р «Об утверждении Плана мероприятий («дорожную карту») по ведению раздельного сбора твердых коммунальных отходов на территории Томской области»,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нести   в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Постановление  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и 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 Н</w:t>
      </w:r>
      <w:r>
        <w:rPr>
          <w:rFonts w:cs="Times New Roman" w:ascii="Times New Roman" w:hAnsi="Times New Roman"/>
          <w:bCs/>
          <w:lang w:val="ru-RU"/>
        </w:rPr>
        <w:t>овониколь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 сельского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поселения от 2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>.0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</w:rPr>
        <w:t xml:space="preserve">г. № </w:t>
      </w:r>
      <w:r>
        <w:rPr>
          <w:rFonts w:cs="Times New Roman" w:ascii="Times New Roman" w:hAnsi="Times New Roman"/>
          <w:bCs/>
          <w:lang w:val="ru-RU"/>
        </w:rPr>
        <w:t>20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местах (площадках) накопления твердых коммунальных отходов  на территории Новоникольского сельского    поселения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риложени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к постановлению Администрации Н</w:t>
      </w:r>
      <w:r>
        <w:rPr>
          <w:rFonts w:cs="Times New Roman" w:ascii="Times New Roman" w:hAnsi="Times New Roman"/>
          <w:lang w:val="ru-RU"/>
        </w:rPr>
        <w:t>овоникольског</w:t>
      </w:r>
      <w:r>
        <w:rPr>
          <w:rFonts w:cs="Times New Roman" w:ascii="Times New Roman" w:hAnsi="Times New Roman"/>
        </w:rPr>
        <w:t>о сельского поселения от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местах (площадках) накопления твердых коммунальных отходов  на территории Новоникольского сельского    поселения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> 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  Заменить в постановление Администрации Новоникольского сельского поселения от 21.02.2019г № 20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местах (площадках) накопления твердых коммунальных отходов  на территории Новоникольского сельского поселения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ле слов «ПОСТАНОВЛЯЮ:» в п.п. 3 п.2 слова «Форму реестра…» на слово «Реест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Назначить  ответственного  за ведение  реестра мест (площадок)  накопления твёрдых коммунальных  отходов на  территории  Новоникольского  сельского  поселения  Управляющего  делами  администрации Новоникольского сельского поселения  Мартыненко  Валентину Ивановну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публиковать (обнародовать) настоящее постановление  и разместить на официальном сайте Новоникольскогоского  сельского  поселения: </w:t>
      </w:r>
      <w:r>
        <w:rPr>
          <w:rFonts w:cs="Times New Roman" w:ascii="Times New Roman" w:hAnsi="Times New Roman"/>
          <w:lang w:val="en-US"/>
        </w:rPr>
        <w:t>novo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5. Контроль за исполнением данного постановления оставляю  за  соб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а Новоникольского  сельского  поселения                  </w:t>
        <w:tab/>
        <w:t xml:space="preserve">                   Першин В.Н.</w:t>
        <w:tab/>
        <w:tab/>
      </w:r>
    </w:p>
    <w:p>
      <w:pPr>
        <w:pStyle w:val="ConsPlusNonformat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Style21"/>
        <w:shd w:fill="FFFFFF" w:val="clear"/>
        <w:tabs>
          <w:tab w:val="clear" w:pos="708"/>
          <w:tab w:val="left" w:pos="8222" w:leader="none"/>
        </w:tabs>
        <w:spacing w:before="0" w:after="0"/>
        <w:ind w:right="-284" w:firstLine="482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  <w:r>
        <w:rPr>
          <w:sz w:val="20"/>
          <w:szCs w:val="20"/>
        </w:rPr>
        <w:t xml:space="preserve">Администрации  </w:t>
      </w:r>
    </w:p>
    <w:p>
      <w:pPr>
        <w:pStyle w:val="Style21"/>
        <w:shd w:fill="FFFFFF" w:val="clear"/>
        <w:tabs>
          <w:tab w:val="clear" w:pos="708"/>
          <w:tab w:val="left" w:pos="8222" w:leader="none"/>
        </w:tabs>
        <w:spacing w:before="0" w:after="0"/>
        <w:ind w:right="-284" w:firstLine="4820"/>
        <w:jc w:val="right"/>
        <w:rPr/>
      </w:pPr>
      <w:r>
        <w:rPr>
          <w:sz w:val="20"/>
          <w:szCs w:val="20"/>
        </w:rPr>
        <w:t>Новоникольского  сельского  поселения</w:t>
      </w:r>
    </w:p>
    <w:p>
      <w:pPr>
        <w:pStyle w:val="Style21"/>
        <w:shd w:fill="FFFFFF" w:val="clear"/>
        <w:tabs>
          <w:tab w:val="clear" w:pos="708"/>
          <w:tab w:val="left" w:pos="8222" w:leader="none"/>
        </w:tabs>
        <w:spacing w:before="0" w:after="0"/>
        <w:ind w:right="-284" w:firstLine="482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7.08.2020 № 4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746"/>
        <w:gridCol w:w="851"/>
        <w:gridCol w:w="787"/>
        <w:gridCol w:w="350"/>
        <w:gridCol w:w="661"/>
        <w:gridCol w:w="559"/>
        <w:gridCol w:w="2361"/>
        <w:gridCol w:w="488"/>
        <w:gridCol w:w="640"/>
        <w:gridCol w:w="430"/>
        <w:gridCol w:w="354"/>
        <w:gridCol w:w="430"/>
        <w:gridCol w:w="367"/>
        <w:gridCol w:w="430"/>
        <w:gridCol w:w="354"/>
        <w:gridCol w:w="430"/>
        <w:gridCol w:w="367"/>
        <w:gridCol w:w="430"/>
        <w:gridCol w:w="354"/>
        <w:gridCol w:w="430"/>
        <w:gridCol w:w="410"/>
        <w:gridCol w:w="657"/>
        <w:gridCol w:w="566"/>
        <w:gridCol w:w="544"/>
        <w:gridCol w:w="406"/>
        <w:gridCol w:w="661"/>
      </w:tblGrid>
      <w:tr>
        <w:trPr/>
        <w:tc>
          <w:tcPr>
            <w:tcW w:w="15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мест (площадок) накопления твёрдых коммунальных отходов МО «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оник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е сельское поселение»</w:t>
            </w:r>
          </w:p>
        </w:tc>
      </w:tr>
      <w:tr>
        <w:trPr>
          <w:trHeight w:val="41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</w:t>
            </w: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аздел 1. Данные о нахождении мест (площадок) накопления ТК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дрес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Географические координат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хема размещения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лощадь кв.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Используемое покрыти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нтейнеры для накопления ТКО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ункеры для накопления КГ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нтейнеры для РН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ЮЛ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ИО ИП, Ф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ГРН ЮЛ, ОГРНИП, паспортные данные Ф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дрес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нтактные данны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дрес источников образования ТКО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азмещенны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ланируемы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азмещенны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ланируемы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азмещенны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ланируемые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бъем, куб.м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-во, шт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бъём, куб.м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-во, шт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бъем, куб.м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-во, шт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бъем, куб.м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-во, шт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бъем, куб.м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-во, шт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бъем, куб.м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-во, шт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Населённый пун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иц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Шир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гот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пер.Школь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137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54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https://yandex.ru/maps/?l=sat&amp;ll=79.215967%2C59.764256&amp;rl=79.213757%2C59.765409~0.007188%2C0.000195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пер.Школь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128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57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12834%2C59.765755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Вост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147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56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14765%2C59.765690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Вост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183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56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18306%2C59.765690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Нов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105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31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10752%2C59.763157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Нов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132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21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13263%2C59.762183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овхоз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11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35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11074%2C59.763568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овхоз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139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5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13993%2C59.765170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Юрг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099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50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09937%2C59.765051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овет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11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57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11160%2C59.765787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Берегов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099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19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09980%2C59.761934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пер. Кооператив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09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57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09100%2C59.765733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пер. Больнич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118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63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11825%2C59.766328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пер. Больнич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089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66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08993%2C59.766653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с.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пер.Почтов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79.2094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59.7638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215967%2C59.764256&amp;rl=79.209444%2C59.763850&amp;z=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Грунтов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Чкаловское нефтяное месторожд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территория вахтового поселка в зоне ответственности цеха добычи нефти и газа №4 (ЦДНГ-4) АО «Томскнефть ВН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 xml:space="preserve">78.76661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 xml:space="preserve">59.67146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8.766610%2C59.671466&amp;z=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Бето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АО «Томскнефть» ВН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0270016189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636780, РФ, Томская область, г.Стрежевой, ул.Буровиков, 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8(38259)   6-78-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объект инфраструктуры, База-ЗданиеАБК цеха добычи нефти и газа №4 (ЦДНГ-4) Чкаловского месторождения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Чкаловское нефтяное месторожд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территория установки подготовки нефти(УПН) в зоне ответственности цеха подготовки и перекачки нефти № 7 АО «Томскнефть ВН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 xml:space="preserve">78.76331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 xml:space="preserve">59.67202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8.763314%2C59.672022&amp;z=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Бето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АО «Томскнефть» ВН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0270016189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636780, РФ, Томская область, г.Стрежевой, ул.Буровиков, 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8(38259)   6-78-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объект инфраструктуры, установка подготовки нефти (УПН) в зоне ответственности цеха подготовки и перекачки нефти №7 (ЦППН-7) Чкаловского месторождения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Чкаловское нефтяное месторожд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территория СИКН №573 ПСП «Раскино» в зоне ответственности химико-аналитической лаборатории №2 (ХАЛ-2) АО «Томскнефть ВН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 xml:space="preserve">79.04927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 xml:space="preserve">59.60060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9.049274%2C59.600602&amp;z=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Бето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0,7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АО «Томскнефть» ВН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0270016189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636780, РФ, Томская область, г.Стрежевой, ул.Буровиков, 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8(38259)   6-78-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объект инфраструктуры, СИКН №573 ПСП «Раскино» в зоне ответственности химико-аналитической лаборатории №2 (ХАЛ-2) Чкаловского месторождения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Чкаловское нефтяное месторожд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территория вахтового поселка в зоне ответственности цеха эксплуатации и ремонта трубопроводов №1 (ЦРТЭ-1) АО «Томскнефть ВН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 xml:space="preserve">78.76434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 xml:space="preserve">5967082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https://yandex.ru/maps/?l=sat&amp;ll=78.764343%2C59.670827&amp;z=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Бето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0,7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АО «Томскнефть» ВН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10270016189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636780, РФ, Томская область, г.Стрежевой, ул.Буровиков, 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8(38259)   6-78-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объект инфраструктуры, База цеха  эксплуатации и ремонта трубопроводов №1 (ЦРТЭ-1) Чкаловского месторождения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284" w:gutter="0" w:header="425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6:00Z</dcterms:created>
  <dc:creator>User</dc:creator>
  <dc:description/>
  <cp:keywords/>
  <dc:language>en-US</dc:language>
  <cp:lastModifiedBy>Анна</cp:lastModifiedBy>
  <dcterms:modified xsi:type="dcterms:W3CDTF">2020-08-28T05:32:00Z</dcterms:modified>
  <cp:revision>27</cp:revision>
  <dc:subject/>
  <dc:title/>
</cp:coreProperties>
</file>