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6.08.2015                                                                                          №  45</w:t>
      </w:r>
    </w:p>
    <w:p>
      <w:pPr>
        <w:pStyle w:val="Heading1"/>
        <w:tabs>
          <w:tab w:val="clear" w:pos="708"/>
          <w:tab w:val="left" w:pos="3180" w:leader="none"/>
          <w:tab w:val="center" w:pos="4677" w:leader="none"/>
        </w:tabs>
        <w:rPr/>
      </w:pPr>
      <w:r>
        <w:rPr>
          <w:b w:val="false"/>
          <w:color w:val="000000"/>
          <w:sz w:val="24"/>
          <w:szCs w:val="24"/>
        </w:rPr>
        <w:tab/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6.08.2015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6.12.2014 № 90 «О бюджете муниципального образования «Новоникольское  сельское  поселение» на 2015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6.08.2015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6.08.2015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6.08.2015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 xml:space="preserve">от 06.08.2015 г. № 45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одная бюджетная роспись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по расходам  на 06.08.2015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545,77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62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528,2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8,26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2,8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3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96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993366"/>
                <w:sz w:val="20"/>
                <w:szCs w:val="20"/>
              </w:rPr>
            </w:pPr>
            <w:r>
              <w:rPr>
                <w:b/>
                <w:bCs/>
                <w:iCs/>
                <w:color w:val="993366"/>
                <w:sz w:val="20"/>
                <w:szCs w:val="20"/>
              </w:rPr>
              <w:t>Национальная безопасность и проавоохранительная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98,1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П «Социальное развитие сел Александровского  района  на 2014-2016 годы» . </w:t>
            </w:r>
            <w:r>
              <w:rPr>
                <w:bCs/>
                <w:color w:val="000000"/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 "Социальное  развитие сел Александровского района 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1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программа «Сохранение и развитие дорог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роительство и 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 124,5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 762,6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, доставка и установка дизель-генератора с.Назино, с.Новоникольское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7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7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на пополнение оборотных средств (завоз резервного топлива) для завоза угля на отопительный сезон муниципальным унитарным предпри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15,7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915,7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61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5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80</w:t>
            </w:r>
          </w:p>
        </w:tc>
      </w:tr>
      <w:tr>
        <w:trPr>
          <w:trHeight w:val="38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0256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77,3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3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1,92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,920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МП  Новоникольского сельского поселения </w:t>
            </w:r>
            <w:r>
              <w:rPr>
                <w:color w:val="000000"/>
                <w:sz w:val="20"/>
                <w:szCs w:val="2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к 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06.08.2015  №  45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одная бюджетная роспись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по доходам на 06.08.2015 года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894,73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0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 154,73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3 649,17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49,32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067,85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8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9,9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траление паромных причал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установку знаков навигационного ограждения судового ход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полнение оборотных средств(завоз резервного топлива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6,6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жбюджетные трансферты из резервного фонда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нансовое обеспечение дорож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бюджетные трансферты на ремонт автодорог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бюджетные трансферты на приобретение дизель генератор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4,43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06.08.2015 г.  №  45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6.08.2015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3 894,739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4 545,7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651,038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5-08-31T18:08:00Z</cp:lastPrinted>
  <dcterms:modified xsi:type="dcterms:W3CDTF">2015-08-31T11:08:00Z</dcterms:modified>
  <cp:revision>38</cp:revision>
  <dc:subject/>
  <dc:title/>
</cp:coreProperties>
</file>