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8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08</w:t>
      </w:r>
      <w:r>
        <w:rPr>
          <w:rFonts w:cs="Arial" w:ascii="Arial" w:hAnsi="Arial"/>
          <w:b w:val="false"/>
          <w:color w:val="000000"/>
          <w:sz w:val="24"/>
          <w:szCs w:val="24"/>
        </w:rPr>
        <w:t>.20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45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утверждении   сводной   бюджет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писи  муниципального 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Новоникольское  сельское  поселение» </w:t>
      </w:r>
    </w:p>
    <w:p>
      <w:pPr>
        <w:pStyle w:val="Normal"/>
        <w:rPr/>
      </w:pPr>
      <w:r>
        <w:rPr>
          <w:rFonts w:cs="Arial" w:ascii="Arial" w:hAnsi="Arial"/>
        </w:rPr>
        <w:t xml:space="preserve">на 01.09.2020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9 г. № 75 «О бюджете муниципального образования «Новоникольское  сельское  поселение» на 2020 год  и плановый период 2021 и 2022 годов. 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водную бюджетную роспись муниципального образования «Новоникольское  сельское  поселение» по расходам на 01.09.2020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сводную бюджетную роспись муниципального образования «Новоникольское  сельское  поселение» по доходам на 01.09.2020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9.2020 года  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нико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                                 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от 28.08.2020 г. № 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Новоникольское сельское поселение» по расходам  на 01</w:t>
      </w:r>
      <w:r>
        <w:rPr>
          <w:rFonts w:cs="Arial" w:ascii="Arial" w:hAnsi="Arial"/>
          <w:b/>
        </w:rPr>
        <w:t>.09.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26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0"/>
        <w:gridCol w:w="567"/>
        <w:gridCol w:w="744"/>
        <w:gridCol w:w="1134"/>
        <w:gridCol w:w="567"/>
        <w:gridCol w:w="1304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879,74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879,74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951,66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7,19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,26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,26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</w:rPr>
              <w:t>27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7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бюджетные ассигнования</w:t>
            </w:r>
          </w:p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оборона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i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4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0,64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орожное хозяйство (дорожные фонды)</w:t>
            </w:r>
          </w:p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351</w:t>
            </w:r>
            <w:r>
              <w:rPr>
                <w:rFonts w:cs="Arial" w:ascii="Arial" w:hAnsi="Arial"/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351</w:t>
            </w:r>
            <w:r>
              <w:rPr>
                <w:rFonts w:cs="Arial" w:ascii="Arial" w:hAnsi="Arial"/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52,57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 152,57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 073,2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 019,2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21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7,3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дизеля - 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а пополнение оборотных средств,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1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1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1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37,9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8.08.2020г.  №4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Новоникольское сельское поселение» по доходам на 01.09</w:t>
      </w:r>
      <w:r>
        <w:rPr/>
        <w:t>.2020 года.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77"/>
        <w:gridCol w:w="1539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– ИТ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341,80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овые и неналоговые доходы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овые дохо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Arial" w:ascii="Arial" w:hAnsi="Arial"/>
              </w:rPr>
              <w:t>90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логи на прибыль, доходы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и на имуще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налоговые дохо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429,80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 449,80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 159,8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 из  бюджетов  муниципальных  райо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сбалансированность бюджетов посел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21,2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редаваемые бюджет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1,2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редаваемые бюджетам сельских поселений, в т. 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1,2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установку знаков навигационного ограждения судового хода (969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содержание пожарных машин(629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компенсацию местным бюджетам расходов по организации электроснабжения от дизельных электростанций(208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</w:tr>
      <w:tr>
        <w:trPr>
          <w:trHeight w:val="6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 приобретение дизеля-генератора, в том числе генератора для дизельного генератора(064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зврат остатков субсидий ,субвенций и иных межбюджетных трансфертов, имеющих целевое назначение прошлых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9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19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19 6001010 0000 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8.08.2020 г.  № 45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источникам  финансирования дефицита бюджета на 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09.20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 341,8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79,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537,9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dcterms:modified xsi:type="dcterms:W3CDTF">2020-09-04T09:57:00Z</dcterms:modified>
  <cp:revision>23</cp:revision>
  <dc:subject/>
  <dc:title/>
</cp:coreProperties>
</file>