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b w:val="false"/>
          <w:szCs w:val="24"/>
        </w:rPr>
        <w:t xml:space="preserve">АДМИНИСТРАЦИЯ  НОВОНИКОЛЬСКОГО  СЕЛЬСКОГО  ПОСЕЛЕНИЯ                              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24"/>
      </w:tblGrid>
      <w:tr>
        <w:trPr/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ind w:left="993" w:hanging="0"/>
              <w:rPr/>
            </w:pPr>
            <w:r>
              <w:rPr/>
              <w:t>29.07.2019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spacing w:lineRule="auto" w:line="276"/>
              <w:ind w:right="-217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№   </w:t>
            </w:r>
            <w:r>
              <w:rPr>
                <w:b w:val="false"/>
                <w:sz w:val="24"/>
                <w:szCs w:val="24"/>
              </w:rPr>
              <w:t xml:space="preserve">45                    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 Новоникольско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внесении  изменений  в  Положение о  порядке оказания   материальной помощи жителям Новоникольского  сельского  поселен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02.05.2006г. № 59-ФЗ «О порядке рассмотрения обращений граждан Российской Федерации»,  руководствуясь Уставом   Новоникольского  сельского  поселения,  в  целях оказания единовременной  материальной помощи жителям посел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276"/>
        <w:ind w:firstLine="540"/>
        <w:rPr/>
      </w:pPr>
      <w:r>
        <w:rPr/>
        <w:t xml:space="preserve">1.Внести  в Положение о порядке оказания материальной помощи жителям  Новоникольского  сельского  поселения, утверждённое </w:t>
      </w:r>
      <w:r>
        <w:rPr>
          <w:b/>
        </w:rPr>
        <w:t xml:space="preserve"> </w:t>
      </w:r>
      <w:r>
        <w:rPr/>
        <w:t xml:space="preserve">постановлением Администрации                                                                                Новоникольского сельского поселения  </w:t>
      </w:r>
      <w:r>
        <w:rPr>
          <w:b/>
        </w:rPr>
        <w:t>от 07.10.2016   №  76,</w:t>
      </w:r>
      <w:r>
        <w:rPr/>
        <w:t xml:space="preserve">  следующие 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  <w:t>1.1.часть 2 дополнить  подпунктом «ж» следующего  содержани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ж) детям, проживающим  на  территории  поселения,  в  возрасте   с  рождения до  14  лет ко  Дню  защиты  детей.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  <w:t>1.2. Часть 3 дополнить  пунктом 3.3 следующего  содержани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«3.3.Детям, проживающим  на  территории  поселения,  в  возрасте   с  рождения до  14  лет ко  Дню  защиты  детей материальная  помощь  оказывается  в  виде  подарков.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  <w:t>1.3. Часть 4 дополнить   текстом следующего  содержания: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тям, проживающим  на  территории  поселения,  в  возрасте   с  рождения до  14  лет ко  Дню  защиты  детей материальная  помощь  в  виде  подарков оказывается  без  заявления и  учёта  среднедушевого  дохода  семьи.»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иложение  2  к постановлению  изложить  в следующей  редакции:</w:t>
      </w:r>
    </w:p>
    <w:p>
      <w:pPr>
        <w:pStyle w:val="Normal"/>
        <w:spacing w:lineRule="auto" w:line="276"/>
        <w:jc w:val="center"/>
        <w:rPr/>
      </w:pPr>
      <w:r>
        <w:rPr/>
        <w:t>«СОСТАВ</w:t>
      </w:r>
    </w:p>
    <w:p>
      <w:pPr>
        <w:pStyle w:val="Normal"/>
        <w:spacing w:lineRule="auto" w:line="276"/>
        <w:jc w:val="center"/>
        <w:rPr/>
      </w:pPr>
      <w:r>
        <w:rPr/>
        <w:t xml:space="preserve">Комиссии  по  оказанию  материальной  помощи </w:t>
      </w:r>
    </w:p>
    <w:p>
      <w:pPr>
        <w:pStyle w:val="Normal"/>
        <w:spacing w:lineRule="auto" w:line="276"/>
        <w:jc w:val="center"/>
        <w:rPr/>
      </w:pPr>
      <w:r>
        <w:rPr/>
        <w:t>жителям  Новоникольского  сельского  поселения</w:t>
      </w:r>
    </w:p>
    <w:p>
      <w:pPr>
        <w:pStyle w:val="Normal"/>
        <w:spacing w:lineRule="auto" w:line="276"/>
        <w:rPr/>
      </w:pPr>
      <w:r>
        <w:rPr/>
        <w:t xml:space="preserve">Председатель Комиссии: </w:t>
      </w:r>
    </w:p>
    <w:p>
      <w:pPr>
        <w:pStyle w:val="Normal"/>
        <w:spacing w:lineRule="auto" w:line="276"/>
        <w:ind w:firstLine="708"/>
        <w:rPr/>
      </w:pPr>
      <w:r>
        <w:rPr/>
        <w:t>Главный  специалист (специалист  по  бюджету) администрации  поселения –</w:t>
      </w:r>
    </w:p>
    <w:p>
      <w:pPr>
        <w:pStyle w:val="Normal"/>
        <w:spacing w:lineRule="auto" w:line="276"/>
        <w:ind w:firstLine="708"/>
        <w:rPr/>
      </w:pPr>
      <w:r>
        <w:rPr/>
        <w:t>Штурман  Светлана  Ивановна</w:t>
      </w:r>
    </w:p>
    <w:p>
      <w:pPr>
        <w:pStyle w:val="Normal"/>
        <w:spacing w:lineRule="auto" w:line="276"/>
        <w:rPr/>
      </w:pPr>
      <w:r>
        <w:rPr/>
        <w:tab/>
        <w:t>Ответственный секретарь Комиссии:</w:t>
      </w:r>
    </w:p>
    <w:p>
      <w:pPr>
        <w:pStyle w:val="Normal"/>
        <w:spacing w:lineRule="auto" w:line="276"/>
        <w:rPr/>
      </w:pPr>
      <w:r>
        <w:rPr/>
        <w:tab/>
        <w:t>Управляющий  делами  Мартыненко  Валентина  Ивановна</w:t>
      </w:r>
    </w:p>
    <w:p>
      <w:pPr>
        <w:pStyle w:val="Normal"/>
        <w:spacing w:lineRule="auto" w:line="276"/>
        <w:rPr/>
      </w:pPr>
      <w:r>
        <w:rPr/>
        <w:t>Члены Комиссии:</w:t>
      </w:r>
    </w:p>
    <w:p>
      <w:pPr>
        <w:pStyle w:val="Normal"/>
        <w:spacing w:lineRule="auto" w:line="276"/>
        <w:rPr/>
      </w:pPr>
      <w:r>
        <w:rPr/>
        <w:t>Депутат  Совета  Новоникольского  сельского  поселения- Нахрачёв Валерий  Николаевич</w:t>
      </w:r>
    </w:p>
    <w:p>
      <w:pPr>
        <w:pStyle w:val="Normal"/>
        <w:spacing w:lineRule="auto" w:line="276"/>
        <w:rPr/>
      </w:pPr>
      <w:r>
        <w:rPr/>
        <w:t>Председатель  Совета  ветеранов  села- Коршунова  Валентина  Фёдоровна</w:t>
      </w:r>
    </w:p>
    <w:p>
      <w:pPr>
        <w:pStyle w:val="Normal"/>
        <w:spacing w:lineRule="auto" w:line="276"/>
        <w:rPr/>
      </w:pPr>
      <w:r>
        <w:rPr/>
        <w:t>Директор  Отдела МБУ «Культурно-спортивный  комплекс»  в с. Новоникольском     Александровского  района  -     Маклакова  Наталья  Владимировна.»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  <w:t xml:space="preserve">1.5.  В приложении 3     к постановлению </w:t>
      </w:r>
    </w:p>
    <w:p>
      <w:pPr>
        <w:pStyle w:val="Normal"/>
        <w:spacing w:lineRule="auto" w:line="276"/>
        <w:rPr/>
      </w:pPr>
      <w:r>
        <w:rPr/>
        <w:tab/>
        <w:t>-пункт 2  изложить  в следующей  редакции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>«2.</w:t>
      </w:r>
      <w:r>
        <w:rPr>
          <w:rStyle w:val="StrongEmphasis"/>
          <w:b w:val="false"/>
        </w:rPr>
        <w:t xml:space="preserve"> Выплата  материальной  помощи для  приобретения  подарков ко Дню  защиты  детей всем  детям  в  возрасте  до   14-и  лет, </w:t>
      </w:r>
      <w:r>
        <w:rPr/>
        <w:t xml:space="preserve"> постоянно проживающим на территории Новоникольского сельского поселения Александровского  района  Томской  области.»;</w:t>
      </w:r>
    </w:p>
    <w:p>
      <w:pPr>
        <w:pStyle w:val="Normal"/>
        <w:spacing w:lineRule="auto" w:line="276"/>
        <w:rPr/>
      </w:pPr>
      <w:r>
        <w:rPr/>
        <w:tab/>
        <w:t>-пункт 6  изложить  в следующей 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</w:t>
      </w:r>
      <w:r>
        <w:rPr/>
        <w:t>6. Выплата   материальной  помощи производится  в  соответствии  с муниципальной программой «Социальная поддержка населения Новоникольского  сельского поселения на 2019-2021 годы», утвержденной постановлением Администрации Новоникольского сельского поселения Александровского района Томской области от  08.11.2018 года  № 39а, на основании распоряжения администрации   поселения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2. Настоящее постановление вступает в силу с момента его подписания  и  подлежит  опубликованию (обнародованию) в установленном  порядке.</w:t>
      </w:r>
    </w:p>
    <w:p>
      <w:pPr>
        <w:pStyle w:val="21"/>
        <w:spacing w:lineRule="auto" w:line="276"/>
        <w:ind w:left="0" w:firstLine="540"/>
        <w:rPr/>
      </w:pPr>
      <w:r>
        <w:rPr/>
        <w:tab/>
        <w:t xml:space="preserve">  3. Контроль за исполнением настоящего постановления оставляю за собой.</w:t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29"/>
        <w:gridCol w:w="236"/>
        <w:gridCol w:w="3"/>
      </w:tblGrid>
      <w:tr>
        <w:trPr/>
        <w:tc>
          <w:tcPr>
            <w:tcW w:w="8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Новоникольского сельского поселения                                       В.Н.Першин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Новониколь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7.10.2016   №  76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(в редакции постановления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29.07.2019 № 45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порядке оказания материальной помощи жителям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овоникольского сельского 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упорядочения деятельности местной администрации по оказанию материальной помощи жителям Новоникольского   сельского   поселения, оказавшимся в трудной жизненной ситуации, и определяет категории граждан, которым оказывается материальная помощь, условия и порядок оказания материальной помощ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атериальная помощь носит единовременный характер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ссмотрение заявлений граждан и принятие решений об оказании материальной помощи жителям муниципального образования осуществляет комиссия по оказанию материальной помощи жителям Новоникольского   сельского   поселения (далее - Комисс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став Комиссии утверждается постановлением  местной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могут включаться депутаты, представители предприятий  и  учреждений, общественных организац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седания Комиссии проводятся по мере необходим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при явке более половины ее членов. Члены комиссии участвуют в заседаниях комиссии без права замены.</w:t>
      </w:r>
    </w:p>
    <w:p>
      <w:pPr>
        <w:pStyle w:val="Normal"/>
        <w:ind w:firstLine="567"/>
        <w:jc w:val="both"/>
        <w:rPr/>
      </w:pPr>
      <w:r>
        <w:rPr/>
        <w:t>На заседании Комиссии представленные документы рассматриваются  без присутств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ется путем открытого голосования простым большинством голосов.</w:t>
      </w:r>
    </w:p>
    <w:p>
      <w:pPr>
        <w:pStyle w:val="Normal"/>
        <w:ind w:firstLine="567"/>
        <w:jc w:val="both"/>
        <w:rPr/>
      </w:pPr>
      <w:r>
        <w:rPr/>
        <w:t>1.6. Комиссия в случае необходимости проводит проверку представленных заявителем сведений с составлением акта обследования материально-бытового положения семьи заяви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 заседаниях Комиссии ведется протокол, в котором указываются причины обращений граждан, данные заявителей и принятое Комиссией решение, в том числе, размер оказываемой материальной помощи. В случае отказа в оказании материальной помощи в протоколе заседания Комиссии указываются причина отказа и возможные рекомендации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граждан, которым оказывается материальная помощь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атериальная помощь оказывается гражданам, оказавшимся в трудной жизненной ситуации в связи с болезнью, преклонным возрастом, сиротством, безработицей, утратой источника средств к существованию, пострадавшим от пожара, стихийных бедствий, катастроф, в результате вооруженных и межэтнических конфликтов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лицам, имеющим право на получение материальной помощи,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окие граждане (одинокие супружеские пары) пожилого возраста и инвалиды, среднедушевой доход которых ниже величины прожиточного минимума на душу населения по месту проживания, утвержденной в установленном поряд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окие граждане, утратившие источник средств к существова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и-сироты и дети, оставшиеся без попечения родителей и лиц, их заменяющ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годетные и неполные семьи, среднедушевой доход которых ниже величины прожиточного минимума по месту жительства, утвержденной в установленном поряд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женц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е граждане, оказавшиеся в трудной жизненной ситу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ж) детям, проживающим  на  территории  поселения,  в  возрасте   с  рождения до  14  лет ко  Дню  защиты  дет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едушевой доход семьи или одиноко проживающего гражданина определяется в соответствии с Порядком учета доходов и расчета среднедушевого дохода семьи (одиноко проживающего гражданина), установленным федеральным законодательством, для оказания государственной социальной помощи граждан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материальной помощ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атериальная помощь оказывается в денежной фор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атериальная помощь носит адресный характер и предоставляется в виде денежных средств, выдаваемых заявителю на ру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3.Детям, проживающим  на  территории  поселения,  в  возрасте   с  рождения до  14  лет ко  Дню  защиты  детей материальная  помощь  оказывается  в  виде  подарк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формления документов граждан и оказания им материальной помощ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атериальная помощь оказывается гражданам  при налич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ого заявления. Заявление подается на имя руководителя местной администрации, в нем указываются фамилия, имя, отчество, дата рождения, адрес и номер контактного телефона заявителя, а также ситуация и суть просьб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а, удостоверяющего личность граждани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и о составе семь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т каждого члена семьи с места работы (службы, учебы) о размерах заработной платы и других доходов за три месяца, предшествующих дню обращения за материальной помощь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а материально-бытового обследования (по  решению  комиссии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и, подтверждающей ситуационные расх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тям, проживающим  на  территории  поселения,  в  возрасте   с  рождения до  14  лет ко  Дню  защиты  детей материальная  помощь  оказывается  без  заявления и  учёта  среднедушевого  дохода  семь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рассматривает заявление и документы, перечисленные в пункте 4.1 настоящего Положения, в 10-дневный срок со дня их поступления.</w:t>
      </w:r>
    </w:p>
    <w:p>
      <w:pPr>
        <w:pStyle w:val="Normal"/>
        <w:ind w:firstLine="567"/>
        <w:jc w:val="both"/>
        <w:rPr/>
      </w:pPr>
      <w:r>
        <w:rPr/>
        <w:t xml:space="preserve">4.3. На основании представленных заявителем документов Комиссия выносит решение  и направляет  руководителю администрации поселения выписку из  протокола комиссии  об  оказании  или об отказе в  оказании  единовременной материальной помощи заявителю. </w:t>
      </w:r>
    </w:p>
    <w:p>
      <w:pPr>
        <w:pStyle w:val="Normal"/>
        <w:ind w:firstLine="567"/>
        <w:jc w:val="both"/>
        <w:rPr/>
      </w:pPr>
      <w:r>
        <w:rPr/>
        <w:t>4.4. Секретарь Комиссии уведомляет  заявителя об  оказании либо об отказе в оказании единовременной материальной помощи в течение 10 рабочих дней со дня принятия соответствующего решения. В случае отказа в выплате единовременной материальной помощи заявитель в обязательном порядке уведомляется письменно с указанием причин  отка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Финансирование расходов, связанных с оказанием материальной помощ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Финансирование расходов на оказание материальной помощи жителям  Новоникольского  сельского поселения осуществляется за счет средств местного бюджета в пределах бюджетных  средств, предусмотренных муниципальной программой «Социальная поддержка населения Новоникольского  сельского поселения на 2016-2018 годы», утвержденной постановлением Администрации Новоникольского сельского поселения Александровского района Томской области от  13.11.2015 года  № 72.</w:t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</w:t>
      </w:r>
      <w:r>
        <w:rPr/>
        <w:t>о порядк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казания материальной помощи жителям </w:t>
      </w:r>
    </w:p>
    <w:p>
      <w:pPr>
        <w:pStyle w:val="Normal"/>
        <w:jc w:val="right"/>
        <w:rPr/>
      </w:pPr>
      <w:r>
        <w:rPr/>
        <w:t>Новоникольского сельского  поселения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 xml:space="preserve">(в редакции  постановления </w:t>
        <w:tab/>
        <w:tab/>
        <w:tab/>
        <w:tab/>
        <w:tab/>
        <w:tab/>
        <w:tab/>
        <w:tab/>
        <w:tab/>
        <w:t>от</w:t>
        <w:tab/>
        <w:t>29.07.2019 № 4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Новоникольского  сельского  поселения  Першину 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ФИО (последнее  при наличии) заявителя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щего по адресу: 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_____________________ выдан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ем и когда)</w:t>
            </w:r>
          </w:p>
          <w:p>
            <w:pPr>
              <w:pStyle w:val="Normal"/>
              <w:rPr/>
            </w:pPr>
            <w:r>
              <w:rPr/>
              <w:t>код подразделения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е телефоны (моб./дом.) 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Вам оказать мне единовременную материальную помощь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ричина обращения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_________________________________________ </w:t>
      </w:r>
    </w:p>
    <w:p>
      <w:pPr>
        <w:pStyle w:val="Normal"/>
        <w:ind w:left="4247" w:firstLine="709"/>
        <w:jc w:val="both"/>
        <w:rPr>
          <w:i/>
          <w:i/>
        </w:rPr>
      </w:pPr>
      <w:r>
        <w:rPr>
          <w:i/>
        </w:rPr>
        <w:t>(работаю, не работаю)</w:t>
      </w:r>
    </w:p>
    <w:p>
      <w:pPr>
        <w:pStyle w:val="Normal"/>
        <w:ind w:firstLine="709"/>
        <w:jc w:val="both"/>
        <w:rPr/>
      </w:pPr>
      <w:r>
        <w:rPr/>
        <w:t>Состав семьи: 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одинокий(ая) / одиноко проживающий(ая) / при совместном проживании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 </w:t>
      </w:r>
      <w:r>
        <w:rPr>
          <w:i/>
        </w:rPr>
        <w:t>указывается ФИО(последнее  при  наличии))и дата рождения всех членов семь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 » _____________ 20____ г.                   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одпись заявител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Согласие </w:t>
      </w:r>
      <w:r>
        <w:rPr/>
        <w:t>на обработку (получение) персональных данны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 , в соответствии с Федеральным законом от 27 июля 2006 г. № 152-ФЗ «О персональных данных» даю согласие на обработку (получение) персональных данных, в том числе персональных данных единого жилищного документа.</w:t>
      </w:r>
    </w:p>
    <w:p>
      <w:pPr>
        <w:pStyle w:val="Normal"/>
        <w:ind w:firstLine="709"/>
        <w:jc w:val="both"/>
        <w:rPr/>
      </w:pPr>
      <w:r>
        <w:rPr/>
        <w:t>Я подтверждаю, что ознакомлен(а) с документами, устанавливающими порядок обработки персональных данных, с моими правами и обязанностями в этой области, а также с возможными последствиями моего отказа дать письменное согласие на их получение.</w:t>
      </w:r>
    </w:p>
    <w:p>
      <w:pPr>
        <w:pStyle w:val="Normal"/>
        <w:ind w:firstLine="709"/>
        <w:jc w:val="both"/>
        <w:rPr/>
      </w:pPr>
      <w:r>
        <w:rPr/>
        <w:t>Документы и (или) (информация), необходимые для получения материальной помощи, прилагаются.</w:t>
      </w:r>
    </w:p>
    <w:p>
      <w:pPr>
        <w:pStyle w:val="Normal"/>
        <w:ind w:firstLine="709"/>
        <w:jc w:val="both"/>
        <w:rPr/>
      </w:pPr>
      <w:r>
        <w:rPr/>
        <w:t>Предупрежден(а), что для решения вопроса об оказании материальной помощи будет проведено обследование материально-бытовых условий проживания.</w:t>
      </w:r>
    </w:p>
    <w:p>
      <w:pPr>
        <w:pStyle w:val="Normal"/>
        <w:ind w:firstLine="709"/>
        <w:jc w:val="both"/>
        <w:rPr/>
      </w:pPr>
      <w:r>
        <w:rPr/>
        <w:t>Мне разъяснено, что в случае принятия положительного решения материальная помощь будет оказана по мере поступления средств в администрацию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 » _____________ 20____ г.                   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одпись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Приложение  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</w:t>
      </w:r>
      <w:r>
        <w:rPr/>
        <w:t>о порядк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казания материальной помощи жителям </w:t>
      </w:r>
    </w:p>
    <w:p>
      <w:pPr>
        <w:pStyle w:val="Normal"/>
        <w:jc w:val="right"/>
        <w:rPr/>
      </w:pPr>
      <w:r>
        <w:rPr/>
        <w:t>Новоникольского сельского  поселения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 xml:space="preserve">(в редакции  постановления </w:t>
        <w:tab/>
        <w:tab/>
        <w:tab/>
        <w:tab/>
        <w:tab/>
        <w:tab/>
        <w:tab/>
        <w:tab/>
        <w:tab/>
        <w:t>от</w:t>
        <w:tab/>
        <w:t>29.07.2019 № 45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кт №_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атериального и бытового обследова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.Новоникольское                                                                                              «__ »_______ 20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иссия в состав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, _______________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основании заявления 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 xml:space="preserve">(Ф.И.О (последнее- при наличи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«___» __________ 201_ года об оказании материальной помощи в связи с __________ 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шла по адресу проживания (регистрации) : _____________________________________ 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результате обследования материально бытовых условий, составили настоящий акт о _____________________________________________________________________________ 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шла к вывод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 необходимости оказать материальную помощь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отказать в оказании  материальной    помощи)_____________________________, ________________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писи членов комиссии: _____________________________________/______________ _____________________________________/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/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/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/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/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/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/________________ </w:t>
      </w:r>
      <w:r>
        <w:br w:type="page"/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Приложение  3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</w:t>
      </w:r>
      <w:r>
        <w:rPr/>
        <w:t>о порядк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казания материальной помощи жителям </w:t>
      </w:r>
    </w:p>
    <w:p>
      <w:pPr>
        <w:pStyle w:val="Normal"/>
        <w:jc w:val="right"/>
        <w:rPr/>
      </w:pPr>
      <w:r>
        <w:rPr/>
        <w:t>Новоникольского сельского  поселения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 xml:space="preserve">(в редакции  постановления </w:t>
        <w:tab/>
        <w:tab/>
        <w:tab/>
        <w:tab/>
        <w:tab/>
        <w:tab/>
        <w:tab/>
        <w:tab/>
        <w:tab/>
        <w:t>от</w:t>
        <w:tab/>
        <w:t>29.07.2019 № 45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ОТОКОЛ №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седания комиссии по оказанию   материальной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мощи жителям   сел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с.Новоникольское                                                                                         «   »_______ 20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иссия в составе: Председатель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екретарь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лены комиссии 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смотрела заявление  _______________________________________________________                    </w:t>
        <w:tab/>
        <w:tab/>
        <w:tab/>
        <w:tab/>
        <w:tab/>
        <w:tab/>
        <w:t>(Ф.И.О.(последнее-при  наличии) 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живающего(ей) по адресу 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 оказании материальной помощи в связи с ______________________________________ 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рассмотрев представленные материалы и доказательства, акт обследования материально бытовых условий №___ от «__» _________ 201_года ________________________________ 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, пришла к выводу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 необходимости оказать материальную помощь </w:t>
      </w:r>
    </w:p>
    <w:p>
      <w:pPr>
        <w:pStyle w:val="Default"/>
        <w:rPr/>
      </w:pPr>
      <w:r>
        <w:rPr>
          <w:sz w:val="23"/>
          <w:szCs w:val="23"/>
        </w:rPr>
        <w:t xml:space="preserve">(отказать в выделении материальной помощи)______________________________________ ________________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 _________________________в сумме ___________________________ руб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писи членов комиссии: ____________________________________________________ 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 ________ _________________________________________________________________________________ _________________________________________________________________________________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 постановлению Администрации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Новониколь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07.10.2016   №  76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 xml:space="preserve">(в редакции  постановления </w:t>
        <w:tab/>
        <w:tab/>
        <w:tab/>
        <w:tab/>
        <w:tab/>
        <w:tab/>
        <w:tab/>
        <w:tab/>
        <w:tab/>
        <w:t>от</w:t>
        <w:tab/>
        <w:t>29.07.2019 № 45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jc w:val="center"/>
        <w:rPr>
          <w:color w:val="2B2B2B"/>
        </w:rPr>
      </w:pPr>
      <w:r>
        <w:rPr>
          <w:color w:val="2B2B2B"/>
        </w:rPr>
        <w:t>СОСТАВ</w:t>
      </w:r>
    </w:p>
    <w:p>
      <w:pPr>
        <w:pStyle w:val="Normal"/>
        <w:jc w:val="center"/>
        <w:rPr>
          <w:color w:val="2B2B2B"/>
        </w:rPr>
      </w:pPr>
      <w:r>
        <w:rPr>
          <w:color w:val="2B2B2B"/>
        </w:rPr>
        <w:t xml:space="preserve">Комиссии  по  оказанию  материальной  помощи </w:t>
      </w:r>
    </w:p>
    <w:p>
      <w:pPr>
        <w:pStyle w:val="Normal"/>
        <w:jc w:val="center"/>
        <w:rPr>
          <w:color w:val="2B2B2B"/>
        </w:rPr>
      </w:pPr>
      <w:r>
        <w:rPr>
          <w:color w:val="2B2B2B"/>
        </w:rPr>
        <w:t>жителям  Новоникольского  сельского  поселения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rPr>
          <w:color w:val="2B2B2B"/>
        </w:rPr>
      </w:pPr>
      <w:r>
        <w:rPr>
          <w:color w:val="2B2B2B"/>
        </w:rPr>
        <w:t xml:space="preserve">Председатель Комиссии: </w:t>
      </w:r>
    </w:p>
    <w:p>
      <w:pPr>
        <w:pStyle w:val="Normal"/>
        <w:ind w:firstLine="708"/>
        <w:rPr/>
      </w:pPr>
      <w:r>
        <w:rPr>
          <w:color w:val="2B2B2B"/>
        </w:rPr>
        <w:t>Главный  специалист (специалист  по  бюджету) администрации  поселения –</w:t>
      </w:r>
    </w:p>
    <w:p>
      <w:pPr>
        <w:pStyle w:val="Normal"/>
        <w:ind w:firstLine="708"/>
        <w:rPr>
          <w:color w:val="2B2B2B"/>
        </w:rPr>
      </w:pPr>
      <w:r>
        <w:rPr>
          <w:color w:val="2B2B2B"/>
        </w:rPr>
        <w:t>Штурман  Светлана  Ивановна</w:t>
      </w:r>
    </w:p>
    <w:p>
      <w:pPr>
        <w:pStyle w:val="Normal"/>
        <w:ind w:firstLine="708"/>
        <w:rPr>
          <w:color w:val="2B2B2B"/>
        </w:rPr>
      </w:pPr>
      <w:r>
        <w:rPr>
          <w:color w:val="2B2B2B"/>
        </w:rPr>
      </w:r>
    </w:p>
    <w:p>
      <w:pPr>
        <w:pStyle w:val="Normal"/>
        <w:rPr>
          <w:color w:val="2B2B2B"/>
        </w:rPr>
      </w:pPr>
      <w:r>
        <w:rPr>
          <w:color w:val="2B2B2B"/>
        </w:rPr>
        <w:tab/>
        <w:t>Ответственный секретарь Комиссии:</w:t>
      </w:r>
    </w:p>
    <w:p>
      <w:pPr>
        <w:pStyle w:val="Normal"/>
        <w:rPr>
          <w:color w:val="2B2B2B"/>
        </w:rPr>
      </w:pPr>
      <w:r>
        <w:rPr>
          <w:color w:val="2B2B2B"/>
        </w:rPr>
        <w:tab/>
        <w:t>Управляющий  делами  Мартыненко  Валентина  Ивановна</w:t>
      </w:r>
    </w:p>
    <w:p>
      <w:pPr>
        <w:pStyle w:val="Normal"/>
        <w:rPr>
          <w:color w:val="2B2B2B"/>
        </w:rPr>
      </w:pPr>
      <w:r>
        <w:rPr>
          <w:color w:val="2B2B2B"/>
        </w:rPr>
        <w:t>Члены Комиссии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rPr>
          <w:color w:val="2B2B2B"/>
        </w:rPr>
      </w:pPr>
      <w:r>
        <w:rPr>
          <w:color w:val="2B2B2B"/>
        </w:rPr>
        <w:t>Депутат  Совета  Новоникольского  сельского  поселения- Нахрачёв Валерий  Николаевич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rPr/>
      </w:pPr>
      <w:r>
        <w:rPr>
          <w:color w:val="2B2B2B"/>
        </w:rPr>
        <w:t>Председатель  Совета  ветеранов  села- Коршунова  Валентина  Фёдоровна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rPr/>
      </w:pPr>
      <w:r>
        <w:rPr/>
        <w:t xml:space="preserve">Директор  Отдела МБУ «Культурно-спортивный  комплекс»  </w:t>
      </w:r>
    </w:p>
    <w:p>
      <w:pPr>
        <w:pStyle w:val="Normal"/>
        <w:rPr/>
      </w:pPr>
      <w:r>
        <w:rPr/>
        <w:t>в с. Новоникольском     Александровского  района-  Маклакова  Наталья  Владимировна</w:t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color w:val="2B2B2B"/>
        </w:rPr>
      </w:pPr>
      <w:r>
        <w:rPr>
          <w:color w:val="2B2B2B"/>
        </w:rPr>
        <w:t>Приложение 3</w:t>
      </w:r>
    </w:p>
    <w:p>
      <w:pPr>
        <w:pStyle w:val="Normal"/>
        <w:ind w:left="3540" w:firstLine="708"/>
        <w:jc w:val="right"/>
        <w:rPr>
          <w:color w:val="2B2B2B"/>
        </w:rPr>
      </w:pPr>
      <w:r>
        <w:rPr>
          <w:color w:val="2B2B2B"/>
        </w:rPr>
        <w:t xml:space="preserve">к постановлению Администрации  </w:t>
      </w:r>
    </w:p>
    <w:p>
      <w:pPr>
        <w:pStyle w:val="Normal"/>
        <w:ind w:left="3540" w:firstLine="708"/>
        <w:jc w:val="right"/>
        <w:rPr>
          <w:color w:val="2B2B2B"/>
        </w:rPr>
      </w:pPr>
      <w:r>
        <w:rPr>
          <w:color w:val="2B2B2B"/>
        </w:rPr>
        <w:t>Новоникольского  сельского  поселения</w:t>
      </w:r>
    </w:p>
    <w:p>
      <w:pPr>
        <w:pStyle w:val="Normal"/>
        <w:ind w:left="3540" w:firstLine="708"/>
        <w:jc w:val="right"/>
        <w:rPr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 xml:space="preserve">от  07.10.2016 г. № 76  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 xml:space="preserve">(в редакции  постановления </w:t>
        <w:tab/>
        <w:tab/>
        <w:tab/>
        <w:tab/>
        <w:tab/>
        <w:tab/>
        <w:tab/>
        <w:tab/>
        <w:tab/>
        <w:t>от</w:t>
        <w:tab/>
        <w:t>29.07.2019 № 45)</w:t>
      </w:r>
    </w:p>
    <w:p>
      <w:pPr>
        <w:pStyle w:val="Normal"/>
        <w:jc w:val="right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ОРЯДОК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ыплаты  материальной  помощи 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о Дню Победы, Дню  защиты  детей,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Дню  старшего  поколения, Дню  матери, Декаде  инвал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Style w:val="StrongEmphasis"/>
          <w:b w:val="false"/>
        </w:rPr>
        <w:t>Выплата  материальной  помощи  ко Дню Победы  оказывается  ветеранам    Великой  Отечественной  войны,  труженикам  тыла,</w:t>
      </w:r>
      <w:r>
        <w:rPr/>
        <w:t xml:space="preserve"> постоянно проживающим на территории Новоникольского сельского поселения Александровского  района  Томской  области.</w:t>
      </w:r>
      <w:r>
        <w:rPr>
          <w:rStyle w:val="StrongEmphasis"/>
          <w:b w:val="false"/>
        </w:rPr>
        <w:t xml:space="preserve">   </w:t>
      </w:r>
    </w:p>
    <w:p>
      <w:pPr>
        <w:pStyle w:val="Normal"/>
        <w:jc w:val="both"/>
        <w:rPr/>
      </w:pPr>
      <w:r>
        <w:rPr/>
        <w:tab/>
        <w:t>2.</w:t>
      </w:r>
      <w:r>
        <w:rPr>
          <w:rStyle w:val="StrongEmphasis"/>
          <w:b w:val="false"/>
        </w:rPr>
        <w:t xml:space="preserve"> Выплата  материальной  помощи для  приобретения  подарков ко Дню  защиты  детей всем  детям  в  возрасте  до   </w:t>
      </w:r>
      <w:r>
        <w:rPr>
          <w:rStyle w:val="StrongEmphasis"/>
          <w:b w:val="false"/>
          <w:color w:val="FF0000"/>
        </w:rPr>
        <w:t>14-и</w:t>
      </w:r>
      <w:r>
        <w:rPr>
          <w:rStyle w:val="StrongEmphasis"/>
          <w:b w:val="false"/>
        </w:rPr>
        <w:t xml:space="preserve">  лет, </w:t>
      </w:r>
      <w:r>
        <w:rPr/>
        <w:t xml:space="preserve"> постоянно проживающим на территории Новоникольского сельского поселения Александровского  района  Томской  области.</w:t>
      </w:r>
      <w:r>
        <w:rPr>
          <w:rStyle w:val="StrongEmphasis"/>
          <w:b w:val="false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3.Выплата материальной помощи ко </w:t>
      </w:r>
      <w:r>
        <w:rPr>
          <w:rStyle w:val="StrongEmphasis"/>
          <w:b w:val="false"/>
        </w:rPr>
        <w:t>Дню  старшего  поколения</w:t>
      </w:r>
      <w:r>
        <w:rPr/>
        <w:t xml:space="preserve"> оказывается неработающим   пенсионерам,  которым исполнилось в текущем году 65 лет и более, постоянно проживающим на территории  Новоникольского сельского поселения Александровского  района  Томской  области. </w:t>
      </w:r>
    </w:p>
    <w:p>
      <w:pPr>
        <w:pStyle w:val="Normal"/>
        <w:ind w:firstLine="708"/>
        <w:jc w:val="both"/>
        <w:rPr/>
      </w:pPr>
      <w:r>
        <w:rPr/>
        <w:t xml:space="preserve">4. Выплата материальной помощи к «Декаде инвалидов» оказывается инвалидам, постоянно проживающим на территории  Новоникольского сельского поселения Александровского  района  Томской  области. </w:t>
      </w:r>
    </w:p>
    <w:p>
      <w:pPr>
        <w:pStyle w:val="Normal"/>
        <w:ind w:firstLine="708"/>
        <w:jc w:val="both"/>
        <w:rPr/>
      </w:pPr>
      <w:r>
        <w:rPr/>
        <w:t xml:space="preserve">5. Выплата  материальной  помощи  ко  Дню  матери оказывается многодетным  матерям,   имеющим   трёх и  более  несовершеннолетних  детей и постоянно проживающим на территории  Новоникольского сельского поселения Александровского  района  Томской  области.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6. Выплата   материальной  помощи производится  в  соответствии  с </w:t>
      </w:r>
      <w:r>
        <w:rPr>
          <w:color w:val="FF0000"/>
        </w:rPr>
        <w:t>муниципальной программой «Социальная поддержка населения Новоникольского  сельского поселения на 2019-2021 годы», утвержденной постановлением Администрации Новоникольского сельского поселения Александровского района Томской области от  08.11.2018 года  № 39а</w:t>
      </w:r>
      <w:r>
        <w:rPr/>
        <w:t>, на основании распоряжения администрации  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color w:val="C00000"/>
        </w:rPr>
        <w:br/>
      </w:r>
      <w:r>
        <w:rPr>
          <w:rFonts w:cs="Arial" w:ascii="Arial" w:hAnsi="Arial"/>
        </w:rPr>
        <w:br/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1:00Z</dcterms:created>
  <dc:creator>PC1</dc:creator>
  <dc:description/>
  <cp:keywords/>
  <dc:language>en-US</dc:language>
  <cp:lastModifiedBy>Валентина Ивановна</cp:lastModifiedBy>
  <cp:lastPrinted>2019-07-30T14:01:00Z</cp:lastPrinted>
  <dcterms:modified xsi:type="dcterms:W3CDTF">2019-08-21T03:11:00Z</dcterms:modified>
  <cp:revision>17</cp:revision>
  <dc:subject/>
  <dc:title/>
</cp:coreProperties>
</file>