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>«НОВОНИКОЛЬСКОЕ СЕЛЬСКОЕ  ПОСЕЛЕНИЕ»</w:t>
      </w:r>
    </w:p>
    <w:p>
      <w:pPr>
        <w:pStyle w:val="TextBody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7.2014                       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никольское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еречня  автомобильных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    общего     пользования     местного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вязи  с  проведением работ  по  межеванию дорог  общего  пользования  местного  значения  в  границах  Новоникольского  сельского  поселения, руководствуясь ч. 9 ст. 5, ст. 8, п. 5 ст. 13 Федерального закона от 08.11.2007 г. № 257-ФЗ «Об автомобильных дорогах и дорожной деятельности в Российской Федерации и о внесении изменений в законодательные акты Российской Федерации»,  п.1 ст.14 Федерального закона от 6 октября 2003 г. № 131-ФЗ «Об общих принципах организации местного самоуправления в Российской Федерации»,   Уставом Новоникольского сельского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Утвердить Перечень автомобильных дорог общего пользования местного    значения  в границах  Новоникольского  сельского  поселения согласно  приложению  к  настоящему 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.  Считать  утратившими  силу  постановления  администрации  Новоникольского  сельского  поселения  от 17.08.2013 № 32 «Об  утверждении  перечня  автомобильных  дорог общего  пользования  в  границах       Новоникольского  сельского  поселения»   и   от 02.12.2013  № 43 «О  внесении  изменений  в  перечень автомобильных дорог общего пользования в границах  поселения».</w:t>
      </w:r>
    </w:p>
    <w:p>
      <w:pPr>
        <w:pStyle w:val="Normal"/>
        <w:tabs>
          <w:tab w:val="clear" w:pos="708"/>
          <w:tab w:val="left" w:pos="567" w:leader="none"/>
          <w:tab w:val="left" w:pos="409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данное постановление в установленном   порядке.</w:t>
      </w:r>
    </w:p>
    <w:p>
      <w:pPr>
        <w:pStyle w:val="Normal"/>
        <w:tabs>
          <w:tab w:val="clear" w:pos="708"/>
          <w:tab w:val="left" w:pos="567" w:leader="none"/>
          <w:tab w:val="left" w:pos="409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никольского сельского поселения                                     В.Н.Пер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никольского сельского  поселения                                                                                                                                  от   30.07.2014       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местного зна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аницах  Новоникольского  сельского    поселения по  фактическому  местоположению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tbl>
      <w:tblPr>
        <w:tblW w:w="1616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269"/>
        <w:gridCol w:w="1984"/>
        <w:gridCol w:w="2410"/>
        <w:gridCol w:w="2410"/>
        <w:gridCol w:w="708"/>
        <w:gridCol w:w="851"/>
        <w:gridCol w:w="1276"/>
        <w:gridCol w:w="711"/>
        <w:gridCol w:w="2691"/>
        <w:gridCol w:w="427"/>
      </w:tblGrid>
      <w:tr>
        <w:trPr>
          <w:trHeight w:val="10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ороги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сто  нахождения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 xml:space="preserve">Границы                 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отяжённость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Ширина  дорожного  полотна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  номер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 номер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</w:t>
            </w:r>
            <w:r>
              <w:rPr/>
              <w:t>начал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</w:t>
            </w:r>
            <w:r>
              <w:rPr/>
              <w:t>конец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 дорога  по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.  Совхозна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. Совхозная  д.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. Совхозная  д.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9 604 440 4 ОП МП  В1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 дорога  по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. Юрги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. Юргина, д.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. Юргина д. 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  <w:t>В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2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 дорога 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.Восточная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Восточная, д.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л.Восточная, д 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3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3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 дорога  по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Нова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Новая , д.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Новая  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4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 дорога 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Берегова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Береговая, д.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Береговая , д.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5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5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ная  дорога  по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. Школьны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Школьный д.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Школьный,д.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6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 дорога 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.Больничны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Больничный д.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Больничный д. 1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7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7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 дорога 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.Кооперативны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Кооперативный д.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Кооперативный д.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8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8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 дорога 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.Почтовы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Почтовый д.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Почтовый 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9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9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 дорог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рога  на  полигон  ТБО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т  ул.Береговой д. 14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тров  Горелый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игон  ТБ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 2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10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мобильная  дорог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рога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дизельной  электростанци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 1840 м   Дороги  на  полигон ТБ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тров  Горелый, дизельная  электростанц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11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томобильная  дорог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орога  на  пилораму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ул.Восточной, д. 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тров  Конский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лорам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7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11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мобильная  дорог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орога на    склад ГСМ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ул. Восточная д. 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лад  ГС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7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11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томобильная  дорог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орога  до аэропорт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579 м Дороги  на  причал р. Об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эропор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11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томобильная  дорога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Дорога  на  причал  р. Обь»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 область, Александровский  район с. Новоникольс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пер. Больничного, д.17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ал р. Об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 9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грунтовое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1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 604 440 4 ОП МП  В11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outlineLvl w:val="0"/>
    </w:pPr>
    <w:rPr>
      <w:rFonts w:ascii="Times New Roman" w:hAnsi="Times New Roman" w:cs="Times New Roman"/>
      <w:b/>
      <w:bCs/>
      <w:color w:val="3B5576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B5576"/>
      <w:kern w:val="2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0:00Z</dcterms:created>
  <dc:creator>Николай</dc:creator>
  <dc:description/>
  <cp:keywords/>
  <dc:language>en-US</dc:language>
  <cp:lastModifiedBy>Валентина Ивановна</cp:lastModifiedBy>
  <cp:lastPrinted>2014-10-16T13:07:00Z</cp:lastPrinted>
  <dcterms:modified xsi:type="dcterms:W3CDTF">2014-11-28T11:42:00Z</dcterms:modified>
  <cp:revision>30</cp:revision>
  <dc:subject/>
  <dc:title/>
</cp:coreProperties>
</file>