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07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16.05.2016                                                                                                          </w:t>
            </w:r>
          </w:p>
        </w:tc>
        <w:tc>
          <w:tcPr>
            <w:tcW w:w="450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№  </w:t>
            </w:r>
            <w:r>
              <w:rPr>
                <w:sz w:val="24"/>
                <w:szCs w:val="24"/>
              </w:rPr>
              <w:t xml:space="preserve">49 </w:t>
            </w:r>
          </w:p>
        </w:tc>
      </w:tr>
      <w:tr>
        <w:trPr>
          <w:trHeight w:val="329" w:hRule="atLeast"/>
        </w:trPr>
        <w:tc>
          <w:tcPr>
            <w:tcW w:w="89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стоянно действующей комиссии по приемке рекультивированных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ей 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Основными положениями о рекультивации земель, снятии, сохранении и рациональном использовании плодородного слоя почвы, утвержденными приказом Минприроды России и Роскомзема от 22.12.1995 № 525/67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постоянно действующую комиссию по приемке рекультивированных земельных участков, находящихся в собственности муниципального образования «Новоникольское сельское поселение</w:t>
      </w:r>
      <w:r>
        <w:rPr/>
        <w:t>», а также земельных участков, государственная собственность на которые не разграничена, в следующем составе: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д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осипа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трежевского отдела Управления Росреестра по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ал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территориального отдела по г. Стрежевому Комитета по экологической безопасности урбанизированных территорий Департамента природных ресурсов и охраны окружающей среды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филиала Александровского лесничества ОГКУ «Томское управление лесами» - в случаях приемки земель лесного фонда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ежевского межрайонного отдела Россельхознадзора – в случаях приемки земель сельскохозяйственного назначения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Н. Перш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В.А. Благинин</w:t>
      </w:r>
    </w:p>
    <w:p>
      <w:pPr>
        <w:pStyle w:val="Normal"/>
        <w:autoSpaceDE w:val="false"/>
        <w:rPr/>
      </w:pPr>
      <w:r>
        <w:rPr/>
        <w:t>2 44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по одному для каждого из членов образова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4:00Z</dcterms:created>
  <dc:creator>Бочарова</dc:creator>
  <dc:description/>
  <cp:keywords/>
  <dc:language>en-US</dc:language>
  <cp:lastModifiedBy>Валентина Ивановна</cp:lastModifiedBy>
  <cp:lastPrinted>2016-05-16T18:22:00Z</cp:lastPrinted>
  <dcterms:modified xsi:type="dcterms:W3CDTF">2016-05-16T11:24:00Z</dcterms:modified>
  <cp:revision>24</cp:revision>
  <dc:subject/>
  <dc:title>АДМИНИСТРАЦИЯ АЛЕКСАНДРОВСКОГО РАЙОНА</dc:title>
</cp:coreProperties>
</file>