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1.2021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6.12.2020 г. № 99 «О бюджете муниципального образования «Новоникольское  сельское  поселение» на 2021 год  и плановый период 2022 и 2023 годов.  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1.2021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1.2021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1.2021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21.01.2021 г. №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</w:t>
      </w:r>
      <w:r>
        <w:rPr>
          <w:b/>
        </w:rPr>
        <w:t>.01.2021</w:t>
      </w:r>
      <w:r>
        <w:rPr/>
        <w:t xml:space="preserve"> </w:t>
      </w:r>
      <w:r>
        <w:rPr>
          <w:b/>
          <w:color w:val="000000"/>
        </w:rPr>
        <w:t>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6"/>
        <w:gridCol w:w="720"/>
        <w:gridCol w:w="960"/>
        <w:gridCol w:w="1320"/>
        <w:gridCol w:w="600"/>
        <w:gridCol w:w="1225"/>
      </w:tblGrid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60,62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60,62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43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8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8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8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8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8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i/>
              </w:rPr>
              <w:t>3 069,32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 069,32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 069,32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 069,32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114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114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114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768,58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54,38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54,38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92,40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92,40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27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лата работникам военно-учетного ст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5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5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5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ВЦП «Обеспечение сбалансированности доходов и расходов поселений Александр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 в селах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юридическим лицам (кроме некоммерчес-ких организаций), индивиду-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-ройство сходней, траление паромных прича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1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1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МП «Комплексное развитие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45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Ремонт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69</w:t>
            </w:r>
            <w:r>
              <w:rPr>
                <w:bCs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69</w:t>
            </w:r>
            <w:r>
              <w:rPr>
                <w:bCs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66,8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  <w:color w:val="000000"/>
              </w:rPr>
              <w:t>7 176,8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/>
              <w:t>Муниципальная программа «Социальное развитие сел Александровского района 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200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2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2003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2003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2003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пл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а пополнение оборотных средств для завоза угля на отопительный сезон  организациям, оказывающим услуги учреждениям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по содержанию и устройству объектов благоустройства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007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007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Освещение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6,3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териальная помощь к праздничным да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Дефицит бюджета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1.01.2021г.  №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поселение» по доходам на 01.01.2021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320"/>
        <w:gridCol w:w="1539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 860,62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6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51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182 1 03 02000 01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4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5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2 1 03 0226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2 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94,62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94,62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5,8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5,5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5,5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3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3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63,42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3,42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ом числе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3,42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финансирование полномочий по организации  сбора и утилизации бытовых и промышленных отходов (24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реализацию Муниципальной программы «Социальное развитие сел Александровского района на 2017 – 2021 годы»». На траление паромных причалов (986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1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установку знаков навигационного ограждения судового хода (96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содержание пожарных машин(62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мероприятия по обеспечению населения Александровского района чистой водой (обслуживание станции водоочистки)(02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компенсацию местным бюджетам расходов по организации электроснабжения от дизельных электростанций(20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48,9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на пополнение оборотных средств, для завоза угля на отопительный сезон 2020-2021 год, организациям оказывающих услуги учреждениям бюджетной сферы(82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,21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21.01.2021 г.  № 5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</w:t>
            </w:r>
            <w:r>
              <w:rPr/>
              <w:t>.</w:t>
            </w:r>
            <w:r>
              <w:rPr>
                <w:b/>
              </w:rPr>
              <w:t>01.2021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3 860,6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3 860,6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b/>
      <w:sz w:val="24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Второй</dc:creator>
  <dc:description/>
  <cp:keywords/>
  <dc:language>en-US</dc:language>
  <cp:lastModifiedBy>Валентина Ивановна</cp:lastModifiedBy>
  <dcterms:modified xsi:type="dcterms:W3CDTF">2021-02-27T11:05:00Z</dcterms:modified>
  <cp:revision>31</cp:revision>
  <dc:subject/>
  <dc:title/>
</cp:coreProperties>
</file>