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НИКО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АДМИНИСТРАЦИЯ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5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1.11.2022 г.                                                  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outlineLvl w:val="1"/>
              <w:rPr/>
            </w:pPr>
            <w:r>
              <w:rPr>
                <w:b/>
                <w:bCs/>
                <w:i/>
                <w:iCs/>
              </w:rPr>
              <w:tab/>
              <w:t xml:space="preserve">                              </w:t>
            </w:r>
            <w:r>
              <w:rPr>
                <w:bCs/>
                <w:iCs/>
              </w:rPr>
              <w:t>№  50</w:t>
            </w:r>
            <w:r>
              <w:rPr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Новоникольско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1072" w:hRule="atLeast"/>
        </w:trPr>
        <w:tc>
          <w:tcPr>
            <w:tcW w:w="920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рограммы профилактики риск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чинения вреда (ущерба) охраняемым законом ценностям на 2023 год в сфере муниципального жилищного контроля на территории муниципального образования «Новоникольское сельское поселение»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</w:rPr>
        <w:fldChar w:fldCharType="end"/>
      </w:r>
      <w:r>
        <w:rPr/>
        <w:t>», Уставом Новоникольского сельского поселения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/>
        <w:t xml:space="preserve"> </w:t>
      </w:r>
      <w:r>
        <w:rPr/>
        <w:t xml:space="preserve">Администрация Новоникольского сельского поселения  ПОСТАНОВЛЯЕТ: 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муниципального образования «Новоникольское сельское поселение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подлежит размещению на официальном сайте </w:t>
      </w:r>
      <w:r>
        <w:rPr>
          <w:color w:val="000000"/>
        </w:rPr>
        <w:t>Новоникольского сельского поселения  (</w:t>
      </w:r>
      <w:r>
        <w:rPr/>
        <w:t>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nik</w:t>
      </w:r>
      <w:r>
        <w:rPr/>
        <w:t>.</w:t>
      </w:r>
      <w:r>
        <w:rPr>
          <w:lang w:val="en-US"/>
        </w:rPr>
        <w:t>tomsk</w:t>
      </w:r>
      <w:r>
        <w:rPr/>
        <w:t>.ru)/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3. </w:t>
      </w: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Глава Новоникольского сельского поселения                                     В.Н. Пер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/>
      </w:pPr>
      <w:r>
        <w:rPr/>
        <w:t>УТВЕРЖДЕНА</w:t>
      </w:r>
    </w:p>
    <w:p>
      <w:pPr>
        <w:pStyle w:val="Normal"/>
        <w:ind w:left="844" w:firstLine="4820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ind w:left="844" w:firstLine="4820"/>
        <w:rPr/>
      </w:pPr>
      <w:r>
        <w:rPr/>
        <w:t xml:space="preserve">Администрации Новоникольского </w:t>
      </w:r>
    </w:p>
    <w:p>
      <w:pPr>
        <w:pStyle w:val="Normal"/>
        <w:ind w:left="844" w:firstLine="4820"/>
        <w:rPr/>
      </w:pPr>
      <w:r>
        <w:rPr/>
        <w:t xml:space="preserve">сельского поселения </w:t>
      </w:r>
    </w:p>
    <w:p>
      <w:pPr>
        <w:pStyle w:val="Normal"/>
        <w:ind w:left="844" w:firstLine="4820"/>
        <w:rPr/>
      </w:pPr>
      <w:r>
        <w:rPr/>
        <w:t>от 01.11.2022 г. № 5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3 год в сфере муниципального жилищного контроля на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Новоникольское сель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Настоящая Программа профилактики рисков причинения вреда (ущерба ) охраняемым законом ценностям на 2023 год в сфере муниципального жилищного контроля на территории муниципального образования «Новониколь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Настоящая Программа разработана и подлежит исполнению Администрацией Новоникольского сельского поселения (далее - администрация  посел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метом муниципального контроля на территории муниципального образования  «Новоникольское сельское поселение» является соблюдение гражданами и организациями  (далее – контролируемые лица)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На территории муниципального образования «Новоникольское сельское поселение» муниципальный жилищный контроль осуществляется за соблюдением:                   </w:t>
        <w:tab/>
        <w:t xml:space="preserve">1)обязательных  требований  к </w:t>
      </w:r>
      <w:r>
        <w:rPr>
          <w:rFonts w:cs="Times New Roman" w:ascii="Times New Roman" w:hAnsi="Times New Roman"/>
          <w:bCs/>
          <w:sz w:val="24"/>
          <w:szCs w:val="24"/>
        </w:rPr>
        <w:t>использованию и сохранности жилищного фонд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а) к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б) к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в) к порядку осуществления перевода жилого помещения в нежилое помещение и нежилого помещения в жилое в многоквартирном доме;</w:t>
        <w:tab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г) к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д) к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е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  </w:t>
      </w:r>
      <w:r>
        <w:rPr>
          <w:bCs/>
        </w:rPr>
        <w:t>ж) к предоставлению коммунальных услуг собственникам жилых домов и пользователям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 xml:space="preserve"> з)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Cs/>
        </w:rPr>
        <w:t xml:space="preserve"> и)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Cs/>
        </w:rPr>
        <w:t xml:space="preserve">2) обязательных 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3) соблюдения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4)  соблюдения Прав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>а)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б)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в)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г)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8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567"/>
        <w:jc w:val="both"/>
        <w:rPr/>
      </w:pPr>
      <w:r>
        <w:rPr/>
        <w:t>3)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4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4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176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64"/>
        <w:gridCol w:w="2126"/>
        <w:gridCol w:w="2096"/>
      </w:tblGrid>
      <w:tr>
        <w:trPr>
          <w:trHeight w:val="6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 поселения по вопросам соблюдения обязательных требований посредством размещения соответствующих сведений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николь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Новоникольского сельского поселения</w:t>
            </w:r>
            <w:r>
              <w:rPr/>
              <w:t>, Управляющий делами</w:t>
            </w:r>
          </w:p>
        </w:tc>
      </w:tr>
      <w:tr>
        <w:trPr>
          <w:trHeight w:val="3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воприменительной практики осуществляется администраци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обобщения правоприменительной практики 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 доклад, содержащий результаты обобщения правоприменительной практики по осуществлению муниципального жилищного контроля, который утверждается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еления 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1 июля года, следующ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тчетным годом, размещается на официальном сайте </w:t>
            </w:r>
            <w:r>
              <w:rPr>
                <w:color w:val="000000"/>
              </w:rPr>
              <w:t xml:space="preserve">Новоникольского сельского поселения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а Новоникольского сельского поселения, Управляющий делами</w:t>
            </w:r>
          </w:p>
        </w:tc>
      </w:tr>
      <w:tr>
        <w:trPr>
          <w:trHeight w:val="33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сотрудник администрации, к должностным обязанностям которого относится осуществление контроля </w:t>
            </w:r>
          </w:p>
        </w:tc>
      </w:tr>
      <w:tr>
        <w:trPr>
          <w:trHeight w:val="41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администрации  поселения в части осуществления муниципального жилищ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 в рамках муниципального жилищ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Постоянно с учетом особенностей организации личного приема граждан в администрации </w:t>
            </w:r>
            <w:r>
              <w:rPr>
                <w:color w:val="000000"/>
              </w:rPr>
              <w:t xml:space="preserve">поселения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сотрудник администрации поселения, к должностным обязанностям которого относится осуществление контроля 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4"/>
        <w:gridCol w:w="7893"/>
        <w:gridCol w:w="1231"/>
      </w:tblGrid>
      <w:tr>
        <w:trPr>
          <w:trHeight w:val="57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6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8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 xml:space="preserve">Утверждение постановлением Администрации </w:t>
            </w:r>
            <w:r>
              <w:rPr>
                <w:color w:val="000000"/>
              </w:rPr>
              <w:t xml:space="preserve">Новоникольского сельского поселения  </w:t>
            </w:r>
            <w:r>
              <w:rPr/>
              <w:t>доклада, содержащего результаты обобщения правоприменительной практики по осуществлению муниципального жилищ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14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4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, удовлетворённых консультированием, в общем количестве граждан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b/>
      <w:bCs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qFormat/>
    <w:rPr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4:00Z</dcterms:created>
  <dc:creator>User</dc:creator>
  <dc:description/>
  <cp:keywords/>
  <dc:language>en-US</dc:language>
  <cp:lastModifiedBy>Customer</cp:lastModifiedBy>
  <cp:lastPrinted>2022-10-31T16:33:00Z</cp:lastPrinted>
  <dcterms:modified xsi:type="dcterms:W3CDTF">2022-10-31T09:34:00Z</dcterms:modified>
  <cp:revision>20</cp:revision>
  <dc:subject/>
  <dc:title/>
</cp:coreProperties>
</file>